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center" w:pos="5386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center" w:pos="5386" w:leader="none"/>
        </w:tabs>
        <w:jc w:val="center"/>
        <w:rPr/>
      </w:pPr>
      <w:r>
        <w:rPr>
          <w:b/>
          <w:bCs/>
          <w:szCs w:val="20"/>
          <w:u w:val="single"/>
        </w:rPr>
        <w:t xml:space="preserve">ОПРОСНЫЙ ЛИСТ НА ИЗГОТОВЛЕНИЕ  </w:t>
      </w:r>
      <w:r>
        <w:rPr>
          <w:b/>
          <w:sz w:val="28"/>
          <w:szCs w:val="28"/>
          <w:u w:val="single"/>
        </w:rPr>
        <w:t>КТП мощностью 25-2500кВА,</w:t>
      </w:r>
    </w:p>
    <w:p>
      <w:pPr>
        <w:pStyle w:val="Normal"/>
        <w:keepNext w:val="true"/>
        <w:ind w:left="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яжением 6(10)/0,4 к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7"/>
        <w:gridCol w:w="1135"/>
        <w:gridCol w:w="4359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заказчик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казчика: Ф.И.О.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ужное подчеркнуть!</w:t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15"/>
        <w:gridCol w:w="500"/>
        <w:gridCol w:w="172"/>
        <w:gridCol w:w="368"/>
        <w:gridCol w:w="172"/>
        <w:gridCol w:w="368"/>
        <w:gridCol w:w="172"/>
        <w:gridCol w:w="368"/>
        <w:gridCol w:w="172"/>
        <w:gridCol w:w="258"/>
        <w:gridCol w:w="282"/>
        <w:gridCol w:w="368"/>
        <w:gridCol w:w="172"/>
        <w:gridCol w:w="60"/>
        <w:gridCol w:w="480"/>
        <w:gridCol w:w="8"/>
        <w:gridCol w:w="532"/>
        <w:gridCol w:w="8"/>
        <w:gridCol w:w="180"/>
        <w:gridCol w:w="532"/>
        <w:gridCol w:w="188"/>
        <w:gridCol w:w="532"/>
        <w:gridCol w:w="8"/>
        <w:gridCol w:w="540"/>
        <w:gridCol w:w="70"/>
        <w:gridCol w:w="102"/>
        <w:gridCol w:w="8"/>
        <w:gridCol w:w="910"/>
      </w:tblGrid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словного обозначения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ТП</w:t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я на одном или двух столбах (КТП/С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овая (КТП/М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ая тупиковая (КТП/Т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ая  проходная (КТП/П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 одноблочная мощностью до 250 кВА (2КТП/Т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 двух или трехблочная (КТП/Т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двух или трехблочная (КТП/П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я утепленная типа «сэндвич» двух или трехблочная (КТП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утепленная типа «сэндвич» двух или трехблочная (КТП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                  два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форматора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М             ТМГ           ТСЛ           ТСЛЗ</w:t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группа соединений силового трансформатора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/ Ун-0                   Д / Ун-11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ТП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         тупиковая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ряжения по стороне ВН, кВ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                  10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ый аппарата на вводе ВН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А;       РВЗ;      </w:t>
            </w:r>
            <w:r>
              <w:rPr>
                <w:sz w:val="20"/>
                <w:szCs w:val="20"/>
                <w:lang w:val="en-US"/>
              </w:rPr>
              <w:t>B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 xml:space="preserve"> (вакуумный выключатель);   РЛНД;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ирование по стороне ВН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ядников или ОПН, РУВН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О          ОПН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водов РУВН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         кабель           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ыводов РУНН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         кабель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ый аппарата на вводе Н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, автомат типа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                    РЕ                    ВА                     Другое 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                   выкатной</w:t>
            </w:r>
          </w:p>
        </w:tc>
      </w:tr>
      <w:tr>
        <w:trPr>
          <w:trHeight w:val="64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ые аппараты отходящих линий НН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 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S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el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gr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neider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B</w:t>
            </w:r>
          </w:p>
        </w:tc>
      </w:tr>
      <w:tr>
        <w:trPr>
          <w:trHeight w:val="310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и фидеров,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ходящих линий, шт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ии Р1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 (по умолч. «Меркурий»)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казать!!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ии Р1 на уличн. освещ.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чика (по умолч. «Меркурий»)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ТП.  (Типовой цвет RAL 7044  Светло-серый)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Указать!!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Р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рядников, РУНН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Н           ОПН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идора обслуживания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ВН          по РУНН          нет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контроля напряжения и тока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воде НН           на отходящих линиях         Нет.</w:t>
            </w:r>
          </w:p>
        </w:tc>
      </w:tr>
      <w:tr>
        <w:trPr>
          <w:trHeight w:val="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75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ы изготовить алюминием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казчик:  </w:t>
      </w:r>
      <w:r>
        <w:rPr>
          <w:u w:val="single"/>
        </w:rPr>
        <w:t xml:space="preserve">                             </w:t>
        <w:tab/>
      </w: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0:00Z</dcterms:created>
  <dc:creator>tolstopytova</dc:creator>
  <dc:description/>
  <cp:keywords>КТП 25-2500</cp:keywords>
  <dc:language>en-US</dc:language>
  <cp:lastModifiedBy>Nikolay Matvienko</cp:lastModifiedBy>
  <dcterms:modified xsi:type="dcterms:W3CDTF">2017-04-03T12:24:00Z</dcterms:modified>
  <cp:revision>4</cp:revision>
  <dc:subject/>
  <dc:title>Опросный лист на КТП мачтового, столбового, киоскового типа на 25-2500кВа</dc:title>
</cp:coreProperties>
</file>