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5" w:leader="none"/>
          <w:tab w:val="center" w:pos="5076" w:leader="none"/>
        </w:tabs>
        <w:spacing w:before="120" w:after="120"/>
        <w:jc w:val="center"/>
        <w:rPr/>
      </w:pPr>
      <w:r>
        <w:rPr>
          <w:b/>
          <w:sz w:val="28"/>
          <w:szCs w:val="28"/>
        </w:rPr>
        <w:t>Опросный лист для заказа ячеек КРН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10 (</w:t>
      </w:r>
      <w:r>
        <w:rPr/>
        <w:t>пункт секционирования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13"/>
        <w:gridCol w:w="192"/>
        <w:gridCol w:w="958"/>
        <w:gridCol w:w="976"/>
        <w:gridCol w:w="77"/>
        <w:gridCol w:w="40"/>
        <w:gridCol w:w="860"/>
        <w:gridCol w:w="2340"/>
        <w:gridCol w:w="2428"/>
      </w:tblGrid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9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00"/>
              <w:ind w:left="-108" w:right="-19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ые данные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заказчика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Схема главных цеп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6" w:hanging="0"/>
              <w:jc w:val="center"/>
              <w:rPr/>
            </w:pPr>
            <w:r>
              <w:rPr/>
              <w:t>1-стороннее пит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71"/>
              <w:jc w:val="center"/>
              <w:rPr/>
            </w:pPr>
            <w:r>
              <w:rPr/>
              <w:t>2-стороннее питание</w:t>
            </w:r>
          </w:p>
        </w:tc>
      </w:tr>
      <w:tr>
        <w:trPr>
          <w:trHeight w:val="19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хемы главных цеп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., кВ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ввод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ду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firstLine="13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вывод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ду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ип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акуумного выключател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ли выключателя нагрузки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ВВ/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-10-20/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/</w:t>
            </w:r>
            <w:r>
              <w:rPr>
                <w:sz w:val="22"/>
                <w:szCs w:val="22"/>
                <w:lang w:val="en-US"/>
              </w:rPr>
              <w:t>TEL</w:t>
            </w:r>
            <w:r>
              <w:rPr>
                <w:sz w:val="22"/>
                <w:szCs w:val="22"/>
              </w:rPr>
              <w:t>-10-20/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Т,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ВБП, ВВУ-СЭ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ВНАзп-10/630-20 (з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Шинный разъединитель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ВЗ-10/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Линейный разъединитель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ВЗ-10/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/>
            </w:pPr>
            <w:r>
              <w:rPr>
                <w:sz w:val="23"/>
                <w:szCs w:val="23"/>
              </w:rPr>
              <w:t>Опер. напр. цепей управл.,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В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~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Опер. напр. питания</w:t>
            </w:r>
            <w:r>
              <w:rPr>
                <w:sz w:val="22"/>
                <w:szCs w:val="22"/>
              </w:rPr>
              <w:t xml:space="preserve"> РЗА, 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=22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~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/>
            </w:pPr>
            <w:r>
              <w:rPr/>
              <w:t>Тр-р напряжения (ТН)</w:t>
            </w:r>
          </w:p>
          <w:p>
            <w:pPr>
              <w:pStyle w:val="Normal"/>
              <w:ind w:right="-176" w:hanging="0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хЗНОЛ.0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/>
            </w:pPr>
            <w:r>
              <w:rPr/>
              <w:t xml:space="preserve">Тр-р собствен. нужд </w:t>
            </w:r>
            <w:r>
              <w:rPr>
                <w:sz w:val="22"/>
                <w:szCs w:val="22"/>
              </w:rPr>
              <w:t>(ТСН)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С-1,2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 тр-ра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Н-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р-р тока: коэф. тр-ции, кл. точности, количест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-</w:t>
            </w:r>
            <w:r>
              <w:rPr/>
              <w:t>во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ОЛ 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54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lang w:val="en-US"/>
              </w:rPr>
            </w:pPr>
            <w:r>
              <w:rPr/>
              <w:t>Счетчик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</w:rPr>
              <w:t>Меркурий</w:t>
            </w:r>
            <w:r>
              <w:rPr>
                <w:sz w:val="23"/>
                <w:szCs w:val="23"/>
                <w:lang w:val="en-US"/>
              </w:rPr>
              <w:t xml:space="preserve"> 230 ART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ЭТ-4ТМ.03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 </w:t>
            </w:r>
            <w:r>
              <w:rPr/>
              <w:t>тока</w:t>
            </w:r>
            <w:r>
              <w:rPr>
                <w:lang w:val="en-US"/>
              </w:rPr>
              <w:t xml:space="preserve"> </w:t>
            </w:r>
            <w:r>
              <w:rPr/>
              <w:t>нулев</w:t>
            </w:r>
            <w:r>
              <w:rPr>
                <w:lang w:val="en-US"/>
              </w:rPr>
              <w:t xml:space="preserve">. </w:t>
            </w:r>
            <w:r>
              <w:rPr/>
              <w:t>посл</w:t>
            </w:r>
            <w:r>
              <w:rPr>
                <w:lang w:val="en-US"/>
              </w:rPr>
              <w:t>-</w:t>
            </w:r>
            <w:r>
              <w:rPr/>
              <w:t>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83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ЗЛМ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ЗР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микропроцессорной защиты (РС80М2, </w:t>
            </w:r>
            <w:r>
              <w:rPr>
                <w:lang w:val="en-US"/>
              </w:rPr>
              <w:t>REST</w:t>
            </w:r>
            <w:r>
              <w:rPr/>
              <w:t>.02, РС83, Сириус-2Л,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овые реле (указать номинал)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Т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ечка (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2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З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ЗН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ничение нагру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В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рат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рат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ничители перенапряжений (ОПН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ВО</w:t>
            </w:r>
          </w:p>
          <w:p>
            <w:pPr>
              <w:pStyle w:val="Normal"/>
              <w:ind w:right="-2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159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 сечение каб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грев релейного отсека </w:t>
            </w:r>
            <w:r>
              <w:rPr>
                <w:sz w:val="22"/>
                <w:szCs w:val="22"/>
              </w:rPr>
              <w:t>(ПЭТ-4 с  ДТКБ-4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2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9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казываемых яче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26" w:hanging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9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но устанавливаемое оборудование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ители дверей, внутренние замки</w:t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 заказываемое оборудование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зготовления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заказчика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и его адрес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color w:val="FF0000"/>
                <w:sz w:val="22"/>
                <w:szCs w:val="22"/>
                <w:lang w:val="mn-Cyrl-MN"/>
              </w:rPr>
            </w:pPr>
            <w:r>
              <w:rPr>
                <w:color w:val="FF0000"/>
                <w:sz w:val="22"/>
                <w:szCs w:val="22"/>
                <w:lang w:val="mn-Cyrl-MN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ind w:right="-28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53:00Z</dcterms:created>
  <dc:creator>Славнин Алексей Михайлович</dc:creator>
  <dc:description/>
  <cp:keywords>КРУН-6(10); ЯКНО-10; ЯКНО-6; ЯКНО-6(10); ЯВП; ЯВП-10; ЯВП-6; Ячейка Высоковольтная Приключательная ЯВП-6; Ячейка осветительная ЯВП; пункт приключательный ЯВП-6</cp:keywords>
  <dc:language>en-US</dc:language>
  <cp:lastModifiedBy>Учетная запись Майкрософт</cp:lastModifiedBy>
  <dcterms:modified xsi:type="dcterms:W3CDTF">2015-02-19T20:03:00Z</dcterms:modified>
  <cp:revision>10</cp:revision>
  <dc:subject/>
  <dc:title>Опросный лист  для заказа ячеек КРН-IV-10 (пункт секционирования)</dc:title>
</cp:coreProperties>
</file>