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осный лист на </w:t>
      </w:r>
      <w:r>
        <w:rPr>
          <w:rFonts w:cs="Arial" w:ascii="Arial" w:hAnsi="Arial"/>
          <w:b/>
          <w:color w:val="FF0000"/>
        </w:rPr>
        <w:t>КРУ-K59/K63/K104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21"/>
        <w:gridCol w:w="896"/>
        <w:gridCol w:w="840"/>
        <w:gridCol w:w="1428"/>
        <w:gridCol w:w="1406"/>
        <w:gridCol w:w="1440"/>
        <w:gridCol w:w="1440"/>
        <w:gridCol w:w="1440"/>
        <w:gridCol w:w="1440"/>
      </w:tblGrid>
      <w:tr>
        <w:trPr>
          <w:trHeight w:val="1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ашиваемые данные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ы заказч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-18415</wp:posOffset>
                      </wp:positionV>
                      <wp:extent cx="11518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н расположения ячеек КР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45.7pt;mso-wrap-distance-left:9.05pt;mso-wrap-distance-right:9.05pt;mso-wrap-distance-top:0pt;mso-wrap-distance-bottom:0pt;margin-top:-1.45pt;mso-position-vertical-relative:text;margin-left:3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н расположения ячеек КР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ковый номер каме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262890</wp:posOffset>
                      </wp:positionV>
                      <wp:extent cx="1266190" cy="3209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52.7pt;mso-wrap-distance-left:9.05pt;mso-wrap-distance-right:9.05pt;mso-wrap-distance-top:0pt;mso-wrap-distance-bottom:0pt;margin-top:20.7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ток сборных ш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главных цепей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каме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хемы главных цеп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хемы вторичных цеп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оперативных цеп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микропроцессорного устро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: тип, напряжение, 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выключ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 выключ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напря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собственных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. Класс точности и коэффициент трансформации трансформаторов т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ничители перенапря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и кол-во трансформат. тока нулевой после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е, требующие уточнения характеристик по заказ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защи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 (КА3, КА4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ечка (КА1, КА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рузка (КА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ная защ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: тип, класс точ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ер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ьтмет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ы блокировки (электромагнитная, электромеханическая, механическ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казчика, адрес, телефон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ектной организации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42:00Z</dcterms:created>
  <dc:creator>tolstopytova</dc:creator>
  <dc:description/>
  <cp:keywords/>
  <dc:language>en-US</dc:language>
  <cp:lastModifiedBy>Учетная запись Майкрософт</cp:lastModifiedBy>
  <dcterms:modified xsi:type="dcterms:W3CDTF">2015-02-26T08:00:00Z</dcterms:modified>
  <cp:revision>13</cp:revision>
  <dc:subject/>
  <dc:title>ОПРОСНЫЙ ЛИСТ НА ЩО 70</dc:title>
</cp:coreProperties>
</file>