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росный лист на КТП (2КТП) киоскового тип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45"/>
        <w:gridCol w:w="3290"/>
        <w:gridCol w:w="2954"/>
      </w:tblGrid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рактеристика подстанции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веты заказчика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сполнение подстанции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5400</wp:posOffset>
                      </wp:positionV>
                      <wp:extent cx="229235" cy="11366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pt;margin-top:2pt;width:18pt;height:8.9pt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трансформаторная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-6350</wp:posOffset>
                      </wp:positionV>
                      <wp:extent cx="229235" cy="113665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-0.55pt;width:18pt;height:8.9pt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двухтрансформаторная        </w:t>
            </w:r>
          </w:p>
        </w:tc>
      </w:tr>
      <w:tr>
        <w:trPr>
          <w:trHeight w:val="3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Тип подстанции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3495</wp:posOffset>
                      </wp:positionV>
                      <wp:extent cx="229235" cy="11430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1.8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тупиковая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9845</wp:posOffset>
                      </wp:positionV>
                      <wp:extent cx="229235" cy="11430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2.3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проходная</w:t>
            </w:r>
          </w:p>
        </w:tc>
      </w:tr>
      <w:tr>
        <w:trPr>
          <w:trHeight w:val="3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Исполн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а В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да Н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9050</wp:posOffset>
                      </wp:positionV>
                      <wp:extent cx="229235" cy="11366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.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050</wp:posOffset>
                      </wp:positionV>
                      <wp:extent cx="229235" cy="11366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воздух               кабель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9050</wp:posOffset>
                      </wp:positionV>
                      <wp:extent cx="229235" cy="11366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5pt;margin-top:1.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9050</wp:posOffset>
                      </wp:positionV>
                      <wp:extent cx="229235" cy="11366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pt;margin-top:1.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воздух             кабель        </w:t>
            </w:r>
          </w:p>
        </w:tc>
      </w:tr>
      <w:tr>
        <w:trPr>
          <w:trHeight w:val="73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Мощность силового трансформатора(трансформаторов),кВА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2225</wp:posOffset>
                      </wp:positionV>
                      <wp:extent cx="296545" cy="161290"/>
                      <wp:effectExtent l="10160" t="9525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1.75pt;width:23.3pt;height:12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ужное вписа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, 40, 63,100, 160, 250, 400, 630, 1000, 1250, 1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*_____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Тип силового трансформатора и схема подключения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1590</wp:posOffset>
                      </wp:positionV>
                      <wp:extent cx="229235" cy="113665"/>
                      <wp:effectExtent l="10160" t="10160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1.7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ТМ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8415</wp:posOffset>
                      </wp:positionV>
                      <wp:extent cx="229235" cy="113665"/>
                      <wp:effectExtent l="10160" t="10160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1.4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ТМГ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5240</wp:posOffset>
                      </wp:positionV>
                      <wp:extent cx="229235" cy="11366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1.2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ТЛ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2065</wp:posOffset>
                      </wp:positionV>
                      <wp:extent cx="229235" cy="113665"/>
                      <wp:effectExtent l="10160" t="10160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0.9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С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Другие*____________(вписать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хема подключения ____________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Номинальное напряжение, кВ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1590</wp:posOffset>
                      </wp:positionV>
                      <wp:extent cx="229235" cy="113665"/>
                      <wp:effectExtent l="10160" t="10160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5pt;margin-top:1.7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1590</wp:posOffset>
                      </wp:positionV>
                      <wp:extent cx="229235" cy="113665"/>
                      <wp:effectExtent l="10160" t="10160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7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 кВ                 10 кВ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оставка трансформат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рансформаторов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7940</wp:posOffset>
                      </wp:positionV>
                      <wp:extent cx="229235" cy="113665"/>
                      <wp:effectExtent l="10160" t="10160" r="889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5pt;margin-top:2.2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7940</wp:posOffset>
                      </wp:positionV>
                      <wp:extent cx="229235" cy="114300"/>
                      <wp:effectExtent l="10160" t="9525" r="889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2.2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                     НЕТ</w:t>
            </w:r>
          </w:p>
        </w:tc>
      </w:tr>
      <w:tr>
        <w:trPr>
          <w:trHeight w:val="21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Тип коммутационных аппаратов высокого напряжения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065</wp:posOffset>
                      </wp:positionV>
                      <wp:extent cx="229235" cy="114300"/>
                      <wp:effectExtent l="10160" t="9525" r="889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0.9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ВН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В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-13335</wp:posOffset>
                      </wp:positionV>
                      <wp:extent cx="229235" cy="114300"/>
                      <wp:effectExtent l="10160" t="9525" r="889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-1.0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Н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1115</wp:posOffset>
                      </wp:positionV>
                      <wp:extent cx="229235" cy="114300"/>
                      <wp:effectExtent l="10160" t="9525" r="889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2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РВ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шт.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Поставка разъедини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оздушном вводе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229235" cy="114300"/>
                      <wp:effectExtent l="10160" t="9525" r="889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9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                 , если да, то Марка разъединителя ______________ (впис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-7620</wp:posOffset>
                      </wp:positionV>
                      <wp:extent cx="229235" cy="113665"/>
                      <wp:effectExtent l="10160" t="10160" r="889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-0.6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Комплект разрядников (ограничителей перенапряжения) на 10 кВ при воздушном вводе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5240</wp:posOffset>
                      </wp:positionV>
                      <wp:extent cx="229235" cy="114300"/>
                      <wp:effectExtent l="10160" t="9525" r="889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5pt;margin-top:1.2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П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-6350</wp:posOffset>
                      </wp:positionV>
                      <wp:extent cx="229235" cy="114300"/>
                      <wp:effectExtent l="10160" t="9525" r="889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5pt;margin-top:-0.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РВ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ш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Высоквольтные предохранит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номинал, А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 А. ____ шт.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Вводной коммутационный аппар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водные коммутационные аппара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тип и номинальный ток, 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тороне 0,4 к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томатический выключ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3810</wp:posOffset>
                      </wp:positionV>
                      <wp:extent cx="229235" cy="114300"/>
                      <wp:effectExtent l="10160" t="9525" r="889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-0.3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ип             ОЕ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540</wp:posOffset>
                      </wp:positionV>
                      <wp:extent cx="229235" cy="114300"/>
                      <wp:effectExtent l="10160" t="9525" r="889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0.2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890</wp:posOffset>
                      </wp:positionV>
                      <wp:extent cx="229235" cy="114300"/>
                      <wp:effectExtent l="10160" t="9525" r="889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0.7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229235" cy="114300"/>
                      <wp:effectExtent l="10160" t="9525" r="889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.2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А-СЭ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1590</wp:posOffset>
                      </wp:positionV>
                      <wp:extent cx="229235" cy="114300"/>
                      <wp:effectExtent l="10160" t="9525" r="889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.7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В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*_____________(вписа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 = ______ 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шт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зъедин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715</wp:posOffset>
                      </wp:positionV>
                      <wp:extent cx="229235" cy="114300"/>
                      <wp:effectExtent l="10160" t="9525" r="889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0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ип             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2065</wp:posOffset>
                      </wp:positionV>
                      <wp:extent cx="229235" cy="114300"/>
                      <wp:effectExtent l="10160" t="9525" r="889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0.9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Р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н = ______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шт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Секционный аппар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2 КТП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тип и номинальный ток, 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тороне 0,4 к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томатический выключ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3810</wp:posOffset>
                      </wp:positionV>
                      <wp:extent cx="229235" cy="114300"/>
                      <wp:effectExtent l="10160" t="9525" r="889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-0.3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ип             ОЕ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40</wp:posOffset>
                      </wp:positionV>
                      <wp:extent cx="229235" cy="114300"/>
                      <wp:effectExtent l="10160" t="9525" r="889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0.2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635</wp:posOffset>
                      </wp:positionV>
                      <wp:extent cx="229235" cy="114300"/>
                      <wp:effectExtent l="10160" t="9525" r="889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-0.0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3810</wp:posOffset>
                      </wp:positionV>
                      <wp:extent cx="229235" cy="114300"/>
                      <wp:effectExtent l="10160" t="9525" r="889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-0.3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А-СЭ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40</wp:posOffset>
                      </wp:positionV>
                      <wp:extent cx="229235" cy="114300"/>
                      <wp:effectExtent l="10160" t="9525" r="889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0.2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В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*_____________(вписа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 = ______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ш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зъедин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4130</wp:posOffset>
                      </wp:positionV>
                      <wp:extent cx="229235" cy="114300"/>
                      <wp:effectExtent l="10160" t="9525" r="889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9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ип          Р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115</wp:posOffset>
                      </wp:positionV>
                      <wp:extent cx="229235" cy="114300"/>
                      <wp:effectExtent l="10160" t="9525" r="889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ие*__________(вписа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 = ______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шт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Трансформаторы то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тип и номинал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ля цепей уч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ип_______ ___ /5.___ш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ля цепей измер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ип_______ ___ /5.___шт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Учет электроэнерг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марку счетчика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1750</wp:posOffset>
                      </wp:positionV>
                      <wp:extent cx="229235" cy="114300"/>
                      <wp:effectExtent l="10160" t="9525" r="889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pt;margin-top:2.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ктивный:            , марка__________      __ш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-3175</wp:posOffset>
                      </wp:positionV>
                      <wp:extent cx="229235" cy="114300"/>
                      <wp:effectExtent l="10160" t="9525" r="889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5pt;margin-top:-0.2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ктивный:          марка__________      __ш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-9525</wp:posOffset>
                      </wp:positionV>
                      <wp:extent cx="229235" cy="114300"/>
                      <wp:effectExtent l="10160" t="9525" r="889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-0.7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ктивно-реактивн.        марка__________      __шт.</w:t>
            </w:r>
          </w:p>
          <w:p>
            <w:pPr>
              <w:pStyle w:val="Normal"/>
              <w:ind w:left="-17" w:right="-105" w:firstLine="1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Комплект ограничителей перенапряжения на 0,4 кВ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229235" cy="114300"/>
                      <wp:effectExtent l="10160" t="9525" r="889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9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ДА                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если да, то Марка ограничителя______________ (впис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ind w:left="-17" w:right="-105" w:firstLine="1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-7620</wp:posOffset>
                      </wp:positionV>
                      <wp:extent cx="229235" cy="113665"/>
                      <wp:effectExtent l="10160" t="10160" r="8890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-0.6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узазывается в графе «дополнительные требования»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ополнительные требования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  <w:gridCol w:w="1926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Коммутационные аппараты отходящих линий (указать тип аппаратов и номинальный ток, А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атические выключатели: ТИП___________(вписать)</w:t>
            </w:r>
          </w:p>
        </w:tc>
      </w:tr>
      <w:tr>
        <w:trPr>
          <w:trHeight w:val="7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льники (рубильники с функцией выключателя нагрузки): ТИП __________(вписать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380"/>
        <w:gridCol w:w="3280"/>
      </w:tblGrid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Защита на замыкание на зеплю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0955</wp:posOffset>
                      </wp:positionV>
                      <wp:extent cx="229235" cy="113665"/>
                      <wp:effectExtent l="10160" t="10160" r="8890" b="889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1.6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0320</wp:posOffset>
                      </wp:positionV>
                      <wp:extent cx="229235" cy="114300"/>
                      <wp:effectExtent l="10160" t="9525" r="889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1.6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                 ,        НЕТ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Фидер уличного осв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номинал, А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4130</wp:posOffset>
                      </wp:positionV>
                      <wp:extent cx="229235" cy="113665"/>
                      <wp:effectExtent l="10160" t="10160" r="8890" b="889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1.9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ДА                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 А __ шт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1115</wp:posOffset>
                      </wp:positionV>
                      <wp:extent cx="229235" cy="114300"/>
                      <wp:effectExtent l="10160" t="9525" r="889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pt;margin-top:2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       </w:t>
            </w:r>
          </w:p>
        </w:tc>
      </w:tr>
      <w:tr>
        <w:trPr>
          <w:trHeight w:val="36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 Наличие АВР (для 2КТП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3655</wp:posOffset>
                      </wp:positionV>
                      <wp:extent cx="229235" cy="113665"/>
                      <wp:effectExtent l="10160" t="10160" r="8890" b="88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2.6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26670</wp:posOffset>
                      </wp:positionV>
                      <wp:extent cx="229235" cy="123190"/>
                      <wp:effectExtent l="10160" t="9525" r="889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pt;margin-top:2.1pt;width:18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                 НЕТ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282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hadow/>
        <w:color w:val="1A6410"/>
      </w:rPr>
    </w:pPr>
    <w:r>
      <w:rPr>
        <w:shadow/>
        <w:color w:val="1A64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7:00Z</dcterms:created>
  <dc:creator>---</dc:creator>
  <dc:description/>
  <cp:keywords/>
  <dc:language>en-US</dc:language>
  <cp:lastModifiedBy>Ольга Васильевна Маркова</cp:lastModifiedBy>
  <dcterms:modified xsi:type="dcterms:W3CDTF">2013-03-14T10:27:00Z</dcterms:modified>
  <cp:revision>2</cp:revision>
  <dc:subject/>
  <dc:title>Опросный лист на КТП</dc:title>
</cp:coreProperties>
</file>