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росный лист на Пункт коммерческого учета электроэнергии</w:t>
      </w:r>
    </w:p>
    <w:p>
      <w:pPr>
        <w:pStyle w:val="21"/>
        <w:keepLines/>
        <w:widowControl w:val="false"/>
        <w:suppressAutoHyphens w:val="true"/>
        <w:spacing w:lineRule="auto" w:line="360"/>
        <w:ind w:left="142" w:hanging="0"/>
        <w:jc w:val="both"/>
        <w:rPr>
          <w:rFonts w:ascii="Franklin Gothic Medium" w:hAnsi="Franklin Gothic Medium" w:cs="Franklin Gothic Medium"/>
          <w:b/>
          <w:b/>
          <w:sz w:val="24"/>
          <w:szCs w:val="24"/>
          <w:u w:val="single"/>
        </w:rPr>
      </w:pPr>
      <w:r>
        <w:rPr>
          <w:rFonts w:cs="Franklin Gothic Medium" w:ascii="Franklin Gothic Medium" w:hAnsi="Franklin Gothic Medium"/>
          <w:b/>
          <w:sz w:val="24"/>
          <w:szCs w:val="24"/>
          <w:u w:val="single"/>
        </w:rPr>
      </w:r>
    </w:p>
    <w:p>
      <w:pPr>
        <w:pStyle w:val="21"/>
        <w:keepLines/>
        <w:widowControl w:val="false"/>
        <w:suppressAutoHyphens w:val="true"/>
        <w:spacing w:lineRule="auto" w:line="360"/>
        <w:ind w:left="142" w:hanging="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ТУ 3414-006-95641262-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22"/>
        <w:gridCol w:w="3122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рактеристика ПКУ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веты заказчика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оличество однотипных ПКУ (шт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Вписать     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араметры сет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765</wp:posOffset>
                      </wp:positionV>
                      <wp:extent cx="229235" cy="1143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9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араметры устройства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Схема подключения счетчик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05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ТТ и 2Т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2700</wp:posOffset>
                      </wp:positionV>
                      <wp:extent cx="229235" cy="12065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05pt;margin-top:1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ТТ и 3Т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25730</wp:posOffset>
                      </wp:positionV>
                      <wp:extent cx="229235" cy="12065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05pt;margin-top:9.9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ТТ и 3ТН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Крепления шкафа учет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2225</wp:posOffset>
                      </wp:positionV>
                      <wp:extent cx="229235" cy="11366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1.7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На опоре                     Другое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рансформатор напряжен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первичной обмотки, кВ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1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                    6,3                  6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6985</wp:posOffset>
                      </wp:positionV>
                      <wp:extent cx="229235" cy="114300"/>
                      <wp:effectExtent l="10160" t="952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-0.5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-6985</wp:posOffset>
                      </wp:positionV>
                      <wp:extent cx="229235" cy="114300"/>
                      <wp:effectExtent l="10160" t="952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1pt;margin-top:-0.5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985</wp:posOffset>
                      </wp:positionV>
                      <wp:extent cx="229235" cy="114300"/>
                      <wp:effectExtent l="10160" t="9525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-0.5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9                  10                 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 точности обмотки измерен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4765</wp:posOffset>
                      </wp:positionV>
                      <wp:extent cx="229235" cy="114300"/>
                      <wp:effectExtent l="10160" t="952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1.9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. Трансформатор Ток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Номинальный первичный ток, 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1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                    10                  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6985</wp:posOffset>
                      </wp:positionV>
                      <wp:extent cx="229235" cy="114300"/>
                      <wp:effectExtent l="10160" t="9525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-0.5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-6985</wp:posOffset>
                      </wp:positionV>
                      <wp:extent cx="229235" cy="114300"/>
                      <wp:effectExtent l="10160" t="9525" r="889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1pt;margin-top:-0.5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985</wp:posOffset>
                      </wp:positionV>
                      <wp:extent cx="229235" cy="114300"/>
                      <wp:effectExtent l="10160" t="9525" r="889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-0.5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                  50                   7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1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             200                  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6985</wp:posOffset>
                      </wp:positionV>
                      <wp:extent cx="229235" cy="114300"/>
                      <wp:effectExtent l="10160" t="9525" r="889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-0.5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-6985</wp:posOffset>
                      </wp:positionV>
                      <wp:extent cx="229235" cy="114300"/>
                      <wp:effectExtent l="10160" t="9525" r="889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1pt;margin-top:-0.5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00              600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Класс точности обмотки измерен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4765</wp:posOffset>
                      </wp:positionV>
                      <wp:extent cx="229235" cy="114300"/>
                      <wp:effectExtent l="10160" t="9525" r="889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5pt;margin-top:1.9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8575</wp:posOffset>
                      </wp:positionV>
                      <wp:extent cx="229235" cy="114300"/>
                      <wp:effectExtent l="10160" t="9525" r="889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pt;margin-top:2.2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0,5S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635</wp:posOffset>
                      </wp:positionV>
                      <wp:extent cx="229235" cy="114300"/>
                      <wp:effectExtent l="10160" t="9525" r="889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-0.0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635</wp:posOffset>
                      </wp:positionV>
                      <wp:extent cx="229235" cy="114300"/>
                      <wp:effectExtent l="10160" t="9525" r="889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pt;margin-top:-0.0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5</w:t>
            </w:r>
          </w:p>
        </w:tc>
      </w:tr>
      <w:tr>
        <w:trPr>
          <w:trHeight w:val="11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Разъединитель в комплекте с устройств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39065</wp:posOffset>
                      </wp:positionV>
                      <wp:extent cx="229235" cy="114300"/>
                      <wp:effectExtent l="10160" t="9525" r="889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10.9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ЛК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3655</wp:posOffset>
                      </wp:positionV>
                      <wp:extent cx="229235" cy="114300"/>
                      <wp:effectExtent l="10160" t="9525" r="889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2.6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ЛНД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*___________(вписать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четчик электроэнерги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70815</wp:posOffset>
                      </wp:positionV>
                      <wp:extent cx="229235" cy="114300"/>
                      <wp:effectExtent l="10160" t="9525" r="889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pt;margin-top:13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323215</wp:posOffset>
                      </wp:positionV>
                      <wp:extent cx="229235" cy="114300"/>
                      <wp:effectExtent l="10160" t="9525" r="889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1pt;margin-top:25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Активны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ктивны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ктивно-реактив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ип выбранного счетчика_____________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Дополнительные требован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Организация рабочего места (АПМ)1. Организация рабочего места (АПМ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</w:t>
              <w:tab/>
              <w:t xml:space="preserve">              Н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Способ доставки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4765</wp:posOffset>
                      </wp:positionV>
                      <wp:extent cx="229235" cy="114300"/>
                      <wp:effectExtent l="10160" t="9525" r="889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55pt;margin-top:1.9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амовывоз со склада зав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2065</wp:posOffset>
                      </wp:positionV>
                      <wp:extent cx="229235" cy="114300"/>
                      <wp:effectExtent l="10160" t="9525" r="889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5pt;margin-top:0.9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ставка поставщика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Шеф-монтажные работы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24765</wp:posOffset>
                      </wp:positionV>
                      <wp:extent cx="229235" cy="114300"/>
                      <wp:effectExtent l="10160" t="9525" r="889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1pt;margin-top:1.9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765</wp:posOffset>
                      </wp:positionV>
                      <wp:extent cx="229235" cy="114300"/>
                      <wp:effectExtent l="10160" t="9525" r="889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.9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                       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282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hadow/>
        <w:color w:val="1A6410"/>
      </w:rPr>
    </w:pPr>
    <w:r>
      <w:rPr>
        <w:shadow/>
        <w:color w:val="1A641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firstLine="72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3:00Z</dcterms:created>
  <dc:creator>---</dc:creator>
  <dc:description/>
  <cp:keywords/>
  <dc:language>en-US</dc:language>
  <cp:lastModifiedBy>Ольга Васильевна Маркова</cp:lastModifiedBy>
  <dcterms:modified xsi:type="dcterms:W3CDTF">2013-03-14T11:13:00Z</dcterms:modified>
  <cp:revision>2</cp:revision>
  <dc:subject/>
  <dc:title>Опросный лист на КТП</dc:title>
</cp:coreProperties>
</file>