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просный лист на Що-70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244"/>
      </w:tblGrid>
      <w:tr>
        <w:trPr>
          <w:trHeight w:val="3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Характеристика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тветы заказчика</w:t>
            </w:r>
          </w:p>
        </w:tc>
      </w:tr>
      <w:tr>
        <w:trPr>
          <w:trHeight w:val="3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ядковый номер панели РУ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(вписать)</w:t>
            </w:r>
          </w:p>
        </w:tc>
      </w:tr>
      <w:tr>
        <w:trPr>
          <w:trHeight w:val="3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ое напряжение, кВ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,4 к.В</w:t>
            </w:r>
          </w:p>
        </w:tc>
      </w:tr>
      <w:tr>
        <w:trPr>
          <w:trHeight w:val="3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ый ток сборных шин, А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-3810</wp:posOffset>
                      </wp:positionV>
                      <wp:extent cx="229235" cy="120650"/>
                      <wp:effectExtent l="10160" t="9525" r="889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15pt;margin-top:-0.3pt;width:18pt;height:9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6350</wp:posOffset>
                      </wp:positionV>
                      <wp:extent cx="229235" cy="120650"/>
                      <wp:effectExtent l="10160" t="9525" r="889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15pt;margin-top:0.5pt;width:18pt;height:9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12700</wp:posOffset>
                      </wp:positionV>
                      <wp:extent cx="229235" cy="120650"/>
                      <wp:effectExtent l="10160" t="9525" r="889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15pt;margin-top:1pt;width:18pt;height:9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0</w:t>
            </w:r>
          </w:p>
        </w:tc>
      </w:tr>
      <w:tr>
        <w:trPr>
          <w:trHeight w:val="3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 и сечение сборных шин, мм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_____ (вписать)</w:t>
            </w:r>
          </w:p>
        </w:tc>
      </w:tr>
      <w:tr>
        <w:trPr>
          <w:trHeight w:val="3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начение панели (по сетке схем главных цепей)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_____ (вписать)</w:t>
            </w:r>
          </w:p>
        </w:tc>
      </w:tr>
      <w:tr>
        <w:trPr>
          <w:trHeight w:val="3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коммутирующего защитного аппарата, А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4405</wp:posOffset>
                      </wp:positionH>
                      <wp:positionV relativeFrom="paragraph">
                        <wp:posOffset>31750</wp:posOffset>
                      </wp:positionV>
                      <wp:extent cx="229235" cy="120650"/>
                      <wp:effectExtent l="10160" t="9525" r="889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15pt;margin-top:2.5pt;width:18pt;height:9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Автома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133350</wp:posOffset>
                      </wp:positionV>
                      <wp:extent cx="229235" cy="120650"/>
                      <wp:effectExtent l="10160" t="9525" r="889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4pt;margin-top:10.5pt;width:18pt;height:9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Рубильни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___,А (вписать)</w:t>
            </w:r>
          </w:p>
        </w:tc>
      </w:tr>
      <w:tr>
        <w:trPr>
          <w:trHeight w:val="3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ый ток максимального расцепителя автомата или предохранителя, А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___,А (вписать)</w:t>
            </w:r>
          </w:p>
        </w:tc>
      </w:tr>
      <w:tr>
        <w:trPr>
          <w:trHeight w:val="38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к плавкой вставки, А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 , А (вписать)</w:t>
            </w:r>
          </w:p>
        </w:tc>
      </w:tr>
      <w:tr>
        <w:trPr>
          <w:trHeight w:val="3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орматор тока, тип, класс точности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 (писать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Амперметр-шкала, А (шт)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______ шт (вписать) </w:t>
            </w:r>
          </w:p>
        </w:tc>
      </w:tr>
      <w:tr>
        <w:trPr>
          <w:trHeight w:val="3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ьтметр-шкала, В (шт)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 шт (вписать)</w:t>
            </w:r>
          </w:p>
        </w:tc>
      </w:tr>
      <w:tr>
        <w:trPr>
          <w:trHeight w:val="3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ип счетчика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__ (вписать)</w:t>
            </w:r>
          </w:p>
        </w:tc>
      </w:tr>
      <w:tr>
        <w:trPr>
          <w:trHeight w:val="3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ок учета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31750</wp:posOffset>
                      </wp:positionV>
                      <wp:extent cx="229235" cy="120650"/>
                      <wp:effectExtent l="10160" t="9525" r="889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15pt;margin-top:2.5pt;width:18pt;height:9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06855</wp:posOffset>
                      </wp:positionH>
                      <wp:positionV relativeFrom="paragraph">
                        <wp:posOffset>12700</wp:posOffset>
                      </wp:positionV>
                      <wp:extent cx="229235" cy="120650"/>
                      <wp:effectExtent l="10160" t="9525" r="889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65pt;margin-top:1pt;width:18pt;height:9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ДА                        Н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отходящей линии (кабель/воздух)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 (вписать)</w:t>
            </w:r>
          </w:p>
        </w:tc>
      </w:tr>
      <w:tr>
        <w:trPr>
          <w:trHeight w:val="3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панелей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5" w:firstLine="17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 шт (вписать)</w:t>
            </w:r>
          </w:p>
        </w:tc>
      </w:tr>
      <w:tr>
        <w:trPr>
          <w:trHeight w:val="3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цевая панель (шт)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 шт (вписать)</w:t>
            </w:r>
          </w:p>
        </w:tc>
      </w:tr>
      <w:tr>
        <w:trPr>
          <w:trHeight w:val="3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нный мост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Длина_________ (м) ______ шт (вписать)</w:t>
            </w:r>
          </w:p>
        </w:tc>
      </w:tr>
      <w:tr>
        <w:trPr>
          <w:trHeight w:val="3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требования заказчика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зательное приложение к опросному листу схемы главных цепей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footerReference w:type="default" r:id="rId2"/>
      <w:type w:val="nextPage"/>
      <w:pgSz w:w="11906" w:h="16838"/>
      <w:pgMar w:left="1080" w:right="282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hadow/>
        <w:color w:val="1A6410"/>
      </w:rPr>
    </w:pPr>
    <w:r>
      <w:rPr>
        <w:shadow/>
        <w:color w:val="1A64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04:00Z</dcterms:created>
  <dc:creator>---</dc:creator>
  <dc:description/>
  <cp:keywords/>
  <dc:language>en-US</dc:language>
  <cp:lastModifiedBy>Ольга Васильевна Маркова</cp:lastModifiedBy>
  <dcterms:modified xsi:type="dcterms:W3CDTF">2013-03-14T11:04:00Z</dcterms:modified>
  <cp:revision>2</cp:revision>
  <dc:subject/>
  <dc:title>Опросный лист на КТП</dc:title>
</cp:coreProperties>
</file>