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6415405" cy="854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854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238"/>
                              <w:gridCol w:w="355"/>
                              <w:gridCol w:w="355"/>
                              <w:gridCol w:w="356"/>
                              <w:gridCol w:w="355"/>
                              <w:gridCol w:w="355"/>
                              <w:gridCol w:w="356"/>
                              <w:gridCol w:w="355"/>
                              <w:gridCol w:w="356"/>
                              <w:gridCol w:w="355"/>
                              <w:gridCol w:w="231"/>
                              <w:gridCol w:w="124"/>
                              <w:gridCol w:w="356"/>
                              <w:gridCol w:w="355"/>
                              <w:gridCol w:w="356"/>
                              <w:gridCol w:w="355"/>
                              <w:gridCol w:w="355"/>
                              <w:gridCol w:w="356"/>
                              <w:gridCol w:w="355"/>
                              <w:gridCol w:w="356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ЗАПРАШИВАЕМЫЕ ДАННЫЕ</w:t>
                                  </w:r>
                                </w:p>
                              </w:tc>
                              <w:tc>
                                <w:tcPr>
                                  <w:tcW w:w="639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ОТВЕТЫ ЗАКАЗЧ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омер и дата заказа</w:t>
                                  </w:r>
                                </w:p>
                              </w:tc>
                              <w:tc>
                                <w:tcPr>
                                  <w:tcW w:w="639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Заводской номер схемы</w:t>
                                  </w:r>
                                </w:p>
                              </w:tc>
                              <w:tc>
                                <w:tcPr>
                                  <w:tcW w:w="639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Условное обозначение ШРН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 xml:space="preserve">(ШРНН – </w:t>
                                  </w: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 xml:space="preserve">) - </w:t>
                                  </w: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 xml:space="preserve"> УЗ)</w:t>
                                  </w:r>
                                </w:p>
                              </w:tc>
                              <w:tc>
                                <w:tcPr>
                                  <w:tcW w:w="639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оминальный ток сборных шин, А</w:t>
                                  </w:r>
                                </w:p>
                              </w:tc>
                              <w:tc>
                                <w:tcPr>
                                  <w:tcW w:w="639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ок динамической стойкости шин, кА</w:t>
                                  </w:r>
                                </w:p>
                              </w:tc>
                              <w:tc>
                                <w:tcPr>
                                  <w:tcW w:w="639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Вводной выключатель нагрузки,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QS1</w:t>
                                  </w:r>
                                </w:p>
                              </w:tc>
                              <w:tc>
                                <w:tcPr>
                                  <w:tcW w:w="639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Секционный выключатель нагрузки,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QS2</w:t>
                                  </w:r>
                                </w:p>
                              </w:tc>
                              <w:tc>
                                <w:tcPr>
                                  <w:tcW w:w="639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Автомат питания ЯСН,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QF2</w:t>
                                  </w:r>
                                </w:p>
                              </w:tc>
                              <w:tc>
                                <w:tcPr>
                                  <w:tcW w:w="639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Автомат абонента,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QF1</w:t>
                                  </w:r>
                                </w:p>
                              </w:tc>
                              <w:tc>
                                <w:tcPr>
                                  <w:tcW w:w="639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8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Принципиальная схем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ервичных соединений шкафа</w:t>
                                  </w:r>
                                </w:p>
                              </w:tc>
                              <w:tc>
                                <w:tcPr>
                                  <w:tcW w:w="639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Типоисполнение шкафа 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>(левое, правое)</w:t>
                                  </w:r>
                                </w:p>
                              </w:tc>
                              <w:tc>
                                <w:tcPr>
                                  <w:tcW w:w="639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истема заземления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Автомат питания блокировки АВР-10 кВ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(модель)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QF</w:t>
                                  </w: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Автомат питания ЩТ3Т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(модель)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QF</w:t>
                                  </w: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омер фидера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0"/>
                                      <w:szCs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0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0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0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0"/>
                                      <w:szCs w:val="1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0"/>
                                      <w:szCs w:val="1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0"/>
                                      <w:szCs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0"/>
                                      <w:szCs w:val="1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0"/>
                                      <w:szCs w:val="1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0"/>
                                      <w:szCs w:val="1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0"/>
                                      <w:szCs w:val="1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0"/>
                                      <w:szCs w:val="1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0"/>
                                      <w:szCs w:val="1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0"/>
                                      <w:szCs w:val="1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0"/>
                                      <w:szCs w:val="1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0"/>
                                      <w:szCs w:val="1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ип фидера</w:t>
                                  </w:r>
                                </w:p>
                              </w:tc>
                              <w:tc>
                                <w:tcPr>
                                  <w:tcW w:w="639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оминальный ток фидера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ок плавкой вставки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Объединение фидер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(обозначить объединенные фидеры)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ервичный ток ТТ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 сечение присоединяемых кабелей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10103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ДАННЫЕ О ЗАКАЗЧИКЕ И ПРОЕКТАН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639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именование заказчика и её адрес</w:t>
                                  </w:r>
                                </w:p>
                              </w:tc>
                              <w:tc>
                                <w:tcPr>
                                  <w:tcW w:w="639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Проектная организация и её адрес </w:t>
                                  </w:r>
                                </w:p>
                              </w:tc>
                              <w:tc>
                                <w:tcPr>
                                  <w:tcW w:w="639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15pt;height:672.7pt;mso-wrap-distance-left:9.05pt;mso-wrap-distance-right:9.05pt;mso-wrap-distance-top:0pt;mso-wrap-distance-bottom:0pt;margin-top:7.8pt;mso-position-vertical-relative:text;margin-left:2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238"/>
                        <w:gridCol w:w="355"/>
                        <w:gridCol w:w="355"/>
                        <w:gridCol w:w="356"/>
                        <w:gridCol w:w="355"/>
                        <w:gridCol w:w="355"/>
                        <w:gridCol w:w="356"/>
                        <w:gridCol w:w="355"/>
                        <w:gridCol w:w="356"/>
                        <w:gridCol w:w="355"/>
                        <w:gridCol w:w="231"/>
                        <w:gridCol w:w="124"/>
                        <w:gridCol w:w="356"/>
                        <w:gridCol w:w="355"/>
                        <w:gridCol w:w="356"/>
                        <w:gridCol w:w="355"/>
                        <w:gridCol w:w="355"/>
                        <w:gridCol w:w="356"/>
                        <w:gridCol w:w="355"/>
                        <w:gridCol w:w="356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ЗАПРАШИВАЕМЫЕ ДАННЫЕ</w:t>
                            </w:r>
                          </w:p>
                        </w:tc>
                        <w:tc>
                          <w:tcPr>
                            <w:tcW w:w="639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ОТВЕТЫ ЗАКАЗЧИКА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омер и дата заказа</w:t>
                            </w:r>
                          </w:p>
                        </w:tc>
                        <w:tc>
                          <w:tcPr>
                            <w:tcW w:w="639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Заводской номер схемы</w:t>
                            </w:r>
                          </w:p>
                        </w:tc>
                        <w:tc>
                          <w:tcPr>
                            <w:tcW w:w="639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Условное обозначение ШРН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 xml:space="preserve">(ШРНН – 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 xml:space="preserve"> – 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 xml:space="preserve"> – 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 xml:space="preserve">) - 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 xml:space="preserve"> УЗ)</w:t>
                            </w:r>
                          </w:p>
                        </w:tc>
                        <w:tc>
                          <w:tcPr>
                            <w:tcW w:w="639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оминальный ток сборных шин, А</w:t>
                            </w:r>
                          </w:p>
                        </w:tc>
                        <w:tc>
                          <w:tcPr>
                            <w:tcW w:w="639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ок динамической стойкости шин, кА</w:t>
                            </w:r>
                          </w:p>
                        </w:tc>
                        <w:tc>
                          <w:tcPr>
                            <w:tcW w:w="639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Вводной выключатель нагрузки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QS1</w:t>
                            </w:r>
                          </w:p>
                        </w:tc>
                        <w:tc>
                          <w:tcPr>
                            <w:tcW w:w="639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Секционный выключатель нагрузки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QS2</w:t>
                            </w:r>
                          </w:p>
                        </w:tc>
                        <w:tc>
                          <w:tcPr>
                            <w:tcW w:w="639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Автомат питания ЯСН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QF2</w:t>
                            </w:r>
                          </w:p>
                        </w:tc>
                        <w:tc>
                          <w:tcPr>
                            <w:tcW w:w="639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Автомат абонента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QF1</w:t>
                            </w:r>
                          </w:p>
                        </w:tc>
                        <w:tc>
                          <w:tcPr>
                            <w:tcW w:w="639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8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Принципиальная схем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ервичных соединений шкафа</w:t>
                            </w:r>
                          </w:p>
                        </w:tc>
                        <w:tc>
                          <w:tcPr>
                            <w:tcW w:w="639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Типоисполнение шкафа </w:t>
                            </w:r>
                            <w:r>
                              <w:rPr>
                                <w:i/>
                                <w:sz w:val="16"/>
                              </w:rPr>
                              <w:t>(левое, правое)</w:t>
                            </w:r>
                          </w:p>
                        </w:tc>
                        <w:tc>
                          <w:tcPr>
                            <w:tcW w:w="639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истема заземления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  <w:szCs w:val="10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81.1pt;margin-top:2.6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29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  <w:szCs w:val="10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65.4pt;margin-top:2.7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Автомат питания блокировки АВР-10 кВ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(модель)</w:t>
                            </w:r>
                            <w:r>
                              <w:rPr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QF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  <w:szCs w:val="10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35.1pt;margin-top:4.7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29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  <w:szCs w:val="10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12.65pt;margin-top:4.2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Автомат питания ЩТ3Т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(модель)</w:t>
                            </w:r>
                            <w:r>
                              <w:rPr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QF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  <w:szCs w:val="10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35.4pt;margin-top:4.45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29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  <w:szCs w:val="10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12.55pt;margin-top:4.5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омер фидера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0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0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0"/>
                                <w:szCs w:val="1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0"/>
                                <w:szCs w:val="1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0"/>
                                <w:szCs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0"/>
                                <w:szCs w:val="1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0"/>
                                <w:szCs w:val="1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0"/>
                                <w:szCs w:val="1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0"/>
                                <w:szCs w:val="1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0"/>
                                <w:szCs w:val="1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0"/>
                                <w:szCs w:val="1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0"/>
                                <w:szCs w:val="1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0"/>
                                <w:szCs w:val="1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0"/>
                                <w:szCs w:val="1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ип фидера</w:t>
                            </w:r>
                          </w:p>
                        </w:tc>
                        <w:tc>
                          <w:tcPr>
                            <w:tcW w:w="639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оминальный ток фидера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ок плавкой вставки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group id="shape_0" style="position:absolute;margin-left:126.6pt;margin-top:4.55pt;width:22.9pt;height:4.2pt" coordorigin="2532,91" coordsize="458,84">
                                  <v:oval id="shape_0" fillcolor="silver" stroked="t" o:allowincell="t" style="position:absolute;left:2532;top:92;width:67;height:82;flip:y;mso-wrap-style:none;v-text-anchor:middle">
                                    <v:fill o:detectmouseclick="t" type="solid" color2="#3f3f3f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silver" stroked="t" o:allowincell="t" style="position:absolute;left:2922;top:93;width:67;height:82;flip:y;mso-wrap-style:none;v-text-anchor:middle">
                                    <v:fill o:detectmouseclick="t" type="solid" color2="#3f3f3f"/>
                                    <v:stroke color="black" weight="9360" joinstyle="miter" endcap="flat"/>
                                    <w10:wrap type="none"/>
                                  </v:oval>
                                  <v:line id="shape_0" from="2595,126" to="2919,12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 xml:space="preserve">Объединение фидеров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(обозначить объединенные фидеры)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ервичный ток ТТ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Количе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 сечение присоединяемых кабелей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10103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ДАННЫЕ О ЗАКАЗЧИКЕ И ПРОЕКТАНТЕ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639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именование заказчика и её адрес</w:t>
                            </w:r>
                          </w:p>
                        </w:tc>
                        <w:tc>
                          <w:tcPr>
                            <w:tcW w:w="639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Проектная организация и её адрес </w:t>
                            </w:r>
                          </w:p>
                        </w:tc>
                        <w:tc>
                          <w:tcPr>
                            <w:tcW w:w="639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521335</wp:posOffset>
                </wp:positionH>
                <wp:positionV relativeFrom="paragraph">
                  <wp:posOffset>201295</wp:posOffset>
                </wp:positionV>
                <wp:extent cx="64008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E +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8pt;mso-wrap-distance-left:9.05pt;mso-wrap-distance-right:9.05pt;mso-wrap-distance-top:0pt;mso-wrap-distance-bottom:0pt;margin-top:15.85pt;mso-position-vertical-relative:text;margin-left: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E +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744470</wp:posOffset>
                </wp:positionH>
                <wp:positionV relativeFrom="paragraph">
                  <wp:posOffset>194310</wp:posOffset>
                </wp:positionV>
                <wp:extent cx="281305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18pt;mso-wrap-distance-left:9.05pt;mso-wrap-distance-right:9.05pt;mso-wrap-distance-top:0pt;mso-wrap-distance-bottom:0pt;margin-top:15.3pt;mso-position-vertical-relative:text;margin-left:2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02997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81.1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3058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5.4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71577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35.1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430655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12.65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71958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35.4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429385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12.55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607820</wp:posOffset>
                </wp:positionH>
                <wp:positionV relativeFrom="paragraph">
                  <wp:posOffset>58420</wp:posOffset>
                </wp:positionV>
                <wp:extent cx="290830" cy="53340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" cy="53280"/>
                          <a:chOff x="0" y="0"/>
                          <a:chExt cx="290880" cy="53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43200" cy="525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720"/>
                            <a:ext cx="43200" cy="525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1600"/>
                            <a:ext cx="20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6pt;margin-top:4.55pt;width:22.9pt;height:4.2pt" coordorigin="2532,91" coordsize="458,84">
                <v:oval id="shape_0" fillcolor="silver" stroked="t" o:allowincell="t" style="position:absolute;left:2532;top:92;width:67;height:82;flip:y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t" style="position:absolute;left:2922;top:93;width:67;height:82;flip:y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2595,126" to="2919,126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357" w:right="43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6:45:00Z</dcterms:created>
  <dc:creator>Name</dc:creator>
  <dc:description/>
  <cp:keywords/>
  <dc:language>en-US</dc:language>
  <cp:lastModifiedBy>Учетная запись Майкрософт</cp:lastModifiedBy>
  <dcterms:modified xsi:type="dcterms:W3CDTF">2015-02-19T09:36:00Z</dcterms:modified>
  <cp:revision>27</cp:revision>
  <dc:subject/>
  <dc:title/>
</cp:coreProperties>
</file>