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держание</w:t>
      </w:r>
    </w:p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-284" w:firstLine="1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lang w:val="ru-RU"/>
        </w:rPr>
        <w:t>) Введение………………………………………………………………………………………………………..</w:t>
      </w:r>
      <w:r>
        <w:rPr>
          <w:rFonts w:cs="Arial" w:ascii="Arial" w:hAnsi="Arial"/>
          <w:b/>
          <w:lang w:val="ru-RU"/>
        </w:rPr>
        <w:t>3</w:t>
      </w:r>
    </w:p>
    <w:p>
      <w:pPr>
        <w:pStyle w:val="Normal"/>
        <w:ind w:left="-284" w:firstLine="1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lang w:val="ru-RU"/>
        </w:rPr>
        <w:t>) Основные технические характеристики..……………..….……………………………………………….</w:t>
      </w:r>
      <w:r>
        <w:rPr>
          <w:rFonts w:cs="Arial" w:ascii="Arial" w:hAnsi="Arial"/>
          <w:b/>
          <w:lang w:val="ru-RU"/>
        </w:rPr>
        <w:t>4</w:t>
      </w:r>
    </w:p>
    <w:p>
      <w:pPr>
        <w:pStyle w:val="Normal"/>
        <w:ind w:left="-284" w:firstLine="1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>) Состав и конструкция изделия……………………………………………………………………………...</w:t>
      </w:r>
      <w:r>
        <w:rPr>
          <w:rFonts w:cs="Arial" w:ascii="Arial" w:hAnsi="Arial"/>
          <w:b/>
          <w:lang w:val="ru-RU"/>
        </w:rPr>
        <w:t>5</w:t>
      </w:r>
    </w:p>
    <w:p>
      <w:pPr>
        <w:pStyle w:val="Normal"/>
        <w:ind w:left="-284" w:firstLine="1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bCs/>
          <w:lang w:val="ru-RU"/>
        </w:rPr>
        <w:t>Варианты схем измерения</w:t>
      </w:r>
      <w:r>
        <w:rPr>
          <w:rFonts w:cs="Arial" w:ascii="Arial" w:hAnsi="Arial"/>
          <w:lang w:val="ru-RU"/>
        </w:rPr>
        <w:t>…………………………………………………………………………………..</w:t>
      </w:r>
      <w:r>
        <w:rPr>
          <w:rFonts w:cs="Arial" w:ascii="Arial" w:hAnsi="Arial"/>
          <w:b/>
          <w:lang w:val="ru-RU"/>
        </w:rPr>
        <w:t>5</w:t>
      </w:r>
    </w:p>
    <w:p>
      <w:pPr>
        <w:pStyle w:val="Normal"/>
        <w:ind w:left="-284" w:firstLine="142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lang w:val="ru-RU"/>
        </w:rPr>
        <w:t>) Порядок заказа оборудования……………………………………………………………………………...</w:t>
      </w:r>
      <w:r>
        <w:rPr>
          <w:rFonts w:cs="Arial" w:ascii="Arial" w:hAnsi="Arial"/>
          <w:b/>
          <w:lang w:val="ru-RU"/>
        </w:rPr>
        <w:t>5</w:t>
      </w:r>
    </w:p>
    <w:p>
      <w:pPr>
        <w:pStyle w:val="Normal"/>
        <w:ind w:left="-284" w:firstLine="142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6)</w:t>
      </w:r>
      <w:r>
        <w:rPr>
          <w:rFonts w:cs="Arial" w:ascii="Arial" w:hAnsi="Arial"/>
          <w:lang w:val="ru-RU"/>
        </w:rPr>
        <w:t xml:space="preserve"> Гарантия изготовителя……………………………………………………………………………………….</w:t>
      </w:r>
      <w:r>
        <w:rPr>
          <w:rFonts w:cs="Arial" w:ascii="Arial" w:hAnsi="Arial"/>
          <w:b/>
          <w:lang w:val="ru-RU"/>
        </w:rPr>
        <w:t>6</w:t>
      </w:r>
    </w:p>
    <w:p>
      <w:pPr>
        <w:pStyle w:val="Normal"/>
        <w:ind w:left="-284" w:firstLine="142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7)</w:t>
      </w:r>
      <w:r>
        <w:rPr>
          <w:rFonts w:cs="Arial" w:ascii="Arial" w:hAnsi="Arial"/>
          <w:lang w:val="ru-RU"/>
        </w:rPr>
        <w:t xml:space="preserve"> Техническая документация………………………………………………………………………………….</w:t>
      </w:r>
      <w:r>
        <w:rPr>
          <w:rFonts w:cs="Arial" w:ascii="Arial" w:hAnsi="Arial"/>
          <w:b/>
          <w:lang w:val="ru-RU"/>
        </w:rPr>
        <w:t>6</w:t>
      </w:r>
    </w:p>
    <w:p>
      <w:pPr>
        <w:pStyle w:val="Normal"/>
        <w:ind w:left="-284" w:firstLine="142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8) </w:t>
      </w:r>
      <w:r>
        <w:rPr>
          <w:rFonts w:cs="Arial" w:ascii="Arial" w:hAnsi="Arial"/>
          <w:lang w:val="ru-RU"/>
        </w:rPr>
        <w:t>Приложения ……………………………………………………………………………………………………</w:t>
      </w:r>
      <w:r>
        <w:rPr>
          <w:rFonts w:cs="Arial" w:ascii="Arial" w:hAnsi="Arial"/>
          <w:b/>
          <w:lang w:val="ru-RU"/>
        </w:rPr>
        <w:t>7</w:t>
      </w:r>
    </w:p>
    <w:p>
      <w:pPr>
        <w:pStyle w:val="Normal"/>
        <w:ind w:left="-284" w:firstLine="14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)</w:t>
      </w:r>
      <w:r>
        <w:rPr>
          <w:rFonts w:cs="Arial" w:ascii="Arial" w:hAnsi="Arial"/>
          <w:lang w:val="ru-RU"/>
        </w:rPr>
        <w:t xml:space="preserve"> Опросный лист .……………………………………………...……………………………………………….</w:t>
      </w:r>
      <w:r>
        <w:rPr>
          <w:rFonts w:cs="Arial" w:ascii="Arial" w:hAnsi="Arial"/>
          <w:b/>
          <w:lang w:val="ru-RU"/>
        </w:rPr>
        <w:t>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веде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техническая информация предназначена для заказа  пунктов коммерческого учета электроэнергии ПКУ-10(6)-ХХХХ-У1, предназначенных  для учета активной и реактивной электроэнергии прямого и обратного направлений в цепях переменного тока напряжением 10 (6) кВ частотой 50 Гц и для использования в составе АСКУЭ (системы автоматизированного учета электроэнергии) производства ООО «Белгородский завод «ЭНЕРГОТЕХМОНТАЖ»». Пункты коммерческого учета электроэнергии изготавливаются по ТУ 3414-006-95641262-2007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Климатическое исполнение и категория размещения – У1 по </w:t>
      </w:r>
      <w:r>
        <w:rPr>
          <w:b/>
          <w:sz w:val="24"/>
          <w:szCs w:val="24"/>
          <w:lang w:val="ru-RU"/>
        </w:rPr>
        <w:t>ГОСТ 15150</w:t>
      </w:r>
      <w:r>
        <w:rPr>
          <w:sz w:val="24"/>
          <w:szCs w:val="24"/>
          <w:lang w:val="ru-RU"/>
        </w:rPr>
        <w:t xml:space="preserve">. Окружающая среда – не взрывоопасная. Степень защищенности корпусов, входящих в устройство –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lang w:val="ru-RU"/>
        </w:rPr>
        <w:t xml:space="preserve"> 54. Условия эксплуатации в части воздействия механических факторов внешней среды – М2 по </w:t>
      </w:r>
      <w:r>
        <w:rPr>
          <w:b/>
          <w:sz w:val="24"/>
          <w:szCs w:val="24"/>
          <w:lang w:val="ru-RU"/>
        </w:rPr>
        <w:t>ГО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7516.1- 91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ример условного обозначения пункта коммерческого учета электроэнергии класса напряжения 10 кВ, производства «Энерготехмонтаж», год разработки 2007,  климатического исполнения У1: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 w:val="48"/>
          <w:szCs w:val="48"/>
          <w:u w:val="single"/>
          <w:lang w:val="ru-RU"/>
        </w:rPr>
      </w:pPr>
      <w:r>
        <w:rPr/>
        <w:object w:dxaOrig="11591" w:dyaOrig="3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75pt;height:160.9pt" filled="f" o:ole="">
            <v:imagedata r:id="rId3" o:title=""/>
          </v:shape>
          <o:OLEObject Type="Embed" ProgID="" ShapeID="ole_rId2" DrawAspect="Content" ObjectID="_1339066444" r:id="rId2"/>
        </w:objec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36"/>
          <w:szCs w:val="36"/>
          <w:lang w:val="ru-RU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сновные 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сновные технические характеристики изделия приведены в </w:t>
      </w:r>
      <w:r>
        <w:rPr>
          <w:i/>
          <w:sz w:val="24"/>
          <w:szCs w:val="24"/>
          <w:u w:val="single"/>
          <w:lang w:val="ru-RU"/>
        </w:rPr>
        <w:t>таблице 1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             </w:t>
      </w:r>
      <w:r>
        <w:rPr>
          <w:b/>
          <w:bCs/>
          <w:i/>
          <w:iCs/>
          <w:sz w:val="24"/>
          <w:szCs w:val="24"/>
          <w:u w:val="single"/>
        </w:rPr>
        <w:t>Таблица 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  <w:lang w:val="ru-RU" w:eastAsia="en-US"/>
        </w:rPr>
        <w:drawing>
          <wp:inline distT="0" distB="0" distL="0" distR="0">
            <wp:extent cx="6071870" cy="2723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  <w:lang w:val="ru-RU" w:eastAsia="en-US"/>
        </w:rPr>
        <w:drawing>
          <wp:inline distT="0" distB="0" distL="0" distR="0">
            <wp:extent cx="6087745" cy="1804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  <w:lang w:val="ru-RU" w:eastAsia="en-US"/>
        </w:rPr>
        <w:drawing>
          <wp:inline distT="0" distB="0" distL="0" distR="0">
            <wp:extent cx="6125845" cy="1816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                       </w:t>
      </w:r>
      <w:r>
        <w:rPr>
          <w:bCs/>
          <w:iCs/>
          <w:sz w:val="24"/>
          <w:szCs w:val="24"/>
          <w:lang w:val="ru-RU"/>
        </w:rPr>
        <w:t>Класс точности устанавливаемой аппаратуры: 0,2; 0,5; 0,5</w:t>
      </w:r>
      <w:r>
        <w:rPr>
          <w:bCs/>
          <w:iCs/>
          <w:sz w:val="24"/>
          <w:szCs w:val="24"/>
          <w:lang w:val="en-US"/>
        </w:rPr>
        <w:t>s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став и конструкция издел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Конструктивно ПКУ состоит из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0" cy="10477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дуля высоковольтного измерительного;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0" cy="10477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афа учета, сбора и передачи данных;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0" cy="104775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единительного кабеля;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0" cy="10477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ителей перенапряжения;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95250" cy="10477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44" r="-37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нтажного комплекта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  <w:lang w:val="ru-RU"/>
        </w:rPr>
        <w:t xml:space="preserve">Внутри высоковольтного измерительного модуля устанавливаются трансформаторы тока и   напряжения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Конструкция высоковольтного измерительного модуля предназначена под установку до трех трансформатров тока типа ТОЛ и трех трансформаторов напряжения типа ЗНОЛП.06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Варианты схем измерения уточняются с заказчиком при поступлении заказа в работу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 xml:space="preserve">В шкафу управления размещена переходная испытательная коробка, счетчик электроэнергии, аппаратура передачи данных.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  <w:lang w:val="ru-RU"/>
        </w:rPr>
        <w:t>Высоковольтный измерительный модуль крепится на опоре с помощью монтажного комплекта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Аппараты, устанавливаемые в высоковольтном модуле и в шкафу управления соединяются между собой кабелем, проложенным в металлорукаве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</w:t>
      </w:r>
      <w:r>
        <w:rPr>
          <w:bCs/>
          <w:sz w:val="24"/>
          <w:szCs w:val="24"/>
          <w:lang w:val="ru-RU"/>
        </w:rPr>
        <w:t>Ограничители перенапряжения, предназначенные для защиты аппаратуры от атмосферных и иных коммутационных перенапряжений, устанавливаются непосредственно на опоре, на специальной монтажной раме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</w:t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арианты схем измер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ru-RU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Варианты схем измерения указаны в </w:t>
      </w:r>
      <w:r>
        <w:rPr>
          <w:bCs/>
          <w:i/>
          <w:sz w:val="24"/>
          <w:szCs w:val="24"/>
          <w:lang w:val="ru-RU"/>
        </w:rPr>
        <w:t>Приложении 2.</w:t>
      </w:r>
      <w:r>
        <w:rPr>
          <w:bCs/>
          <w:sz w:val="24"/>
          <w:szCs w:val="24"/>
          <w:lang w:val="ru-RU"/>
        </w:rPr>
        <w:t xml:space="preserve"> При применении схем измерения «2ТТ+3ТН», «3ТТ+3ТН» в качестве трансформаторов напрояжения используются три зазмляемых трансформатора типа ЗНОП.06. При применении схемы измерения «2ТТ+2ТН» в высоковольтном модуле устанавливаются трансформаторы напряжения типа НОЛП. Для всех схем измерения трансформаторы тока – ТОЛ-10 соответствующих номиналов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рядок заказа оборуд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lang w:val="ru-RU"/>
        </w:rPr>
        <w:t xml:space="preserve">       </w:t>
      </w:r>
      <w:r>
        <w:rPr>
          <w:bCs/>
          <w:iCs/>
          <w:sz w:val="24"/>
          <w:szCs w:val="24"/>
          <w:lang w:val="ru-RU"/>
        </w:rPr>
        <w:t xml:space="preserve">Основные технические трабования, вариант схемы измерения, способ интеграции в АСКУЭ указываются заказчиком при заполнении опросного листа. </w:t>
      </w:r>
    </w:p>
    <w:p>
      <w:pPr>
        <w:pStyle w:val="Normal"/>
        <w:ind w:firstLine="284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Бланк опросного листа размещен на сайте предприятия </w:t>
      </w:r>
      <w:hyperlink r:id="rId12">
        <w:r>
          <w:rPr>
            <w:rStyle w:val="InternetLink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energo</w:t>
        </w:r>
        <w:r>
          <w:rPr>
            <w:rStyle w:val="InternetLink"/>
            <w:bCs/>
            <w:iCs/>
            <w:sz w:val="24"/>
            <w:szCs w:val="24"/>
            <w:lang w:val="ru-RU"/>
          </w:rPr>
          <w:t>-</w:t>
        </w:r>
        <w:r>
          <w:rPr>
            <w:rStyle w:val="InternetLink"/>
            <w:bCs/>
            <w:iCs/>
            <w:sz w:val="24"/>
            <w:szCs w:val="24"/>
            <w:lang w:val="en-US"/>
          </w:rPr>
          <w:t>tm</w:t>
        </w:r>
        <w:r>
          <w:rPr>
            <w:rStyle w:val="InternetLink"/>
            <w:bCs/>
            <w:iCs/>
            <w:sz w:val="24"/>
            <w:szCs w:val="24"/>
            <w:lang w:val="ru-RU"/>
          </w:rPr>
          <w:t>.</w:t>
        </w:r>
        <w:r>
          <w:rPr>
            <w:rStyle w:val="InternetLink"/>
            <w:bCs/>
            <w:iCs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  <w:lang w:val="ru-RU"/>
        </w:rPr>
        <w:t xml:space="preserve"> в разделе «Продукция». За консультацией обращаться в Производственно-техничесий отдел  по телефонам: (4722) 56-98-30, 56-98-31, 20-72-33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арантии изготовителя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Изготовитель гарантирует соответствие ПКУ требованиям настоящих технических условий при соблюдении потребителем условий монтажа, эксплуатации, транспортирования и хранения в соответствии с руководством по эксплуат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Гарантийный срок эксплуатации ПКУ по </w:t>
      </w:r>
      <w:r>
        <w:rPr>
          <w:b/>
          <w:sz w:val="24"/>
          <w:szCs w:val="24"/>
          <w:lang w:val="ru-RU"/>
        </w:rPr>
        <w:t>ГОСТ 14695</w:t>
      </w:r>
      <w:r>
        <w:rPr>
          <w:sz w:val="24"/>
          <w:szCs w:val="24"/>
          <w:lang w:val="ru-RU"/>
        </w:rPr>
        <w:t xml:space="preserve"> - три года со дня ввода в эксплуатацию, либо иной срок должен быть согласован с заказчиком и указан в договоре на поставку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Гарантийный срок хранения – один год  со дня отгрузки с предприятия- изготовителя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 хранении ПКУ более одного года гарантийный срок эксплуатации соответственно уменьшается на время увеличения срока хранения. 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Гарантийный срок на комплектующие изделия – в соответствии с указанным в стандартах или технических условиях на эти комплектующие.</w:t>
      </w:r>
    </w:p>
    <w:p>
      <w:pPr>
        <w:pStyle w:val="TextBody"/>
        <w:spacing w:lineRule="auto" w:line="360"/>
        <w:rPr/>
      </w:pPr>
      <w:r>
        <w:rPr>
          <w:sz w:val="36"/>
          <w:szCs w:val="36"/>
          <w:lang w:val="ru-RU"/>
        </w:rPr>
        <w:t xml:space="preserve">                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хническая документация</w:t>
      </w:r>
    </w:p>
    <w:p>
      <w:pPr>
        <w:pStyle w:val="TextBody"/>
        <w:rPr/>
      </w:pPr>
      <w:r>
        <w:rPr>
          <w:sz w:val="36"/>
          <w:szCs w:val="36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комплект технической документации заказа входят: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аспорт на изделие с указанием основных параметров установленных комплектующих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хема электрическая принципиальная;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техническая документация заводов-изготовителей комплектующих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64"/>
          <w:szCs w:val="64"/>
          <w:lang w:val="ru-RU"/>
        </w:rPr>
        <w:t xml:space="preserve">           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Приложени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абаритные и установочные размеры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943600" cy="6619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620040"/>
                          <a:chOff x="0" y="0"/>
                          <a:chExt cx="5943600" cy="66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6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17400" y="684000"/>
                            <a:ext cx="2292840" cy="54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5320" y="339084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37860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7860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3850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39660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33850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337248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37284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37284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385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339408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3385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33858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3376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337608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376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3383280"/>
                              <a:ext cx="3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3850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39516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33850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39084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33735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37356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3735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37932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37932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339012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90120"/>
                              <a:ext cx="10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37860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79320"/>
                              <a:ext cx="10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37932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735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37356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33735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39012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720" y="33850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39516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3850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0680" y="3383280"/>
                              <a:ext cx="2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376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7608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376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8580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3385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9408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850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7284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37284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337248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33850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39660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3850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90840"/>
                              <a:ext cx="10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378600"/>
                              <a:ext cx="10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385080"/>
                              <a:ext cx="25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90840"/>
                              <a:ext cx="18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78600"/>
                              <a:ext cx="18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336528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336528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281880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281880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832120"/>
                              <a:ext cx="12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844000"/>
                              <a:ext cx="12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3788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4976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283716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28263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2636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8263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83788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84724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28371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83824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920" y="28288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82888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8288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920" y="2836440"/>
                              <a:ext cx="2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8378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84868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283716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84292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282636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82708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8270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283248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832480"/>
                              <a:ext cx="12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83212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842920"/>
                              <a:ext cx="12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32120"/>
                              <a:ext cx="1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44000"/>
                              <a:ext cx="174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837880"/>
                              <a:ext cx="258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284292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283248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83248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8270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82708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282636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84292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83716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84868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378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2836440"/>
                              <a:ext cx="3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288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82888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28288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83824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28371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84724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83788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8263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8263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282636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283716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28497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83788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83212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283212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284400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520" y="3404880"/>
                              <a:ext cx="2520" cy="20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9160" y="3404880"/>
                              <a:ext cx="2520" cy="20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336528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3404880"/>
                              <a:ext cx="39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336528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400" y="281808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818800"/>
                              <a:ext cx="39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800" y="281808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25200"/>
                              <a:ext cx="15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0" y="190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226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30" y="9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21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1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226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32" y="9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600" y="190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040" y="25200"/>
                              <a:ext cx="15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2520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960" y="190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26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32" y="9"/>
                                  </a:moveTo>
                                  <a:lnTo>
                                    <a:pt x="30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1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3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72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45720"/>
                              <a:ext cx="779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40680"/>
                              <a:ext cx="779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320"/>
                              <a:ext cx="172080" cy="50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857320"/>
                              <a:ext cx="390600" cy="50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1880" y="16851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6851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32760"/>
                              <a:ext cx="2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21600"/>
                              <a:ext cx="2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600"/>
                              <a:ext cx="2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480"/>
                              <a:ext cx="2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2736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24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2664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158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584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58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7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600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27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7720"/>
                              <a:ext cx="2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18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836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8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0" y="2520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736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816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2664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276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720" y="1692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692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92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1600"/>
                              <a:ext cx="11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600"/>
                              <a:ext cx="2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60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2760"/>
                              <a:ext cx="2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2160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92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692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1692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276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2664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816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736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252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8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1836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18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27720"/>
                              <a:ext cx="3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40" y="27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360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736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58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" y="158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80" y="2664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3924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736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160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21600"/>
                              <a:ext cx="2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760" y="33480"/>
                              <a:ext cx="28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1600"/>
                              <a:ext cx="146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45000"/>
                            <a:ext cx="2880360" cy="6138000"/>
                          </a:xfrm>
                        </wpg:grpSpPr>
                        <wps:wsp>
                          <wps:cNvSpPr/>
                          <wps:spPr>
                            <a:xfrm>
                              <a:off x="673200" y="672480"/>
                              <a:ext cx="146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66360"/>
                              <a:ext cx="261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600" y="679680"/>
                              <a:ext cx="57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646560"/>
                              <a:ext cx="7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720" y="646560"/>
                              <a:ext cx="38160" cy="3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33676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34972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34252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3547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720" y="234180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233100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33172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233172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234252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235224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234180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2343240"/>
                              <a:ext cx="3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720" y="23338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233388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33388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000" y="234144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34252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35404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0400" y="234252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34828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233244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33244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33244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338200"/>
                              <a:ext cx="1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33820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336760"/>
                              <a:ext cx="72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348280"/>
                              <a:ext cx="1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36760"/>
                              <a:ext cx="16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49720"/>
                              <a:ext cx="16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2342520"/>
                              <a:ext cx="261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760" y="1660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760" y="166068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6682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441160"/>
                              <a:ext cx="720" cy="369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49720"/>
                              <a:ext cx="72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2160" y="0"/>
                              <a:ext cx="17280" cy="16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689120"/>
                              <a:ext cx="72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688400"/>
                              <a:ext cx="1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676520"/>
                              <a:ext cx="72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677240"/>
                              <a:ext cx="1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67724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67220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67220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16714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68840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640" y="168228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693800"/>
                              <a:ext cx="12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683000"/>
                              <a:ext cx="72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240" y="168084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67400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7400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67400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83360"/>
                              <a:ext cx="2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168300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9164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8300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6714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67148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720" y="167148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240" y="168228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69488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1683000"/>
                              <a:ext cx="7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689120"/>
                              <a:ext cx="1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676520"/>
                              <a:ext cx="19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1683000"/>
                              <a:ext cx="261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689120"/>
                              <a:ext cx="159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676520"/>
                              <a:ext cx="159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699200"/>
                              <a:ext cx="7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6120" y="1693800"/>
                              <a:ext cx="11628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1040" y="1668240"/>
                              <a:ext cx="121320" cy="69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040" y="1668240"/>
                              <a:ext cx="121320" cy="69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6560" y="2324160"/>
                              <a:ext cx="72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560" y="2324160"/>
                              <a:ext cx="720" cy="4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9000" y="1699200"/>
                              <a:ext cx="76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1693800"/>
                              <a:ext cx="11628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4560" y="1699200"/>
                              <a:ext cx="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6560" y="169920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560" y="169920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3120" y="166068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1660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16682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160" y="1668240"/>
                              <a:ext cx="9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1699200"/>
                              <a:ext cx="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1676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16772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168300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560" y="166824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67148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5840" y="167220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560" y="167220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6772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168840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6560" y="168840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920" y="16772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16772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7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440" y="167652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6200" y="16772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5480" y="168840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5560" y="168840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167724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67220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6200" y="167220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3680" y="167148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72" y="37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66824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000" y="168300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708200"/>
                              <a:ext cx="72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708200"/>
                              <a:ext cx="72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960" y="1708200"/>
                              <a:ext cx="72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708200"/>
                              <a:ext cx="720" cy="61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1668240"/>
                              <a:ext cx="423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1699200"/>
                              <a:ext cx="335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9200"/>
                              <a:ext cx="609480" cy="63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0"/>
                              <a:ext cx="633240" cy="66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65924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1596600"/>
                              <a:ext cx="2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1583280"/>
                              <a:ext cx="7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640" y="159156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58760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640" y="160092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60488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36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1596600"/>
                              <a:ext cx="1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160596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9120" y="1586880"/>
                              <a:ext cx="7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120" y="158688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583280"/>
                              <a:ext cx="7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6320" y="1596600"/>
                              <a:ext cx="2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188000"/>
                              <a:ext cx="720" cy="42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9640" y="119628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1119600"/>
                              <a:ext cx="21204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240" y="1121040"/>
                              <a:ext cx="21276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1120" y="158328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2200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22004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220040"/>
                              <a:ext cx="72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241640"/>
                              <a:ext cx="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1188000"/>
                              <a:ext cx="720" cy="42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1040" y="119628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760" y="1121040"/>
                              <a:ext cx="21276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121040"/>
                              <a:ext cx="252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040" y="1119600"/>
                              <a:ext cx="21276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562760"/>
                              <a:ext cx="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520" y="1119600"/>
                              <a:ext cx="253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118800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0920" y="1611720"/>
                              <a:ext cx="619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60092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2080" y="158760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9640" y="160092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58760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5868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58" y="3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8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15868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58" y="30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58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158760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1760" y="160092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3480" y="1587600"/>
                              <a:ext cx="82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1600920"/>
                              <a:ext cx="82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1562760"/>
                              <a:ext cx="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1241640"/>
                              <a:ext cx="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220040"/>
                              <a:ext cx="720" cy="36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3720" y="122004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2200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58328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158688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3000" y="1586880"/>
                              <a:ext cx="7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1605960"/>
                              <a:ext cx="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920" y="1596600"/>
                              <a:ext cx="1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300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76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2640" y="160488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60092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2640" y="158760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000" y="159156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1254240"/>
                              <a:ext cx="7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28268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120" y="125748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0200" y="12574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30824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2574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0480" y="149616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49616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149616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120" y="154584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152100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5520" y="1492200"/>
                              <a:ext cx="7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240" y="1492200"/>
                              <a:ext cx="7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0" y="152100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54584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149616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0" y="149616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1640" y="149616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12574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960" y="45000"/>
                            <a:ext cx="2960280" cy="613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26680" y="130824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7400" y="12574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25748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6680" y="128268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254240"/>
                              <a:ext cx="7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308240"/>
                              <a:ext cx="72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920" y="15458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308240"/>
                              <a:ext cx="720" cy="187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160" y="1545840"/>
                              <a:ext cx="720" cy="37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2160" y="1660680"/>
                              <a:ext cx="607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1611000"/>
                              <a:ext cx="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0200" y="1611000"/>
                              <a:ext cx="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0" y="10886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08072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10886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0857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09980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560" y="10886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0" y="1080720"/>
                              <a:ext cx="75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1080720"/>
                              <a:ext cx="75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4560" y="1080720"/>
                              <a:ext cx="75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5520" y="1080720"/>
                              <a:ext cx="756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120" y="10886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7800" y="109980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640" y="10857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560" y="10886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1400" y="1080720"/>
                              <a:ext cx="23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0886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2367360"/>
                              <a:ext cx="72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520" y="2441160"/>
                              <a:ext cx="720" cy="101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2367360"/>
                              <a:ext cx="72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120" y="2441160"/>
                              <a:ext cx="720" cy="101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2367360"/>
                              <a:ext cx="72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440" y="2367360"/>
                              <a:ext cx="72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2360520"/>
                              <a:ext cx="35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2324160"/>
                              <a:ext cx="26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040" y="2367360"/>
                              <a:ext cx="35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440" y="1660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244116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840" y="1660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520" y="1660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1280" y="244116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660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65924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244116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160" y="1659240"/>
                              <a:ext cx="720" cy="78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699200"/>
                              <a:ext cx="69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66068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660680"/>
                              <a:ext cx="69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0"/>
                              <a:ext cx="73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1198800"/>
                              <a:ext cx="720" cy="4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611720"/>
                              <a:ext cx="70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1198800"/>
                              <a:ext cx="720" cy="41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7000"/>
                              <a:ext cx="73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8800"/>
                              <a:ext cx="73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920" y="1118880"/>
                              <a:ext cx="72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8880"/>
                              <a:ext cx="72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220040"/>
                              <a:ext cx="67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221120"/>
                              <a:ext cx="72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560" y="1221120"/>
                              <a:ext cx="72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583280"/>
                              <a:ext cx="678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221840"/>
                              <a:ext cx="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1581840"/>
                              <a:ext cx="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120" y="1581840"/>
                              <a:ext cx="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1221840"/>
                              <a:ext cx="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121932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121932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74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0824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12574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25748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28268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54240"/>
                              <a:ext cx="7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1492200"/>
                              <a:ext cx="7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52100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54584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49616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49616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496160"/>
                              <a:ext cx="72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158688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586880"/>
                              <a:ext cx="7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1586880"/>
                              <a:ext cx="7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16059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1596600"/>
                              <a:ext cx="1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0" y="160488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60092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0" y="158760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591560"/>
                              <a:ext cx="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159156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8760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160092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4880"/>
                              <a:ext cx="5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5868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96600"/>
                              <a:ext cx="1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0596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586880"/>
                              <a:ext cx="7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86880"/>
                              <a:ext cx="720" cy="1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86880"/>
                              <a:ext cx="1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581840"/>
                              <a:ext cx="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1581840"/>
                              <a:ext cx="7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5868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58" y="3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8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596600"/>
                              <a:ext cx="2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583280"/>
                              <a:ext cx="7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58760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60092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158760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640" y="160092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5868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0">
                                  <a:moveTo>
                                    <a:pt x="58" y="30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8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596600"/>
                              <a:ext cx="2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83280"/>
                              <a:ext cx="7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158760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60092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8760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60092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60092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240" y="1587600"/>
                              <a:ext cx="756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080" y="160092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591560"/>
                              <a:ext cx="72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587600"/>
                              <a:ext cx="68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0" y="1583280"/>
                              <a:ext cx="7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840" y="1596600"/>
                              <a:ext cx="2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5868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3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65312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66068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66068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65312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611720"/>
                              <a:ext cx="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611720"/>
                              <a:ext cx="72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388880"/>
                              <a:ext cx="72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139320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520" y="141048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1392480"/>
                              <a:ext cx="7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393200"/>
                              <a:ext cx="15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402200"/>
                              <a:ext cx="28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1198440"/>
                              <a:ext cx="7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198440"/>
                              <a:ext cx="72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5825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1582560"/>
                              <a:ext cx="7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0"/>
                              <a:ext cx="720" cy="165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0"/>
                              <a:ext cx="139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0"/>
                              <a:ext cx="12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0"/>
                              <a:ext cx="720" cy="63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920" y="0"/>
                              <a:ext cx="720" cy="63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4920" y="1689120"/>
                              <a:ext cx="43920" cy="444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560" y="684720"/>
                              <a:ext cx="720" cy="4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440" y="684720"/>
                              <a:ext cx="720" cy="4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55920"/>
                              <a:ext cx="115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1120" y="68580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654840"/>
                              <a:ext cx="3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64656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64656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1120" y="65412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760" y="639000"/>
                              <a:ext cx="79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0" y="639000"/>
                              <a:ext cx="40680" cy="4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0" y="64656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65484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120" y="65412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8580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64656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64656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611720"/>
                              <a:ext cx="72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653120"/>
                              <a:ext cx="3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611720"/>
                              <a:ext cx="720" cy="4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65312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920" y="169920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920" y="169920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166068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166824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170712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166320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167148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166320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170244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0" y="167076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166320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920" y="235980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920" y="235980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920" y="236736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600" y="232848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232848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232344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2331000"/>
                              <a:ext cx="3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323440"/>
                              <a:ext cx="3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23306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36232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232344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639000"/>
                              <a:ext cx="779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39000"/>
                              <a:ext cx="72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240" y="639000"/>
                              <a:ext cx="72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920" y="1099800"/>
                              <a:ext cx="13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11204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0" y="108072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684000"/>
                            <a:ext cx="3539520" cy="549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0" y="44136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44136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4172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47304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460800"/>
                              <a:ext cx="12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44172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47304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920" y="44172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240" y="47304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81880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2826360"/>
                              <a:ext cx="3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280" y="281880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85732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0600" y="282564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281880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0280" y="284976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280" y="2849760"/>
                              <a:ext cx="3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280" y="285732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281808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81880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281880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33652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3372840"/>
                              <a:ext cx="3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36528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360" y="3372840"/>
                              <a:ext cx="72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40488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0" y="336528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3404880"/>
                              <a:ext cx="7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880" y="3372840"/>
                              <a:ext cx="72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280" y="3372840"/>
                              <a:ext cx="3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33652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0280" y="3365280"/>
                              <a:ext cx="38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3365280"/>
                              <a:ext cx="72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2848680"/>
                              <a:ext cx="39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3373560"/>
                              <a:ext cx="390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4240" y="170496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168948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169344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5">
                                  <a:moveTo>
                                    <a:pt x="72" y="37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169416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169416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169920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0" y="171072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720" y="171072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169920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16992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1699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7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169920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171072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71072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69920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0" y="1694160"/>
                              <a:ext cx="900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1080" y="1694160"/>
                              <a:ext cx="93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16934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74" y="37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168948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320" y="170496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169920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169920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1069200"/>
                              <a:ext cx="35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1021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080" y="102924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800" y="102168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080" y="102852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800" y="106020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800" y="102168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0" y="1021680"/>
                              <a:ext cx="72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9800" y="1060200"/>
                              <a:ext cx="8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0520" y="102852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9200" y="1021680"/>
                              <a:ext cx="39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8840" y="102924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0" y="1021680"/>
                              <a:ext cx="72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28324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8"/>
                                  </a:moveTo>
                                  <a:lnTo>
                                    <a:pt x="2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28321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28324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720" y="2842200"/>
                              <a:ext cx="9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0" y="2842920"/>
                              <a:ext cx="90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28324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2827080"/>
                              <a:ext cx="90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2826360"/>
                              <a:ext cx="9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28263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72" y="37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7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282312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4240" y="283788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283212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7" y="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28324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8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4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320" y="283788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2823120"/>
                              <a:ext cx="72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28263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1080" y="2826360"/>
                              <a:ext cx="9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0" y="2827080"/>
                              <a:ext cx="90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28324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2842920"/>
                              <a:ext cx="90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2842200"/>
                              <a:ext cx="9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2832480"/>
                              <a:ext cx="72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160" y="337932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1800" y="3390120"/>
                              <a:ext cx="93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390840"/>
                              <a:ext cx="900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337932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0" y="3373560"/>
                              <a:ext cx="90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1080" y="3372840"/>
                              <a:ext cx="9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280" y="33728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74" y="37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336996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6320" y="338508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760" y="33793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7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3378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4240" y="3385080"/>
                              <a:ext cx="3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3369960"/>
                              <a:ext cx="72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337284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4">
                                  <a:moveTo>
                                    <a:pt x="72" y="37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3372840"/>
                              <a:ext cx="93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0" y="3373560"/>
                              <a:ext cx="90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9800" y="337932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0" y="3390840"/>
                              <a:ext cx="900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0720" y="3390120"/>
                              <a:ext cx="936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1440" y="3379320"/>
                              <a:ext cx="72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4680" y="33786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0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040" y="33793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34" y="17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021680"/>
                              <a:ext cx="566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5499000"/>
                              <a:ext cx="8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070640"/>
                              <a:ext cx="720" cy="438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21680"/>
                              <a:ext cx="15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3">
                                  <a:moveTo>
                                    <a:pt x="0" y="153"/>
                                  </a:moveTo>
                                  <a:lnTo>
                                    <a:pt x="51" y="15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450760"/>
                              <a:ext cx="15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4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6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301200"/>
                              <a:ext cx="78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29">
                                  <a:moveTo>
                                    <a:pt x="121" y="106"/>
                                  </a:moveTo>
                                  <a:lnTo>
                                    <a:pt x="121" y="32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04" y="129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57280"/>
                              <a:ext cx="78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9">
                                  <a:moveTo>
                                    <a:pt x="244" y="105"/>
                                  </a:moveTo>
                                  <a:lnTo>
                                    <a:pt x="204" y="119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44" y="80"/>
                                  </a:lnTo>
                                  <a:lnTo>
                                    <a:pt x="244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18040"/>
                              <a:ext cx="78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8">
                                  <a:moveTo>
                                    <a:pt x="244" y="104"/>
                                  </a:moveTo>
                                  <a:lnTo>
                                    <a:pt x="204" y="118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44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178800"/>
                              <a:ext cx="78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8">
                                  <a:moveTo>
                                    <a:pt x="244" y="104"/>
                                  </a:moveTo>
                                  <a:lnTo>
                                    <a:pt x="204" y="118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44" y="81"/>
                                  </a:lnTo>
                                  <a:lnTo>
                                    <a:pt x="244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3365280"/>
                              <a:ext cx="844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5499000"/>
                              <a:ext cx="328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414240"/>
                              <a:ext cx="720" cy="203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365280"/>
                              <a:ext cx="15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3">
                                  <a:moveTo>
                                    <a:pt x="0" y="153"/>
                                  </a:moveTo>
                                  <a:lnTo>
                                    <a:pt x="51" y="1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450760"/>
                              <a:ext cx="15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4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4" y="1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5400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8">
                                  <a:moveTo>
                                    <a:pt x="41" y="98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23" y="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5648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9">
                                  <a:moveTo>
                                    <a:pt x="0" y="1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2" y="95"/>
                                  </a:lnTo>
                                  <a:lnTo>
                                    <a:pt x="81" y="1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15480"/>
                              <a:ext cx="77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8">
                                  <a:moveTo>
                                    <a:pt x="245" y="104"/>
                                  </a:moveTo>
                                  <a:lnTo>
                                    <a:pt x="204" y="11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45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475880"/>
                              <a:ext cx="77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8">
                                  <a:moveTo>
                                    <a:pt x="245" y="105"/>
                                  </a:moveTo>
                                  <a:lnTo>
                                    <a:pt x="204" y="11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45" y="81"/>
                                  </a:lnTo>
                                  <a:lnTo>
                                    <a:pt x="245" y="1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437360"/>
                              <a:ext cx="77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6">
                                  <a:moveTo>
                                    <a:pt x="245" y="104"/>
                                  </a:moveTo>
                                  <a:lnTo>
                                    <a:pt x="204" y="116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45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440352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520" y="4402440"/>
                              <a:ext cx="5148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4393440"/>
                              <a:ext cx="72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340160"/>
                              <a:ext cx="774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54">
                                  <a:moveTo>
                                    <a:pt x="204" y="154"/>
                                  </a:moveTo>
                                  <a:lnTo>
                                    <a:pt x="245" y="140"/>
                                  </a:lnTo>
                                  <a:lnTo>
                                    <a:pt x="245" y="90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303800"/>
                              <a:ext cx="77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9">
                                  <a:moveTo>
                                    <a:pt x="245" y="104"/>
                                  </a:moveTo>
                                  <a:lnTo>
                                    <a:pt x="204" y="119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45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265280"/>
                              <a:ext cx="77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16">
                                  <a:moveTo>
                                    <a:pt x="245" y="104"/>
                                  </a:moveTo>
                                  <a:lnTo>
                                    <a:pt x="204" y="116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45" y="79"/>
                                  </a:lnTo>
                                  <a:lnTo>
                                    <a:pt x="245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3131640"/>
                              <a:ext cx="7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96720"/>
                              <a:ext cx="48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7">
                                  <a:moveTo>
                                    <a:pt x="128" y="97"/>
                                  </a:moveTo>
                                  <a:lnTo>
                                    <a:pt x="155" y="89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7440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2">
                                  <a:moveTo>
                                    <a:pt x="155" y="65"/>
                                  </a:moveTo>
                                  <a:lnTo>
                                    <a:pt x="128" y="7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05028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4">
                                  <a:moveTo>
                                    <a:pt x="155" y="65"/>
                                  </a:moveTo>
                                  <a:lnTo>
                                    <a:pt x="128" y="7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3138120"/>
                              <a:ext cx="324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3132360"/>
                              <a:ext cx="7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8520"/>
                              <a:ext cx="49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7">
                                  <a:moveTo>
                                    <a:pt x="26" y="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155" y="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2">
                                  <a:moveTo>
                                    <a:pt x="155" y="65"/>
                                  </a:moveTo>
                                  <a:lnTo>
                                    <a:pt x="128" y="7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5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0280"/>
                              <a:ext cx="49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4">
                                  <a:moveTo>
                                    <a:pt x="155" y="65"/>
                                  </a:moveTo>
                                  <a:lnTo>
                                    <a:pt x="128" y="7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8680" y="3295440"/>
                              <a:ext cx="6804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328356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7">
                                  <a:moveTo>
                                    <a:pt x="143" y="97"/>
                                  </a:moveTo>
                                  <a:lnTo>
                                    <a:pt x="143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3258720"/>
                              <a:ext cx="68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8">
                                  <a:moveTo>
                                    <a:pt x="215" y="118"/>
                                  </a:moveTo>
                                  <a:lnTo>
                                    <a:pt x="215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32270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8">
                                  <a:moveTo>
                                    <a:pt x="143" y="118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4760" y="3238920"/>
                              <a:ext cx="223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31896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08">
                                  <a:moveTo>
                                    <a:pt x="108" y="108"/>
                                  </a:moveTo>
                                  <a:lnTo>
                                    <a:pt x="35" y="8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08" y="28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08" y="1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3154680"/>
                              <a:ext cx="450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88">
                                  <a:moveTo>
                                    <a:pt x="143" y="6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8680" y="3094920"/>
                              <a:ext cx="68040" cy="1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3083400"/>
                              <a:ext cx="450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7">
                                  <a:moveTo>
                                    <a:pt x="143" y="97"/>
                                  </a:moveTo>
                                  <a:lnTo>
                                    <a:pt x="143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305820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16">
                                  <a:moveTo>
                                    <a:pt x="215" y="116"/>
                                  </a:moveTo>
                                  <a:lnTo>
                                    <a:pt x="215" y="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30700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301428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36">
                                  <a:moveTo>
                                    <a:pt x="215" y="136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2976840"/>
                              <a:ext cx="68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36">
                                  <a:moveTo>
                                    <a:pt x="215" y="136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5" y="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2880" y="2947680"/>
                              <a:ext cx="720" cy="2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290448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77">
                                  <a:moveTo>
                                    <a:pt x="37" y="77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7" y="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880" y="29131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8">
                                  <a:moveTo>
                                    <a:pt x="0" y="11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73" y="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1021680"/>
                              <a:ext cx="566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193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48960"/>
                              <a:ext cx="720" cy="92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0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55">
                                  <a:moveTo>
                                    <a:pt x="0" y="155"/>
                                  </a:moveTo>
                                  <a:lnTo>
                                    <a:pt x="51" y="15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83920"/>
                              <a:ext cx="78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67">
                                  <a:moveTo>
                                    <a:pt x="4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4" y="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597600"/>
                              <a:ext cx="720" cy="1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533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7">
                                  <a:moveTo>
                                    <a:pt x="40" y="97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21" y="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43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09">
                                  <a:moveTo>
                                    <a:pt x="0" y="1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83" y="1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93920"/>
                              <a:ext cx="78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8">
                                  <a:moveTo>
                                    <a:pt x="244" y="104"/>
                                  </a:moveTo>
                                  <a:lnTo>
                                    <a:pt x="204" y="118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44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55040"/>
                              <a:ext cx="781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18">
                                  <a:moveTo>
                                    <a:pt x="244" y="104"/>
                                  </a:moveTo>
                                  <a:lnTo>
                                    <a:pt x="204" y="118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244" y="79"/>
                                  </a:lnTo>
                                  <a:lnTo>
                                    <a:pt x="244" y="1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" y="423360"/>
                              <a:ext cx="5148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415080"/>
                              <a:ext cx="72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408240"/>
                              <a:ext cx="5148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421560"/>
                              <a:ext cx="5148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001160"/>
                              <a:ext cx="720" cy="4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023480"/>
                              <a:ext cx="1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200" y="102096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1020960"/>
                              <a:ext cx="7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1005840"/>
                              <a:ext cx="7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05840"/>
                              <a:ext cx="7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005840"/>
                              <a:ext cx="7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05840"/>
                              <a:ext cx="72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05840"/>
                              <a:ext cx="1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011600"/>
                              <a:ext cx="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200" y="1011600"/>
                              <a:ext cx="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011600"/>
                              <a:ext cx="1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2348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102348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102348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0560" y="1031760"/>
                              <a:ext cx="1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023480"/>
                              <a:ext cx="72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1031760"/>
                              <a:ext cx="7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031760"/>
                              <a:ext cx="7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800" y="103860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1038600"/>
                              <a:ext cx="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1880" y="1715760"/>
                            <a:ext cx="7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715760"/>
                            <a:ext cx="7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70748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560" y="1715760"/>
                            <a:ext cx="1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70748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70748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70748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95600"/>
                            <a:ext cx="1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695600"/>
                            <a:ext cx="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695600"/>
                            <a:ext cx="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689840"/>
                            <a:ext cx="1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689840"/>
                            <a:ext cx="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689840"/>
                            <a:ext cx="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689840"/>
                            <a:ext cx="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89840"/>
                            <a:ext cx="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200" y="1704960"/>
                            <a:ext cx="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704960"/>
                            <a:ext cx="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1707480"/>
                            <a:ext cx="1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685160"/>
                            <a:ext cx="72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21.25pt" coordorigin="0,0" coordsize="9360,10425">
                <v:rect id="shape_0" stroked="f" o:allowincell="f" style="position:absolute;left:0;top:0;width:9359;height:10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07;top:1077;width:3610;height:8659">
                  <v:line id="shape_0" from="4083,6417" to="4099,64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3,6398" to="4099,63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4,6398" to="4084,64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6408" to="4126,64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6426" to="4124,642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6408" to="4123,642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6388" to="4126,64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6389" to="4124,63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6389" to="4123,64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6408" to="4123,64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6422" to="4121,64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6408" to="4118,64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6409" to="4121,640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6394" to="4123,64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6394" to="4121,63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6394" to="4118,64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6405" to="4122,64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6408" to="4118,64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6424" to="4116,642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1,6408" to="4101,64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6417" to="4116,641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6390" to="4118,64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6390" to="4116,63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1,6390" to="4101,64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6399" to="4116,63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3,6399" to="4099,63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3,6416" to="4099,641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0,6416" to="4475,64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6,6398" to="4476,64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0,6399" to="4475,63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399" to="4459,63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0,6390" to="4460,64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390" to="4459,63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390" to="4442,64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416" to="4459,64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0,6408" to="4460,64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424" to="4459,64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408" to="4442,64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405" to="4441,64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394" to="4442,64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394" to="4441,63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394" to="4438,64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409" to="4441,640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2,6408" to="4442,642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422" to="4441,64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408" to="4438,64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389" to="4438,64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4,6389" to="4437,63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4,6388" to="4434,64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6408" to="4438,642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4,6426" to="4437,64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4,6408" to="4434,64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0,6417" to="4475,64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0,6398" to="4475,63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7,6408" to="4482,64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6417" to="4421,64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6398" to="4421,63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2,6377" to="7282,6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7,6377" to="6877,6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2,5516" to="7282,5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7,5516" to="6877,5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5537" to="4471,55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5556" to="4471,55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5,5546" to="4425,5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5,5565" to="4428,55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45" to="4429,556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5,5528" to="4425,55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5,5528" to="4428,55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28" to="4429,55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46" to="4429,55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61" to="4432,55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45" to="4433,55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47" to="4432,55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32" to="4429,55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32" to="4432,55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32" to="4433,55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9,5544" to="4432,554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46" to="4433,55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63" to="4451,55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5545" to="4452,55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54" to="4451,55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28" to="4433,554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29" to="4451,55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5529" to="4452,55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5538" to="4451,55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5538" to="4471,55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2,5537" to="4472,55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2,5554" to="4471,55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5537" to="4412,55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5556" to="4412,55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5546" to="4478,55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9,5554" to="4100,55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9,5538" to="4100,553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5538" to="4116,553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1,5529" to="4101,55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5529" to="4116,55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5528" to="4118,554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5554" to="4116,55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1,5545" to="4101,55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5563" to="4116,556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5546" to="4118,55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5544" to="4122,55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5532" to="4118,55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5532" to="4121,55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5532" to="4123,55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5547" to="4121,55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5545" to="4118,55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5561" to="4121,556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5546" to="4123,55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5528" to="4123,55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5528" to="4124,552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5528" to="4126,55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5545" to="4123,556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5565" to="4124,556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5546" to="4126,5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9,5537" to="4079,55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9,5537" to="4100,55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9,5556" to="4100,555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4,6439" to="7187,97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1,6439" to="6974,97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2,6377" to="6772,6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2,6439" to="7386,64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7,6377" to="7387,6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7,5515" to="7387,557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2,5516" to="7386,55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2,5515" to="6772,557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4,1117" to="7367,11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6,1107" to="7356,11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0,9" path="m30,9l30,8l28,6l26,4l24,2l21,2l17,0l16,0l12,0l9,2l7,2l3,4l2,6l0,8l0,9e" stroked="t" o:allowincell="f" style="position:absolute;left:7348;top:1113;width:1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23" path="m0,13l0,14l0,16l2,18l3,20l5,21l9,21l12,23l14,23l17,23l21,23l23,21l26,20l28,20l30,18l30,14l32,13l32,11l30,9l30,7l28,5l26,4l23,2l21,2l17,0l14,0l12,0l9,2l5,2l3,4l2,5l0,7l0,9l0,13xe" stroked="t" o:allowincell="f" style="position:absolute;left:7348;top:1111;width:15;height: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23" path="m0,13l0,14l2,16l4,18l6,20l8,21l9,21l13,23l16,23l20,23l22,23l25,21l27,20l29,20l30,18l32,14l32,13l32,11l32,9l30,7l29,5l27,4l25,2l22,2l20,0l16,0l13,0l9,2l8,2l6,4l4,5l2,7l0,9l0,13xe" stroked="t" o:allowincell="f" style="position:absolute;left:6795;top:1111;width:15;height: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9" path="m32,9l30,8l30,6l27,4l25,2l23,2l20,0l16,0l13,0l11,2l8,2l6,4l4,6l2,8l0,9e" stroked="t" o:allowincell="f" style="position:absolute;left:6795;top:1113;width:15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803,1107" to="6803,11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1,1117" to="6814,11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9,1117" to="6263,11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1,1107" to="6251,112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2,9" path="m32,9l30,8l28,6l26,4l25,2l21,2l18,0l16,0l12,0l9,2l7,2l3,4l2,6l2,8l0,9e" stroked="t" o:allowincell="f" style="position:absolute;left:6243;top:1113;width:15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23" path="m0,13l0,14l0,16l2,18l3,20l7,21l9,21l12,23l14,23l18,23l21,23l23,21l26,20l28,20l30,18l30,14l32,13l32,11l30,9l30,7l28,5l26,4l23,2l21,2l18,0l14,0l12,0l9,2l7,2l3,4l2,5l0,7l0,9l0,13xe" stroked="t" o:allowincell="f" style="position:absolute;left:6243;top:1111;width:15;height: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17,1077" to="7417,11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0,1077" to="6190,11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0,1149" to="7416,11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0,1141" to="7416,11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3807;top:5577;width:270;height:79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6772;top:5577;width:614;height:79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6802,3731" to="6804,37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3,3731" to="7355,37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7,1129" to="4100,11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7,1111" to="4100,11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7,1111" to="4449,11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7,1130" to="4449,11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1,1120" to="4381,11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1,1139" to="4384,11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19" to="4385,11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1,1102" to="4381,11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1,1102" to="4384,11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02" to="4385,1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20" to="4385,11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34" to="4388,11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20" to="4389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21" to="4388,11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06" to="4385,11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06" to="4388,11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06" to="4389,1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1117" to="4388,111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20" to="4389,11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37" to="4406,11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7,1119" to="4407,11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29" to="4406,11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04" to="4389,11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04" to="4406,11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7,1104" to="4407,1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9,1111" to="4406,11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7,1111" to="4449,11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0,1111" to="4450,11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7,1129" to="4449,11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1111" to="4116,11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1,1104" to="4101,1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1104" to="4116,110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1104" to="4118,11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1129" to="4116,11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1,1119" to="4101,11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0,1137" to="4116,11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1120" to="4118,11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1117" to="4122,111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1106" to="4118,1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1106" to="4121,110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1106" to="4123,11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1121" to="4121,11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8,1120" to="4118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7,1134" to="4121,11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1120" to="4123,11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1102" to="4123,11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1102" to="4126,11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3,1119" to="4123,11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1139" to="4124,11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1120" to="4126,11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7,1111" to="4057,11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7,1111" to="4100,11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7,1130" to="4100,113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1111" to="4368,11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78;top:71;width:4535;height:9665">
                  <v:line id="shape_0" from="4138,1130" to="4368,11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8,1120" to="4459,1120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948,1141" to="3956,114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8,1089" to="4137,10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8,1089" to="4017,11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3751" to="4454,37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3771" to="4454,37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8,3760" to="4408,37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8,3779" to="4410,37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3759" to="4411,37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8,3742" to="4408,37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8,3743" to="4410,37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3743" to="4411,37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3760" to="4411,37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3775" to="4415,37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59" to="4416,37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3761" to="4415,37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3746" to="4411,37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1,3746" to="4415,3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46" to="4416,37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0,3758" to="4414,375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60" to="4416,37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78" to="4432,37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3760" to="4433,377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69" to="4432,37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44" to="4416,37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44" to="4432,37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3744" to="4433,37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6,3753" to="4432,37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3753" to="4454,3753" stroked="t" o:allowincell="f" style="position:absolute;mso-position-horizontal-relative:char">
                    <v:stroke color="lime" weight="12600" joinstyle="miter" endcap="flat"/>
                    <v:fill o:detectmouseclick="t" on="false"/>
                    <w10:wrap type="none"/>
                  </v:line>
                  <v:line id="shape_0" from="4455,3751" to="4455,37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3,3769" to="4454,3769" stroked="t" o:allowincell="f" style="position:absolute;mso-position-horizontal-relative:char">
                    <v:stroke color="lime" weight="12600" joinstyle="miter" endcap="flat"/>
                    <v:fill o:detectmouseclick="t" on="false"/>
                    <w10:wrap type="none"/>
                  </v:line>
                  <v:line id="shape_0" from="4134,3751" to="4394,37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4,3771" to="4394,37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3760" to="4462,3760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282,2686" to="7282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2,2686" to="7343,26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38,2698" to="7338,2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3915" to="4138,97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6,3771" to="4196,39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7,71" to="4383,271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6,2731" to="4196,37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4,2730" to="4454,2730" stroked="t" o:allowincell="f" style="position:absolute;mso-position-horizontal-relative:char">
                    <v:stroke color="lime" weight="12600" joinstyle="miter" endcap="flat"/>
                    <v:fill o:detectmouseclick="t" on="false"/>
                    <w10:wrap type="none"/>
                  </v:line>
                  <v:line id="shape_0" from="4455,2711" to="4455,27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4,2712" to="4454,2712" stroked="t" o:allowincell="f" style="position:absolute;mso-position-horizontal-relative:char">
                    <v:stroke color="lime" weight="12600" joinstyle="miter" endcap="flat"/>
                    <v:fill o:detectmouseclick="t" on="false"/>
                    <w10:wrap type="none"/>
                  </v:line>
                  <v:line id="shape_0" from="4405,2712" to="4423,27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4,2704" to="4424,27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2704" to="4423,27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2703" to="4405,27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2730" to="4423,27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4,2720" to="4424,27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2738" to="4423,27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2721" to="4405,27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18" to="4404,271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2707" to="4405,27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07" to="4404,27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07" to="4401,27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22" to="4404,27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5,2721" to="4405,273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35" to="4404,27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21" to="4401,27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03" to="4401,27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2703" to="4400,27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2703" to="4397,272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1,2720" to="4401,27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2740" to="4400,27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2721" to="4397,27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4,2731" to="4454,27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4,2711" to="4454,27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2721" to="4462,2721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4134,2731" to="4384,27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4,2711" to="4384,27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5,2747" to="6814,27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1,2738" to="6813,37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6,2698" to="6876,378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1,2698" to="7471,378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6,3731" to="7356,379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3,3731" to="6803,379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4,2747" to="7463,27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44,2738" to="7526,378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6,2747" to="7539,27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6,2747" to="7356,27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3,2747" to="6803,27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686" to="6876,26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7,2686" to="6877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1,2698" to="6821,2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1,2698" to="6826,26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9,2747" to="6632,27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7,37" path="m30,3l14,0l1,10l0,26l10,37l26,37l37,25e" stroked="t" o:allowincell="f" style="position:absolute;left:7205;top:2711;width:18;height:1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,35" path="m34,17l29,5l16,0l4,5l0,17l4,30l16,35l29,30l34,17xe" stroked="t" o:allowincell="f" style="position:absolute;left:7206;top:2712;width:16;height:17;mso-wrap-style:none;v-text-anchor:middle;mso-position-horizontal-relative:char">
                    <v:fill o:detectmouseclick="t" on="false"/>
                    <v:stroke color="lime" weight="12600" joinstyle="round" endcap="flat"/>
                    <w10:wrap type="none"/>
                  </v:shape>
                  <v:line id="shape_0" from="7190,2721" to="7238,2721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214,2698" to="7214,2744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shape id="shape_0" coordsize="74,74" path="m74,37l64,11l37,0l13,11l0,37l13,64l37,74l64,64l74,37xe" stroked="t" o:allowincell="f" style="position:absolute;left:7196;top:2703;width:3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13,2704" to="7227,271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2704" to="7213,27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2712" to="7200,27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2730" to="7213,27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4,2730" to="7228,27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9,2712" to="7229,27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4,35" path="m34,17l28,5l18,0l5,5l0,17l5,30l18,35l28,30l34,17xe" stroked="t" o:allowincell="f" style="position:absolute;left:6936;top:2712;width:16;height:17;mso-wrap-style:none;v-text-anchor:middle;mso-position-horizontal-relative:char">
                    <v:fill o:detectmouseclick="t" on="false"/>
                    <v:stroke color="lime" weight="12600" joinstyle="round" endcap="flat"/>
                    <w10:wrap type="none"/>
                  </v:shape>
                  <v:shape id="shape_0" coordsize="37,37" path="m30,3l14,0l2,10l0,26l11,37l27,37l37,25e" stroked="t" o:allowincell="f" style="position:absolute;left:6935;top:2711;width:18;height:1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30,2712" to="6930,27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2730" to="6943,273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2730" to="6958,27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2712" to="6959,272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2704" to="6958,27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0,2704" to="6944,271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2,74" path="m72,37l61,11l37,0l10,11l0,37l10,64l37,74l61,64l72,37xe" stroked="t" o:allowincell="f" style="position:absolute;left:6926;top:2703;width:35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45,2698" to="6945,2744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6919,2721" to="6967,2721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196,2761" to="7196,37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5,2761" to="7135,37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2761" to="7024,37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2,2761" to="6962,37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27,2698" to="7493,26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5,2747" to="7343,27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2,2747" to="4121,3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78,2747" to="4074,37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4,2684" to="4195,26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4,2585" to="7274,258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255,2564" to="7255,2604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6578,2577" to="6586,25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9,2571" to="6587,25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8,2592" to="6586,25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9,2598" to="6587,25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9,2570" to="6579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8,2570" to="6588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4,2585" to="6602,258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6588,2600" to="6591,26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8,2570" to="6588,259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8,2570" to="6591,25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4,2564" to="6904,2604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6883,2585" to="6923,2585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567,1942" to="7567,26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3,1955" to="7613,19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9,1834" to="7612,195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8,1836" to="7612,195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0,2564" to="6584,256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1992" to="6586,20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1,1992" to="6585,19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1,1992" to="6561,25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026" to="6591,20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2,1942" to="6592,26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4,1955" to="6544,195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5,1836" to="6879,195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1,1836" to="7277,18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4,1834" to="6878,195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532" to="6591,253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0,1834" to="7278,18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2,1942" to="6592,19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1,2609" to="7565,260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3,2592" to="6903,25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2,2571" to="6902,25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3,2577" to="6893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4,2592" to="6915,25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6,2577" to="6916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4,2571" to="6915,2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8,60" path="m58,30l49,9l28,0l7,9l0,30l7,51l28,60l49,51l58,30xe" stroked="t" o:allowincell="f" style="position:absolute;left:6890;top:2570;width:28;height:2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8,60" path="m58,30l50,9l30,0l9,9l0,30l9,51l30,60l50,51l58,30xe" stroked="t" o:allowincell="f" style="position:absolute;left:7240;top:2570;width:28;height:2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55,2571" to="7265,2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6,2577" to="7266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54,2592" to="7264,25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2,2577" to="7242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1,2571" to="7253,25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2,2592" to="7254,25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532" to="7572,25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026" to="7572,202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98,1992" to="7598,25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2,1992" to="7596,19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3,1992" to="7573,20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3,2564" to="7597,2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570" to="7570,257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1,2570" to="7571,259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600" to="7570,260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5,2585" to="7583,2585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571,2570" to="7571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0,2570" to="7580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0,2598" to="7578,25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1,2592" to="7579,25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0,2571" to="7578,25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1,2577" to="7579,25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5,2046" to="7575,213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567,2091" to="7581,20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6,2051" to="7580,205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2,2051" to="7582,213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131" to="7581,21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051" to="7567,21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427" to="7567,25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427" to="7581,24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2,2427" to="7582,25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6,2505" to="7580,250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7,2466" to="7581,24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5,2421" to="7575,2510" stroked="t" o:allowincell="f" style="position:absolute;flip:y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6584,2421" to="6584,2510" stroked="t" o:allowincell="f" style="position:absolute;flip:y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6576,2466" to="6590,24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7,2505" to="6591,25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7,2427" to="6577,25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6,2427" to="6590,24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2,2427" to="6592,25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2,2051" to="6592,21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12;top:71;width:4661;height:9665">
                  <v:line id="shape_0" from="6576,2131" to="6590,21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7,2051" to="6577,213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7,2051" to="6591,20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76,2091" to="6590,209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4,2046" to="6584,213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573,2131" to="7573,24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3,2505" to="7573,25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131" to="6586,24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2505" to="6586,25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0,2686" to="7556,26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1,2608" to="6601,26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8,2608" to="7558,26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0,1785" to="6880,18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2,1773" to="6928,17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1,1785" to="6941,18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1,1781" to="6911,182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6886,1803" to="6934,1803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shape id="shape_0" coordsize="74,74" path="m74,37l63,11l37,0l11,11l0,37l11,63l37,74l63,63l74,37xe" stroked="t" o:allowincell="f" style="position:absolute;left:6892;top:1785;width:3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880,1773" to="6891,17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1773" to="6940,17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8,1773" to="7229,1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7,1773" to="7278,178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4,74" path="m74,37l62,11l37,0l11,11l0,37l11,63l37,74l62,63l74,37xe" stroked="t" o:allowincell="f" style="position:absolute;left:7230;top:1785;width:3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23,1803" to="7271,1803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248,1781" to="7248,182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7218,1785" to="7218,18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9,1773" to="7265,177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9,1785" to="7279,18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6,3799" to="7196,39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2,3915" to="7182,55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5,3799" to="7135,39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5,3915" to="6975,551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2,3799" to="6962,39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3799" to="7024,39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3,3788" to="7355,37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8,3731" to="7290,37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3,3799" to="7355,37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4,2686" to="7024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2,3915" to="7023,39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2,2686" to="6962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6,2686" to="7196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4,3915" to="7194,391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5,2686" to="7135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6,2684" to="4196,27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4,3915" to="4195,39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4,2684" to="4134,391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4,2747" to="4121,27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4,2686" to="3024,2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4,2686" to="4121,26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1834" to="4071,183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8,1959" to="4048,26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2609" to="4047,260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1959" to="2937,260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1956" to="4071,195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1959" to="4071,19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1833" to="4072,19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1833" to="2912,19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7,1992" to="4025,19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6,1994" to="2956,25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9,1994" to="4029,25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7,2564" to="4025,256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7,1995" to="4028,199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7,2562" to="4027,256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7,2562" to="4028,25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6,1995" to="2957,199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7,1991" to="4027,199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8,1991" to="2958,199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6,2051" to="2956,21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2131" to="2954,21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2051" to="2941,213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2051" to="2955,20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2091" to="2954,209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9,2046" to="2949,213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2949,2421" to="2949,2510" stroked="t" o:allowincell="f" style="position:absolute;flip:y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2940,2466" to="2954,246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2505" to="2955,25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1,2427" to="2941,25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0,2427" to="2954,24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6,2427" to="2956,250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7,2570" to="4049,257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8,2570" to="4048,25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2570" to="4051,259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7,2600" to="4049,260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6,2585" to="4064,2585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4051,2570" to="4051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1,2570" to="4061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2598" to="4060,25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2592" to="4060,25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2571" to="4060,25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1,2577" to="4060,25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4,2577" to="2932,25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5,2571" to="2933,25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4,2592" to="2932,25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5,2598" to="2933,25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5,2570" to="2925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4,2570" to="2934,25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0,2585" to="2947,258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2934,2600" to="2936,26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4,2570" to="2934,259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2570" to="2937,25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4,2570" to="2936,25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6,2562" to="2957,25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8,2562" to="2958,256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8,60" path="m58,30l49,9l28,0l7,9l0,30l7,51l28,60l49,51l58,30xe" stroked="t" o:allowincell="f" style="position:absolute;left:3478;top:2570;width:28;height:2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72,2585" to="3512,258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492,2564" to="3492,2604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480,2571" to="3490,25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1,2577" to="3481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1,2592" to="3491,25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04,2577" to="3504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2,2571" to="3503,2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2,2592" to="3503,25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8,60" path="m58,30l49,9l28,0l9,9l0,30l9,51l28,60l49,51l58,30xe" stroked="t" o:allowincell="f" style="position:absolute;left:3107;top:2570;width:28;height:2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01,2585" to="3141,2585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121,2564" to="3121,2604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109,2571" to="3119,25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0,2577" to="3110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0,2592" to="3120,25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3,2577" to="3133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1,2571" to="3132,2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1,2592" to="3132,25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2,2592" to="3863,25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2,2571" to="3863,25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2,2577" to="3852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3,2592" to="3873,259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75,2577" to="3875,25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4,2571" to="3874,2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4,2564" to="3864,2604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844,2585" to="3883,2585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shape id="shape_0" coordsize="60,60" path="m60,30l51,9l30,0l8,9l0,30l8,51l30,60l51,51l60,30xe" stroked="t" o:allowincell="f" style="position:absolute;left:3849;top:2570;width:29;height:2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21,2674" to="3821,26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0,2686" to="3820,26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7,2686" to="3157,26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8,2674" to="3158,26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0,2609" to="3760,26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7,2609" to="3097,26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0,2258" to="3950,2298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962,2265" to="3962,22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6,2292" to="3960,22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7,2264" to="3937,22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7,2265" to="3961,226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26,2279" to="3970,2279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998,1958" to="3998,19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6,1958" to="2986,199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6,2563" to="2986,26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8,2563" to="3998,260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71" to="4138,26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71" to="4357,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80,71" to="7178,7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9,71" to="7179,10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8,71" to="6978,107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4,2731" to="4452,973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77,1149" to="6977,183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0,1149" to="7180,18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76,1104" to="3993,1121" stroked="t" o:allowincell="f" style="position:absolute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4126,1151" to="4137,115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1102" to="4125,110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1089" to="4138,11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1089" to="4078,11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1101" to="4126,114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2,1077" to="4136,10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9,1077" to="4012,114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1,1089" to="4431,11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1,1102" to="4430,11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1,1101" to="4381,114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9,1151" to="4380,11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9,1089" to="4369,11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9,1089" to="4430,10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0,2609" to="3110,26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0,2674" to="3157,26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1,2609" to="3771,26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1,2674" to="3820,26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2747" to="4072,27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2747" to="4121,27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2686" to="4122,2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2698" to="4133,26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2759" to="4133,27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2690" to="4445,26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2703" to="4445,27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6,2690" to="4446,270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2752" to="4396,27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2702" to="4397,27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5,2690" to="4385,27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3787" to="4121,37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3787" to="4072,379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2,3799" to="4133,37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3738" to="4133,373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3738" to="4122,37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6,3730" to="4456,37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8,3742" to="4455,37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5,3730" to="4455,37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8,3741" to="4408,3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5,3791" to="4407,37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5,3730" to="4395,37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0,1077" to="7416,10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7,1077" to="6877,1148" stroked="t" o:allowincell="f" style="position:absolute;mso-position-horizontal-relative:char">
                    <v:stroke color="#ff00bf" weight="12600" joinstyle="miter" endcap="flat"/>
                    <v:fill o:detectmouseclick="t" on="false"/>
                    <w10:wrap type="none"/>
                  </v:line>
                  <v:line id="shape_0" from="7282,1077" to="7282,1148" stroked="t" o:allowincell="f" style="position:absolute;mso-position-horizontal-relative:char">
                    <v:stroke color="#ff00bf" weight="12600" joinstyle="miter" endcap="flat"/>
                    <v:fill o:detectmouseclick="t" on="false"/>
                    <w10:wrap type="none"/>
                  </v:line>
                  <v:line id="shape_0" from="4030,1803" to="4050,1803" stroked="t" o:allowincell="f" style="position:absolute;flip:x;mso-position-horizontal-relative:char">
                    <v:stroke color="yellow" weight="12600" joinstyle="miter" endcap="flat"/>
                    <v:fill o:detectmouseclick="t" on="false"/>
                    <w10:wrap type="none"/>
                  </v:line>
                  <v:line id="shape_0" from="3986,1822" to="3986,18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4,1773" to="4046,177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67;top:1077;width:5573;height:8660">
                  <v:line id="shape_0" from="4048,1772" to="4048,18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1772" to="2937,183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7,1773" to="2948,17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9,1822" to="2999,18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3,1803" to="2952,18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9,1773" to="2949,18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9,1822" to="2998,18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5,1773" to="4035,18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85,1822" to="4033,182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3,5516" to="4474,55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5,5528" to="4474,55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5,5516" to="4475,55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3,5577" to="4424,55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5,5527" to="4425,557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3,5516" to="4413,557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5565" to="4078,557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5565" to="4125,556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5577" to="4137,55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5515" to="4138,557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5516" to="4126,55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5516" to="4137,551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2,6377" to="4482,63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4,6389" to="4481,63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6377" to="4481,63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4,6389" to="4434,64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6439" to="4433,64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2,6377" to="4422,6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6439" to="4137,64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6,6389" to="4126,64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6389" to="4125,638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6377" to="4078,63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8,6377" to="4137,63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6377" to="4138,64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2,5563" to="7386,55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2,6390" to="7386,63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9,3762" to="6967,37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3738" to="6945,37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2,75" path="m72,37l61,11l37,0l10,11l0,37l10,64l37,75l61,64l72,37xe" stroked="t" o:allowincell="f" style="position:absolute;left:6926;top:3744;width:35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30,3745" to="6944,37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3745" to="6958,37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3753" to="6959,37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3771" to="6958,377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3771" to="6943,377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0,3753" to="6930,377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7,37" path="m30,4l14,0l2,9l0,25l11,37l27,37l37,25e" stroked="t" o:allowincell="f" style="position:absolute;left:6935;top:3753;width:18;height:1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,35" path="m34,17l28,5l18,0l5,5l0,17l5,30l18,35l28,30l34,17xe" stroked="t" o:allowincell="f" style="position:absolute;left:6936;top:3753;width:16;height:1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29,3753" to="7229,377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4,3771" to="7228,377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3771" to="7213,37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3753" to="7200,37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3745" to="7213,375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3,3745" to="7227,375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4,75" path="m74,37l64,11l37,0l13,11l0,37l13,64l37,75l64,64l74,37xe" stroked="t" o:allowincell="f" style="position:absolute;left:7196;top:3744;width:3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14,3738" to="7214,378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0,3762" to="7238,37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4,35" path="m34,17l29,5l16,0l4,5l0,17l4,30l16,35l29,30l34,17xe" stroked="t" o:allowincell="f" style="position:absolute;left:7206;top:3753;width:16;height:1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,37" path="m30,4l14,0l1,9l0,25l10,37l26,37l37,25e" stroked="t" o:allowincell="f" style="position:absolute;left:7205;top:3753;width:18;height:1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803,2761" to="7355,2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1,2686" to="6681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2,2698" to="6680,26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9,2686" to="6680,26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2,2697" to="6632,27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9,2747" to="6631,27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9,2686" to="6619,2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0,2686" to="7540,27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6,2747" to="7538,27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7,2697" to="7527,27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8,2686" to="7539,26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7,2698" to="7525,26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8,2686" to="7478,26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4,34" path="m34,18l28,6l18,0l5,6l0,18l5,30l18,34l28,30l34,18xe" stroked="t" o:allowincell="f" style="position:absolute;left:6936;top:5538;width:16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,37" path="m30,3l14,0l2,8l0,24l11,37l27,37l37,24e" stroked="t" o:allowincell="f" style="position:absolute;left:6935;top:5537;width:18;height:1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30,5538" to="6930,555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5553" to="6943,556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5554" to="6958,556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5538" to="6959,55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5529" to="6958,55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0,5528" to="6944,553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2,74" path="m72,37l61,11l37,0l10,11l0,37l10,63l37,74l61,63l72,37xe" stroked="t" o:allowincell="f" style="position:absolute;left:6926;top:5528;width:35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45,5523" to="6945,55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9,5546" to="6967,554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7,37" path="m30,3l14,0l1,8l0,24l10,37l26,37l37,24e" stroked="t" o:allowincell="f" style="position:absolute;left:7205;top:5537;width:18;height:1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,34" path="m34,18l29,6l16,0l4,6l0,18l4,30l16,34l29,30l34,18xe" stroked="t" o:allowincell="f" style="position:absolute;left:7206;top:5538;width:16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90,5546" to="7238,55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4,5523" to="7214,55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4,74" path="m74,37l64,11l37,0l13,11l0,37l13,63l37,74l64,63l74,37xe" stroked="t" o:allowincell="f" style="position:absolute;left:7196;top:5528;width:3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13,5528" to="7227,553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5529" to="7213,55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5538" to="7200,55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5554" to="7213,55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4,5553" to="7228,55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9,5538" to="7229,555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9,6399" to="7229,641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4,6416" to="7228,642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6417" to="7213,64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6399" to="7200,64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0,6390" to="7213,63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3,6389" to="7227,639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4,74" path="m74,37l64,11l37,0l13,11l0,37l13,64l37,74l64,64l74,37xe" stroked="t" o:allowincell="f" style="position:absolute;left:7196;top:6389;width:3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14,6384" to="7214,64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0,6408" to="7238,64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4,33" path="m34,17l29,5l16,0l4,5l0,17l4,30l16,33l29,30l34,17xe" stroked="t" o:allowincell="f" style="position:absolute;left:7206;top:6399;width:16;height:1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,37" path="m30,4l14,0l1,9l0,25l10,37l26,37l37,25e" stroked="t" o:allowincell="f" style="position:absolute;left:7205;top:6398;width:18;height:1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19,6408" to="6967,640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6384" to="6945,64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72,74" path="m72,37l61,11l37,0l10,11l0,37l10,64l37,74l61,64l72,37xe" stroked="t" o:allowincell="f" style="position:absolute;left:6926;top:6389;width:35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30,6389" to="6944,63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6390" to="6958,63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9,6399" to="6959,64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5,6417" to="6958,64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9,6416" to="6943,642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0,6399" to="6930,641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7,37" path="m30,4l14,0l2,9l0,25l11,37l27,37l37,25e" stroked="t" o:allowincell="f" style="position:absolute;left:6935;top:6398;width:18;height:1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,33" path="m34,17l28,5l18,0l5,5l0,17l5,30l18,33l28,30l34,17xe" stroked="t" o:allowincell="f" style="position:absolute;left:6936;top:6399;width:16;height:1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14,2686" to="3005,26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3,9737" to="2243,97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3,2763" to="2153,96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1,153" path="m0,153l51,153l26,0l0,153xe" fillcolor="lime" stroked="t" o:allowincell="f" style="position:absolute;left:2140;top:2686;width:24;height:76;mso-wrap-style:none;v-text-anchor:middle;mso-position-horizontal-relative:char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51,154" path="m0,0l51,0l26,154l0,0xe" fillcolor="lime" stroked="t" o:allowincell="f" style="position:absolute;left:2140;top:9661;width:24;height:75;mso-wrap-style:none;v-text-anchor:middle;mso-position-horizontal-relative:char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244,129" path="m121,106l121,32l163,18l204,30l244,65l244,115l204,129l81,95l0,23l0,0e" stroked="t" o:allowincell="f" style="position:absolute;left:2011;top:6276;width:122;height:6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19" path="m244,105l204,119l40,75l0,39l0,15l40,0l204,45l244,80l244,105xe" stroked="t" o:allowincell="f" style="position:absolute;left:2011;top:6207;width:122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18" path="m244,104l204,118l40,74l0,39l0,14l40,0l204,44l244,79l244,104xe" stroked="t" o:allowincell="f" style="position:absolute;left:2011;top:6145;width:122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18" path="m244,104l204,118l40,74l0,38l0,14l40,0l204,44l244,81l244,104xe" stroked="t" o:allowincell="f" style="position:absolute;left:2011;top:6083;width:122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58,6377" to="3787,63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7,9737" to="2973,973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6,6454" to="2496,96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1,153" path="m0,153l51,153l24,0l0,153xe" fillcolor="lime" stroked="t" o:allowincell="f" style="position:absolute;left:2484;top:6377;width:24;height:76;mso-wrap-style:none;v-text-anchor:middle;mso-position-horizontal-relative:char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51,154" path="m0,0l51,0l24,154l0,0xe" fillcolor="lime" stroked="t" o:allowincell="f" style="position:absolute;left:2484;top:9661;width:24;height:75;mso-wrap-style:none;v-text-anchor:middle;mso-position-horizontal-relative:char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123,98" path="m41,98l0,63l0,14l41,0l83,10l123,45l123,70e" stroked="t" o:allowincell="f" style="position:absolute;left:2355;top:8249;width:60;height:4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109" path="m0,12l41,0l81,11l122,46l122,95l81,109e" stroked="t" o:allowincell="f" style="position:absolute;left:2416;top:8266;width:60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5,118" path="m245,104l204,118l41,74l0,39l0,14l41,0l204,44l245,79l245,104xe" stroked="t" o:allowincell="f" style="position:absolute;left:2355;top:8188;width:121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5,118" path="m245,105l204,118l41,74l0,38l0,14l41,0l204,44l245,81l245,105xe" stroked="t" o:allowincell="f" style="position:absolute;left:2355;top:8126;width:121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5,116" path="m245,104l204,116l41,74l0,37l0,12l41,0l204,44l245,79l245,104xe" stroked="t" o:allowincell="f" style="position:absolute;left:2355;top:8065;width:121;height:5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57,8012" to="2457,80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4,8010" to="2434,80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6,7996" to="2396,804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245,154" path="m204,154l245,140l245,90l204,55l123,34l83,46l83,120l0,99l0,0e" stroked="t" o:allowincell="f" style="position:absolute;left:2355;top:7912;width:121;height: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5,119" path="m245,104l204,119l41,74l0,39l0,15l41,0l204,45l245,80l245,104xe" stroked="t" o:allowincell="f" style="position:absolute;left:2355;top:7855;width:121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5,116" path="m245,104l204,116l41,72l0,37l0,12l41,0l204,42l245,79l245,104xe" stroked="t" o:allowincell="f" style="position:absolute;left:2355;top:7794;width:121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04,6009" to="2104,60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55,97" path="m128,97l155,89l155,59l128,36l77,22l51,30l51,76l0,62l0,0e" stroked="t" o:allowincell="f" style="position:absolute;left:2065;top:5954;width:76;height: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5,72" path="m155,65l128,72l26,46l0,23l0,9l26,0l128,26l155,49l155,65xe" stroked="t" o:allowincell="f" style="position:absolute;left:2065;top:5919;width:7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5,74" path="m155,65l128,74l26,46l0,25l0,9l26,0l128,28l155,50l155,65xe" stroked="t" o:allowincell="f" style="position:absolute;left:2065;top:5881;width:76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80,6019" to="2030,603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06,6010" to="2006,60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55,97" path="m26,61l0,40l0,8l26,0l52,7l77,30l77,59l103,82l155,97l155,35e" stroked="t" o:allowincell="f" style="position:absolute;left:1967;top:5957;width:77;height:4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5,72" path="m155,65l128,72l26,46l0,23l0,9l26,0l128,26l155,49l155,65xe" stroked="t" o:allowincell="f" style="position:absolute;left:1967;top:5919;width:77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5,74" path="m155,65l128,74l26,46l0,25l0,9l26,0l128,28l155,50l155,65xe" stroked="t" o:allowincell="f" style="position:absolute;left:1967;top:5881;width:77;height:3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20,6267" to="7126,629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97" path="m143,97l143,39l0,0e" stroked="t" o:allowincell="f" style="position:absolute;left:7057;top:6248;width:70;height:4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5,118" path="m215,118l215,58l0,0e" stroked="t" o:allowincell="f" style="position:absolute;left:7021;top:6209;width:106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,118" path="m143,118l0,80l72,99l72,58l0,0e" stroked="t" o:allowincell="f" style="position:absolute;left:7057;top:6159;width:70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93,6178" to="7127,618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108" path="m108,108l35,88l0,58l0,20l35,9l0,0l143,39l108,28l143,58l143,97l108,108xe" stroked="t" o:allowincell="f" style="position:absolute;left:7057;top:6100;width:70;height:5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3,88" path="m143,69l0,30l0,49l35,79l72,88l108,79l108,39l72,10l35,0l0,10l0,30e" stroked="t" o:allowincell="f" style="position:absolute;left:7057;top:6045;width:70;height:4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20,5951" to="7126,597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43,97" path="m143,97l143,37l0,0e" stroked="t" o:allowincell="f" style="position:absolute;left:7057;top:5933;width:70;height:4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5,116" path="m215,116l215,58l0,0e" stroked="t" o:allowincell="f" style="position:absolute;left:7021;top:5893;width:106;height:5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,19" path="m0,19l0,0l37,8e" stroked="t" o:allowincell="f" style="position:absolute;left:7128;top:5912;width:17;height: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5,136" path="m215,136l0,78l144,78l0,0l215,57e" stroked="t" o:allowincell="f" style="position:absolute;left:7021;top:5824;width:106;height:6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5,136" path="m215,136l0,78l0,0l215,57e" stroked="t" o:allowincell="f" style="position:absolute;left:7021;top:5765;width:106;height:6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74,5719" to="7074,57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7,77" path="m37,77l0,49l0,9l37,0l72,9l107,39l107,58e" stroked="t" o:allowincell="f" style="position:absolute;left:7021;top:5651;width:52;height:3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8,88" path="m0,11l37,0l73,9l108,39l108,78l73,88e" stroked="t" o:allowincell="f" style="position:absolute;left:7074;top:5665;width:53;height:4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14,2686" to="3005,26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3,1077" to="3991,107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3,1154" to="2153,26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51,155" path="m0,0l51,0l26,155l0,0xe" fillcolor="lime" stroked="t" o:allowincell="f" style="position:absolute;left:2140;top:2608;width:24;height:77;mso-wrap-style:none;v-text-anchor:middle;mso-position-horizontal-relative:char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51,155" path="m0,155l51,155l26,0l0,155xe" fillcolor="lime" stroked="t" o:allowincell="f" style="position:absolute;left:2140;top:1077;width:24;height:77;mso-wrap-style:none;v-text-anchor:middle;mso-position-horizontal-relative:char">
                    <v:fill o:detectmouseclick="t" type="solid" color2="fuchsia"/>
                    <v:stroke color="black" weight="12600" joinstyle="round" endcap="flat"/>
                    <w10:wrap type="none"/>
                  </v:shape>
                  <v:shape id="shape_0" coordsize="244,67" path="m40,35l0,0l244,67e" stroked="t" o:allowincell="f" style="position:absolute;left:2011;top:1997;width:122;height:3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34,2018" to="2134,204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21,97" path="m40,97l0,62l0,13l40,0l81,11l121,46l121,71e" stroked="t" o:allowincell="f" style="position:absolute;left:2011;top:1917;width:60;height:4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09" path="m0,14l42,0l83,12l123,48l123,97l83,109e" stroked="t" o:allowincell="f" style="position:absolute;left:2072;top:1933;width:61;height:5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18" path="m244,104l204,118l40,74l0,39l0,14l40,0l204,44l244,79l244,104xe" stroked="t" o:allowincell="f" style="position:absolute;left:2011;top:1855;width:122;height: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18" path="m244,104l204,118l40,74l0,38l0,14l40,0l204,44l244,79l244,104xe" stroked="t" o:allowincell="f" style="position:absolute;left:2011;top:1794;width:122;height:58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31,1744" to="2111,176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2,1731" to="2072,17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2,1720" to="2112,17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2,1741" to="2112,176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2,2654" to="3792,27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8,2689" to="3806,26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7,2685" to="3807,268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8,2685" to="3778,268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5,2661" to="3785,2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9,2661" to="3779,2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9,2661" to="3799,2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5,2661" to="3805,26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9,2661" to="3804,26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8,2670" to="3778,26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7,2670" to="3807,26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8,2670" to="3806,26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9,2689" to="3779,27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5,2689" to="3785,27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5,2689" to="3805,27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9,2702" to="3804,270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99,2689" to="3799,27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5,2702" to="3785,27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00,2702" to="3800,27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4,2713" to="3798,271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21,2713" to="3135,271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37,2702" to="3137,27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22,2702" to="3122,27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6,2689" to="3136,27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6,2702" to="3140,270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2,2689" to="3142,27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23,2689" to="3123,27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7,2689" to="3117,27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5,2670" to="3143,26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4,2670" to="3144,26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5,2670" to="3115,26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7,2661" to="3141,26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2,2661" to="3142,26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6,2661" to="3136,26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7,2661" to="3117,26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23,2661" to="3123,26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5,2685" to="3115,268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4,2685" to="3144,268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15,2689" to="3143,26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0,2654" to="3130,27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keepLines/>
        <w:widowControl w:val="false"/>
        <w:suppressAutoHyphens w:val="true"/>
        <w:spacing w:lineRule="auto" w:line="360"/>
        <w:ind w:left="-1134"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ind w:left="-1134"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ind w:left="-1134" w:firstLine="1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ind w:left="-113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ind w:left="-1134" w:firstLine="14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ь высоковольтный измерительный. Общий вид.</w:t>
      </w:r>
    </w:p>
    <w:p>
      <w:pPr>
        <w:pStyle w:val="21"/>
        <w:keepLines/>
        <w:widowControl w:val="false"/>
        <w:suppressAutoHyphens w:val="true"/>
        <w:spacing w:lineRule="auto" w:line="36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23825</wp:posOffset>
                </wp:positionV>
                <wp:extent cx="2746375" cy="2802255"/>
                <wp:effectExtent l="6350" t="6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802240"/>
                          <a:chOff x="0" y="0"/>
                          <a:chExt cx="2746440" cy="2802240"/>
                        </a:xfrm>
                      </wpg:grpSpPr>
                      <wps:wsp>
                        <wps:cNvSpPr/>
                        <wps:spPr>
                          <a:xfrm flipV="1">
                            <a:off x="0" y="896760"/>
                            <a:ext cx="720" cy="190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8020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80200"/>
                            <a:ext cx="2713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68020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280152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1520"/>
                            <a:ext cx="27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2680200"/>
                            <a:ext cx="27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8596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85960"/>
                            <a:ext cx="270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68596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896760"/>
                            <a:ext cx="720" cy="190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74960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729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672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652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59516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57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5181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498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4414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4216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3640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3442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8664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68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103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905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33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13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566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36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97920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9594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9021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882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8254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805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7480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7282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67068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6526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943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74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176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97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40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20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632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434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86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66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09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89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3212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23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472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67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346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301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2402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2708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708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70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2402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2402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97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096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2096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1797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797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09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1188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1494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1494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188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494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188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374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6768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374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4" y="80"/>
                                </a:lnTo>
                                <a:lnTo>
                                  <a:pt x="48" y="47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6768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9676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93744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28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975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99756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2816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2816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975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584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584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882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584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88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882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891720"/>
                            <a:ext cx="40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89172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89172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55360"/>
                            <a:ext cx="40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4">
                                <a:moveTo>
                                  <a:pt x="1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74916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4916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4916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18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18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718920"/>
                            <a:ext cx="3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6433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6127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12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5" y="81"/>
                                </a:lnTo>
                                <a:lnTo>
                                  <a:pt x="48" y="48"/>
                                </a:lnTo>
                                <a:lnTo>
                                  <a:pt x="3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12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47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7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91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7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91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5" y="80"/>
                                </a:lnTo>
                                <a:lnTo>
                                  <a:pt x="48" y="47"/>
                                </a:lnTo>
                                <a:lnTo>
                                  <a:pt x="3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4914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5220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2200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2200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6">
                                <a:moveTo>
                                  <a:pt x="0" y="286"/>
                                </a:moveTo>
                                <a:lnTo>
                                  <a:pt x="101" y="244"/>
                                </a:lnTo>
                                <a:lnTo>
                                  <a:pt x="143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0068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0068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7">
                                <a:moveTo>
                                  <a:pt x="0" y="287"/>
                                </a:moveTo>
                                <a:lnTo>
                                  <a:pt x="101" y="244"/>
                                </a:lnTo>
                                <a:lnTo>
                                  <a:pt x="143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4006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3700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7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1"/>
                                </a:lnTo>
                                <a:lnTo>
                                  <a:pt x="47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7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5" y="81"/>
                                </a:lnTo>
                                <a:lnTo>
                                  <a:pt x="48" y="47"/>
                                </a:lnTo>
                                <a:lnTo>
                                  <a:pt x="3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4332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9">
                                <a:moveTo>
                                  <a:pt x="38" y="0"/>
                                </a:moveTo>
                                <a:lnTo>
                                  <a:pt x="0" y="119"/>
                                </a:lnTo>
                                <a:lnTo>
                                  <a:pt x="38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43320"/>
                            <a:ext cx="1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9">
                                <a:moveTo>
                                  <a:pt x="0" y="239"/>
                                </a:moveTo>
                                <a:lnTo>
                                  <a:pt x="38" y="1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20376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6732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648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48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48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2642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7612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6">
                                <a:moveTo>
                                  <a:pt x="24" y="0"/>
                                </a:moveTo>
                                <a:lnTo>
                                  <a:pt x="0" y="150"/>
                                </a:lnTo>
                                <a:lnTo>
                                  <a:pt x="43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642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38"/>
                                </a:move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76120"/>
                            <a:ext cx="14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6">
                                <a:moveTo>
                                  <a:pt x="0" y="296"/>
                                </a:moveTo>
                                <a:lnTo>
                                  <a:pt x="43" y="15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642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324000"/>
                            <a:ext cx="27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5536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5536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3456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13456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16948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15584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175572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74960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729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672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652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59516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57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5181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498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4414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4216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3640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3442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28664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268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2103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905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33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13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0566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036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97920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9594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9021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882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8254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805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7480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7282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67068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6526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943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74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176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497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440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420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632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434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86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66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09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89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3212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23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472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67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346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301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76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2402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2708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270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7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2708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2402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.75pt;width:216.2pt;height:220.6pt" coordorigin="454,195" coordsize="4324,4412">
                <v:line id="shape_0" from="454,1607" to="454,46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,4416" to="478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,4416" to="4750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4,4416" to="4754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6,4607" to="4765,4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4,4607" to="4777,4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,4416" to="4753,44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7,4425" to="487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,4425" to="4743,4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4,4425" to="4744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8,1607" to="4778,46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950" to="2690,299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919" to="2690,293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829" to="2690,290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798" to="2690,281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707" to="2690,278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676" to="2690,269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586" to="2690,266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555" to="2690,256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465" to="2690,254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434" to="2690,244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343" to="2690,241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312" to="2690,232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221" to="2690,229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193" to="2690,220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101" to="2690,217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070" to="2690,208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980" to="2690,205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949" to="2690,196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859" to="2690,193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828" to="2690,184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737" to="2690,181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706" to="2690,172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616" to="2690,169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585" to="2690,159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495" to="2690,157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464" to="2690,147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373" to="2690,144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342" to="2690,135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251" to="2690,132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223" to="2690,123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131" to="2690,120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100" to="2690,111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010" to="2690,108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979" to="2690,99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889" to="2690,96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858" to="2690,87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767" to="2690,8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736" to="2690,75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646" to="2690,72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615" to="2690,62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525" to="2690,60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494" to="2690,50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403" to="2690,47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372" to="2690,38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81" to="2690,35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253" to="2690,26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690,195" to="2690,23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426,2315" to="2950,231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426,2244" to="2950,2244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952,2243" to="2952,231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2427,2243" to="2427,231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2450,2148" to="2926,2148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450,2196" to="2926,2196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0l15,13l0,47l15,81l48,95e" stroked="t" o:allowincell="f" style="position:absolute;left:2905;top:2196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95l34,81l47,47l34,13l0,0e" stroked="t" o:allowincell="f" style="position:absolute;left:2451;top:2196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214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214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2053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5,13l0,48l15,81l48,95e" stroked="t" o:allowincell="f" style="position:absolute;left:2905;top:2100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450,2100" to="2926,210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450,2053" to="2926,2053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6" path="m48,0l14,14l0,48l14,81l48,96e" stroked="t" o:allowincell="f" style="position:absolute;left:2427;top:2053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95l34,81l47,48l34,13l0,0e" stroked="t" o:allowincell="f" style="position:absolute;left:2451;top:210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450,1957" to="2926,1957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450,2005" to="2926,200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2905;top:2005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195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95l34,81l47,48l34,13l0,0e" stroked="t" o:allowincell="f" style="position:absolute;left:2451;top:2005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195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4,14l0,47l14,80l48,95e" stroked="t" o:allowincell="f" style="position:absolute;left:2427;top:167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95l34,81l47,48l34,13l0,0e" stroked="t" o:allowincell="f" style="position:absolute;left:2451;top:1719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4,80l48,47l34,14l0,0e" stroked="t" o:allowincell="f" style="position:absolute;left:2928;top:167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5,13l0,48l15,81l48,95e" stroked="t" o:allowincell="f" style="position:absolute;left:2905;top:1719;width:22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450,1719" to="2926,171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450,1671" to="2926,1671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7,95" path="m0,95l34,81l47,48l34,13l0,0e" stroked="t" o:allowincell="f" style="position:absolute;left:2451;top:1814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1766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450,1766" to="2926,1766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450,1814" to="2926,1814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2905;top:1814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1766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1862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1862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450,1909" to="2926,190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450,1862" to="2926,1862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7,95" path="m0,95l34,81l47,48l34,13l0,0e" stroked="t" o:allowincell="f" style="position:absolute;left:2451;top:1909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5,13l0,48l15,81l48,95e" stroked="t" o:allowincell="f" style="position:absolute;left:2905;top:1909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366,1599" to="3010,159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928,1599" to="2928,167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2451,1599" to="2451,167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1290,114" path="m1290,0l0,0l0,114e" stroked="t" o:allowincell="f" style="position:absolute;left:2367;top:1542;width:644;height:5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378,1375" to="2998,137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3000,1375" to="3000,154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2379,1375" to="2379,154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7,95" path="m0,95l34,81l47,47l34,13l0,0e" stroked="t" o:allowincell="f" style="position:absolute;left:2976;top:132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5,13l0,47l15,81l48,95e" stroked="t" o:allowincell="f" style="position:absolute;left:2379;top:132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402,1327" to="2974,1327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342,1208" to="3034,1208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342,1160" to="3034,116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6" path="m0,96l35,81l48,48l35,14l0,0e" stroked="t" o:allowincell="f" style="position:absolute;left:3036;top:116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6" path="m47,0l14,14l0,48l14,81l47,96e" stroked="t" o:allowincell="f" style="position:absolute;left:2319;top:116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47,0l14,13l0,47l14,80l47,95e" stroked="t" o:allowincell="f" style="position:absolute;left:2319;top:969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5,80l48,47l35,13l0,0e" stroked="t" o:allowincell="f" style="position:absolute;left:3036;top:969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342,969" to="3034,96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342,1017" to="3034,1017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144,286" path="m144,0l43,41l0,143l43,244l144,286e" stroked="t" o:allowincell="f" style="position:absolute;left:2893;top:1017;width:70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3,286" path="m0,286l101,244l143,143l101,41l0,0e" stroked="t" o:allowincell="f" style="position:absolute;left:2415;top:1017;width:71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287" path="m144,0l43,41l0,143l43,244l144,287e" stroked="t" o:allowincell="f" style="position:absolute;left:2893;top:826;width:70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3,287" path="m0,287l101,244l143,143l101,41l0,0e" stroked="t" o:allowincell="f" style="position:absolute;left:2415;top:826;width:71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342,826" to="3034,826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342,778" to="3034,778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7,95" path="m47,0l14,13l0,47l14,81l47,95e" stroked="t" o:allowincell="f" style="position:absolute;left:2319;top:77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5,81l48,47l35,13l0,0e" stroked="t" o:allowincell="f" style="position:absolute;left:3036;top:77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8,239" path="m38,0l0,119l38,239e" stroked="t" o:allowincell="f" style="position:absolute;left:2892;top:1208;width:18;height:1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8,239" path="m0,239l38,119l0,0e" stroked="t" o:allowincell="f" style="position:absolute;left:2469;top:1208;width:17;height:1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660,516" to="2719,516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660,301" to="2719,30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678,205" to="2701,20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702,205" to="2702,61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2678,205" to="2678,61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2472,611" to="2904,611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3,296" path="m24,0l0,150l43,296e" stroked="t" o:allowincell="f" style="position:absolute;left:2907;top:630;width:20;height:1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26,38" path="m26,38l24,11l0,0e" stroked="t" o:allowincell="f" style="position:absolute;left:2906;top:611;width:12;height: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3,296" path="m0,296l43,150l20,0e" stroked="t" o:allowincell="f" style="position:absolute;left:2451;top:630;width:21;height:1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25,38" path="m25,0l2,11l0,38e" stroked="t" o:allowincell="f" style="position:absolute;left:2461;top:611;width:11;height: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2473,705" to="2906,70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2367,1542" to="2367,1598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012,1542" to="3012,1598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2678,2314" to="2678,2958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2702,2314" to="2702,2958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2660,2864" to="2719,2864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660,2649" to="2719,2649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678,2960" to="2701,296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3645,2950" to="3645,299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919" to="3645,293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829" to="3645,290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798" to="3645,281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707" to="3645,278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676" to="3645,269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586" to="3645,266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555" to="3645,256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465" to="3645,254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434" to="3645,244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343" to="3645,241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312" to="3645,232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221" to="3645,229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193" to="3645,220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101" to="3645,217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070" to="3645,208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980" to="3645,205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949" to="3645,196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859" to="3645,193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828" to="3645,184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737" to="3645,181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706" to="3645,172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616" to="3645,169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585" to="3645,159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495" to="3645,157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464" to="3645,147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373" to="3645,144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342" to="3645,135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251" to="3645,132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223" to="3645,123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131" to="3645,120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100" to="3645,111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010" to="3645,108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979" to="3645,99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889" to="3645,96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858" to="3645,87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767" to="3645,8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736" to="3645,75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646" to="3645,72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615" to="3645,62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525" to="3645,60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494" to="3645,50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403" to="3645,47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372" to="3645,38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81" to="3645,35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253" to="3645,26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45,195" to="3645,23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383,2315" to="3907,2315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383,2244" to="3907,2244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383,2243" to="3383,231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3908,2243" to="3908,231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3407,2148" to="3883,2148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07,2196" to="3883,2196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7,95" path="m0,0l33,13l47,47l33,81l0,95e" stroked="t" o:allowincell="f" style="position:absolute;left:3407;top:2196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95l13,81l0,47l13,13l48,0e" stroked="t" o:allowincell="f" style="position:absolute;left:3861;top:2196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214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113030</wp:posOffset>
                </wp:positionV>
                <wp:extent cx="5644515" cy="2813685"/>
                <wp:effectExtent l="635" t="635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2813760"/>
                          <a:chOff x="0" y="0"/>
                          <a:chExt cx="5644440" cy="2813760"/>
                        </a:xfrm>
                      </wpg:grpSpPr>
                      <wps:wsp>
                        <wps:cNvSpPr/>
                        <wps:spPr>
                          <a:xfrm>
                            <a:off x="2238840" y="1251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19124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21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211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9124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9124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211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304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6064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6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130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6064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30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948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7"/>
                                </a:lnTo>
                                <a:lnTo>
                                  <a:pt x="33" y="8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97920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48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0"/>
                                </a:lnTo>
                                <a:lnTo>
                                  <a:pt x="0" y="47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792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792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486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0393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09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090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393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393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09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69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69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998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699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0998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99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02880"/>
                            <a:ext cx="40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66880"/>
                            <a:ext cx="40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4">
                                <a:moveTo>
                                  <a:pt x="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068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7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30080"/>
                            <a:ext cx="3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548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242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47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8" y="47"/>
                                </a:lnTo>
                                <a:lnTo>
                                  <a:pt x="33" y="8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95"/>
                                </a:moveTo>
                                <a:lnTo>
                                  <a:pt x="13" y="80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029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335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3352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6">
                                <a:moveTo>
                                  <a:pt x="0" y="0"/>
                                </a:moveTo>
                                <a:lnTo>
                                  <a:pt x="101" y="41"/>
                                </a:lnTo>
                                <a:lnTo>
                                  <a:pt x="143" y="143"/>
                                </a:lnTo>
                                <a:lnTo>
                                  <a:pt x="101" y="244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3352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44" y="286"/>
                                </a:moveTo>
                                <a:lnTo>
                                  <a:pt x="41" y="244"/>
                                </a:lnTo>
                                <a:lnTo>
                                  <a:pt x="0" y="143"/>
                                </a:lnTo>
                                <a:lnTo>
                                  <a:pt x="41" y="41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1220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7">
                                <a:moveTo>
                                  <a:pt x="0" y="0"/>
                                </a:moveTo>
                                <a:lnTo>
                                  <a:pt x="101" y="41"/>
                                </a:lnTo>
                                <a:lnTo>
                                  <a:pt x="143" y="143"/>
                                </a:lnTo>
                                <a:lnTo>
                                  <a:pt x="101" y="244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1220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287"/>
                                </a:moveTo>
                                <a:lnTo>
                                  <a:pt x="41" y="244"/>
                                </a:lnTo>
                                <a:lnTo>
                                  <a:pt x="0" y="143"/>
                                </a:lnTo>
                                <a:lnTo>
                                  <a:pt x="41" y="41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122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16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81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8" y="47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81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54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9">
                                <a:moveTo>
                                  <a:pt x="0" y="0"/>
                                </a:moveTo>
                                <a:lnTo>
                                  <a:pt x="39" y="119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54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9">
                                <a:moveTo>
                                  <a:pt x="37" y="239"/>
                                </a:moveTo>
                                <a:lnTo>
                                  <a:pt x="0" y="1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52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88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764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764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64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75760"/>
                            <a:ext cx="27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8764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6">
                                <a:moveTo>
                                  <a:pt x="18" y="0"/>
                                </a:moveTo>
                                <a:lnTo>
                                  <a:pt x="42" y="150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75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38"/>
                                </a:moveTo>
                                <a:lnTo>
                                  <a:pt x="3" y="1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8764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6">
                                <a:moveTo>
                                  <a:pt x="44" y="296"/>
                                </a:moveTo>
                                <a:lnTo>
                                  <a:pt x="0" y="15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75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24" y="11"/>
                                </a:lnTo>
                                <a:lnTo>
                                  <a:pt x="27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35160"/>
                            <a:ext cx="27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135684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5684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064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696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76724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2880"/>
                            <a:ext cx="28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16856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116856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2813040"/>
                            <a:ext cx="241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960" y="130500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560" y="2691720"/>
                            <a:ext cx="238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135684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357560"/>
                            <a:ext cx="1519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289">
                                <a:moveTo>
                                  <a:pt x="477" y="1289"/>
                                </a:moveTo>
                                <a:lnTo>
                                  <a:pt x="0" y="1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752480"/>
                            <a:ext cx="72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7348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676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65744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994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800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228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030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44540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42632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3683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3489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2916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271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2142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9520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3652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188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060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04148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983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9640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9068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8870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8294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81036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7524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7329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6757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6559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9832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7924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2056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029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4446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42552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367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3481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2908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2710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2134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9440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364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70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97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399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0"/>
                            <a:ext cx="7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760" y="135756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760" y="131256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480" y="131184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120" y="131184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2517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28196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281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281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7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2517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251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191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221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2211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19124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19124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221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1304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16064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6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1304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16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130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948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7"/>
                                </a:lnTo>
                                <a:lnTo>
                                  <a:pt x="13" y="80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9792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9486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0"/>
                                </a:lnTo>
                                <a:lnTo>
                                  <a:pt x="48" y="47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792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9792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9486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393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009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0908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393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393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0090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069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0699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998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699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99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99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902880"/>
                            <a:ext cx="65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08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866880"/>
                            <a:ext cx="65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53920"/>
                            <a:ext cx="72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853920"/>
                            <a:ext cx="72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160" y="76068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7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6280" y="730080"/>
                            <a:ext cx="3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6548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6242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4" y="80"/>
                                </a:lnTo>
                                <a:lnTo>
                                  <a:pt x="48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5029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5335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53352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53352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0" y="286"/>
                                </a:moveTo>
                                <a:lnTo>
                                  <a:pt x="101" y="244"/>
                                </a:lnTo>
                                <a:lnTo>
                                  <a:pt x="144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41220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1220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287"/>
                                </a:moveTo>
                                <a:lnTo>
                                  <a:pt x="101" y="244"/>
                                </a:lnTo>
                                <a:lnTo>
                                  <a:pt x="144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4122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3816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8.9pt;width:444.35pt;height:221.5pt" coordorigin="358,178" coordsize="8887,4430">
                <v:shape id="shape_0" coordsize="48,96" path="m0,0l33,14l48,48l33,81l0,96e" stroked="t" o:allowincell="f" style="position:absolute;left:3883;top:2149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2054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0l33,13l47,48l33,81l0,95e" stroked="t" o:allowincell="f" style="position:absolute;left:3407;top:210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407,2101" to="3883,210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07,2054" to="3883,2054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8,96" path="m0,0l33,14l48,48l33,81l0,96e" stroked="t" o:allowincell="f" style="position:absolute;left:3883;top:2054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95l13,81l0,48l13,13l48,0e" stroked="t" o:allowincell="f" style="position:absolute;left:3861;top:2101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407,1958" to="3883,1958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07,2006" to="3883,2006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7,95" path="m0,0l33,13l47,48l33,81l0,95e" stroked="t" o:allowincell="f" style="position:absolute;left:3407;top:2006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195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95l13,81l0,48l13,13l48,0e" stroked="t" o:allowincell="f" style="position:absolute;left:3861;top:2006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0l33,14l48,48l33,81l0,96e" stroked="t" o:allowincell="f" style="position:absolute;left:3883;top:195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0l33,14l48,47l33,80l0,95e" stroked="t" o:allowincell="f" style="position:absolute;left:3883;top:1672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95l13,81l0,48l13,13l48,0e" stroked="t" o:allowincell="f" style="position:absolute;left:3861;top:1720;width:22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95l13,80l0,47l13,14l48,0e" stroked="t" o:allowincell="f" style="position:absolute;left:3383;top:1672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0l33,13l47,48l33,81l0,95e" stroked="t" o:allowincell="f" style="position:absolute;left:3407;top:1720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407,1720" to="3883,172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07,1672" to="3883,1672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95l13,81l0,48l13,13l48,0e" stroked="t" o:allowincell="f" style="position:absolute;left:3861;top:1815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0l33,14l48,48l33,81l0,96e" stroked="t" o:allowincell="f" style="position:absolute;left:3883;top:176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407,1767" to="3883,1767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07,1815" to="3883,1815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7,95" path="m0,0l33,13l47,48l33,81l0,95e" stroked="t" o:allowincell="f" style="position:absolute;left:3407;top:1815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176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0l33,14l48,48l33,81l0,96e" stroked="t" o:allowincell="f" style="position:absolute;left:3883;top:1863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1863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407,1910" to="3883,191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07,1863" to="3883,1863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95l13,81l0,48l13,13l48,0e" stroked="t" o:allowincell="f" style="position:absolute;left:3861;top:1910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0l33,13l47,48l33,81l0,95e" stroked="t" o:allowincell="f" style="position:absolute;left:3407;top:191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323,1600" to="3967,160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07,1600" to="3407,1671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3883,1600" to="3883,1671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1290,114" path="m0,0l1290,0l1290,114e" stroked="t" o:allowincell="f" style="position:absolute;left:3323;top:1543;width:644;height:5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335,1376" to="3955,1376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335,1376" to="3335,1542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955,1376" to="3955,1542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95l13,81l0,47l13,13l48,0e" stroked="t" o:allowincell="f" style="position:absolute;left:3335;top:132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0,0l33,13l47,47l33,81l0,95e" stroked="t" o:allowincell="f" style="position:absolute;left:3932;top:132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358,1328" to="3930,1328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299,1209" to="3991,1209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299,1161" to="3991,116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7,96" path="m47,96l13,81l0,48l13,14l47,0e" stroked="t" o:allowincell="f" style="position:absolute;left:3275;top:116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0l33,14l48,48l33,81l0,96e" stroked="t" o:allowincell="f" style="position:absolute;left:3992;top:116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0l33,13l48,47l33,80l0,95e" stroked="t" o:allowincell="f" style="position:absolute;left:3992;top:97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47,95l13,80l0,47l13,13l47,0e" stroked="t" o:allowincell="f" style="position:absolute;left:3275;top:97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299,970" to="3991,97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299,1018" to="3991,1018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143,286" path="m0,0l101,41l143,143l101,244l0,286e" stroked="t" o:allowincell="f" style="position:absolute;left:3371;top:1018;width:71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286" path="m144,286l41,244l0,143l41,41l144,0e" stroked="t" o:allowincell="f" style="position:absolute;left:3849;top:1018;width:70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3,287" path="m0,0l101,41l143,143l101,244l0,287e" stroked="t" o:allowincell="f" style="position:absolute;left:3371;top:827;width:71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287" path="m144,287l41,244l0,143l41,41l144,0e" stroked="t" o:allowincell="f" style="position:absolute;left:3849;top:827;width:70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299,827" to="3991,827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299,779" to="3991,779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0,0l33,13l48,47l33,81l0,95e" stroked="t" o:allowincell="f" style="position:absolute;left:3992;top:779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7,95" path="m47,95l13,81l0,47l13,13l47,0e" stroked="t" o:allowincell="f" style="position:absolute;left:3275;top:779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9,239" path="m0,0l39,119l0,239e" stroked="t" o:allowincell="f" style="position:absolute;left:3424;top:1209;width:18;height:1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7,239" path="m37,239l0,119l37,0e" stroked="t" o:allowincell="f" style="position:absolute;left:3848;top:1209;width:18;height:1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615,517" to="3674,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615,302" to="3674,302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633,206" to="3656,206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633,206" to="3633,61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657,206" to="3657,61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429,612" to="3860,612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2,296" path="m18,0l42,150l0,296e" stroked="t" o:allowincell="f" style="position:absolute;left:3407;top:631;width:20;height:1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27,38" path="m0,38l3,11l27,0e" stroked="t" o:allowincell="f" style="position:absolute;left:3416;top:612;width:12;height: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4,296" path="m44,296l0,150l24,0e" stroked="t" o:allowincell="f" style="position:absolute;left:3862;top:631;width:20;height:1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27,38" path="m0,0l24,11l27,38e" stroked="t" o:allowincell="f" style="position:absolute;left:3861;top:612;width:12;height: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428,706" to="3862,706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968,1543" to="3968,1599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323,1543" to="3323,1599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657,2315" to="3657,2959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3633,2315" to="3633,2959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3615,2865" to="3674,2865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615,2650" to="3674,265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633,2961" to="3656,296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358,1600" to="4873,1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3,2018" to="463,4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68,2018" to="4768,4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48,4608" to="9246,46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39,2233" to="5339,44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2,4417" to="9222,44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68,2315" to="7468,2959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477,1289" path="m477,1289l0,1289l0,0e" stroked="t" o:allowincell="f" style="position:absolute;left:7229;top:2316;width:238;height:6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348,2938" to="7348,298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910" to="7348,292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818" to="7348,289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788" to="7348,280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697" to="7348,277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666" to="7348,268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576" to="7348,265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545" to="7348,255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454" to="7348,252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424" to="7348,243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333" to="7348,240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302" to="7348,231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212" to="7348,228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181" to="7348,219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090" to="7348,216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060" to="7348,207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968" to="7348,204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940" to="7348,195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848" to="7348,192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818" to="7348,183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727" to="7348,180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696" to="7348,171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606" to="7348,168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575" to="7348,158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484" to="7348,155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454" to="7348,146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363" to="7348,143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332" to="7348,134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242" to="7348,131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211" to="7348,122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120" to="7348,119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090" to="7348,110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998" to="7348,107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970" to="7348,98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878" to="7348,95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848" to="7348,86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757" to="7348,83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726" to="7348,74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636" to="7348,71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605" to="7348,61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514" to="7348,58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484" to="7348,49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393" to="7348,46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362" to="7348,37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72" to="7348,34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241" to="7348,25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348,178" to="7348,22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085,2316" to="7609,2316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085,2245" to="7609,224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610,2244" to="7610,2314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7085,2244" to="7085,2314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7110,2149" to="7587,214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110,2197" to="7587,2197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0l15,13l0,47l15,81l48,95e" stroked="t" o:allowincell="f" style="position:absolute;left:7564;top:219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3,81l48,47l33,13l0,0e" stroked="t" o:allowincell="f" style="position:absolute;left:7110;top:219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2149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2149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2054;width:22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5,13l0,48l15,81l48,95e" stroked="t" o:allowincell="f" style="position:absolute;left:7564;top:210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110,2101" to="7587,2101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110,2054" to="7587,2054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6" path="m48,0l13,14l0,48l13,81l48,96e" stroked="t" o:allowincell="f" style="position:absolute;left:7085;top:2054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3,81l48,48l33,13l0,0e" stroked="t" o:allowincell="f" style="position:absolute;left:7110;top:210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110,1958" to="7587,1958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110,2006" to="7587,2006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7564;top:2006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1958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3,81l48,48l33,13l0,0e" stroked="t" o:allowincell="f" style="position:absolute;left:7110;top:2006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195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3,14l0,47l13,80l48,95e" stroked="t" o:allowincell="f" style="position:absolute;left:7085;top:1672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3,81l48,48l33,13l0,0e" stroked="t" o:allowincell="f" style="position:absolute;left:7110;top:1720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3,80l48,47l33,14l0,0e" stroked="t" o:allowincell="f" style="position:absolute;left:7588;top:1672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5,13l0,48l15,81l48,95e" stroked="t" o:allowincell="f" style="position:absolute;left:7564;top:1720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110,1720" to="7587,172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110,1672" to="7587,1672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0,95l33,81l48,48l33,13l0,0e" stroked="t" o:allowincell="f" style="position:absolute;left:7110;top:1815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1767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110,1767" to="7587,1767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110,1815" to="7587,181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7564;top:1815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1767;width:22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1863;width:23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1863;width:22;height:4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110,1910" to="7587,191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110,1863" to="7587,1863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0,95l33,81l48,48l33,13l0,0e" stroked="t" o:allowincell="f" style="position:absolute;left:7110;top:191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5,13l0,48l15,81l48,95e" stroked="t" o:allowincell="f" style="position:absolute;left:7564;top:191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6835,1600" to="7862,160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588,1600" to="7588,1671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7110,1600" to="7110,1671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6835,1543" to="7862,1543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863,1543" to="7863,1599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6835,1543" to="6835,1599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7767,1523" to="7767,162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931,1523" to="6931,162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7037,1376" to="7657,1376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659,1376" to="7659,1542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7038,1376" to="7038,1542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48,95" path="m0,95l33,81l48,47l33,13l0,0e" stroked="t" o:allowincell="f" style="position:absolute;left:7635;top:132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4,13l0,47l14,81l48,95e" stroked="t" o:allowincell="f" style="position:absolute;left:7038;top:132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061,1328" to="7633,1328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001,1209" to="7693,120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001,1161" to="7693,1161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8,96" path="m0,96l34,81l48,48l34,14l0,0e" stroked="t" o:allowincell="f" style="position:absolute;left:7695;top:116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6" path="m48,0l14,14l0,48l14,81l48,96e" stroked="t" o:allowincell="f" style="position:absolute;left:6978;top:1161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48,0l14,13l0,47l14,80l48,95e" stroked="t" o:allowincell="f" style="position:absolute;left:6978;top:97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4,80l48,47l34,13l0,0e" stroked="t" o:allowincell="f" style="position:absolute;left:7695;top:970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001,970" to="7693,97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001,1018" to="7693,1018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144,286" path="m144,0l43,41l0,143l43,244l144,286e" stroked="t" o:allowincell="f" style="position:absolute;left:7551;top:1018;width:70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286" path="m0,286l101,244l144,143l101,41l0,0e" stroked="t" o:allowincell="f" style="position:absolute;left:7074;top:1018;width:71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287" path="m144,0l43,41l0,143l43,244l144,287e" stroked="t" o:allowincell="f" style="position:absolute;left:7551;top:827;width:70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287" path="m0,287l101,244l144,143l101,41l0,0e" stroked="t" o:allowincell="f" style="position:absolute;left:7074;top:827;width:71;height:14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001,827" to="7693,827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001,779" to="7693,77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3585</wp:posOffset>
                </wp:positionH>
                <wp:positionV relativeFrom="paragraph">
                  <wp:posOffset>130175</wp:posOffset>
                </wp:positionV>
                <wp:extent cx="2702560" cy="2795270"/>
                <wp:effectExtent l="635" t="6350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795400"/>
                          <a:chOff x="0" y="0"/>
                          <a:chExt cx="2702520" cy="2795400"/>
                        </a:xfrm>
                      </wpg:grpSpPr>
                      <wps:wsp>
                        <wps:cNvSpPr/>
                        <wps:spPr>
                          <a:xfrm>
                            <a:off x="1147320" y="363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63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8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36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9">
                                <a:moveTo>
                                  <a:pt x="39" y="0"/>
                                </a:moveTo>
                                <a:lnTo>
                                  <a:pt x="0" y="119"/>
                                </a:lnTo>
                                <a:lnTo>
                                  <a:pt x="39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36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9">
                                <a:moveTo>
                                  <a:pt x="0" y="239"/>
                                </a:moveTo>
                                <a:lnTo>
                                  <a:pt x="39" y="1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68840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551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9764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6084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0"/>
                            <a:ext cx="15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257760"/>
                            <a:ext cx="28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70000"/>
                            <a:ext cx="14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6">
                                <a:moveTo>
                                  <a:pt x="41" y="0"/>
                                </a:moveTo>
                                <a:lnTo>
                                  <a:pt x="0" y="148"/>
                                </a:lnTo>
                                <a:lnTo>
                                  <a:pt x="44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7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38"/>
                                </a:move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317520"/>
                            <a:ext cx="27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81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72"/>
                                </a:moveTo>
                                <a:lnTo>
                                  <a:pt x="124" y="20"/>
                                </a:lnTo>
                                <a:lnTo>
                                  <a:pt x="72" y="0"/>
                                </a:lnTo>
                                <a:lnTo>
                                  <a:pt x="21" y="20"/>
                                </a:lnTo>
                                <a:lnTo>
                                  <a:pt x="0" y="72"/>
                                </a:lnTo>
                                <a:lnTo>
                                  <a:pt x="21" y="122"/>
                                </a:lnTo>
                                <a:lnTo>
                                  <a:pt x="72" y="144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46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72"/>
                                </a:moveTo>
                                <a:lnTo>
                                  <a:pt x="124" y="20"/>
                                </a:lnTo>
                                <a:lnTo>
                                  <a:pt x="72" y="0"/>
                                </a:lnTo>
                                <a:lnTo>
                                  <a:pt x="21" y="20"/>
                                </a:lnTo>
                                <a:lnTo>
                                  <a:pt x="0" y="72"/>
                                </a:lnTo>
                                <a:lnTo>
                                  <a:pt x="21" y="122"/>
                                </a:lnTo>
                                <a:lnTo>
                                  <a:pt x="72" y="143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665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71"/>
                                </a:moveTo>
                                <a:lnTo>
                                  <a:pt x="124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1"/>
                                </a:lnTo>
                                <a:lnTo>
                                  <a:pt x="21" y="122"/>
                                </a:lnTo>
                                <a:lnTo>
                                  <a:pt x="72" y="143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529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72"/>
                                </a:moveTo>
                                <a:lnTo>
                                  <a:pt x="124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2"/>
                                </a:lnTo>
                                <a:lnTo>
                                  <a:pt x="21" y="122"/>
                                </a:lnTo>
                                <a:lnTo>
                                  <a:pt x="72" y="143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7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3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000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6">
                                <a:moveTo>
                                  <a:pt x="0" y="296"/>
                                </a:moveTo>
                                <a:lnTo>
                                  <a:pt x="42" y="148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1478160"/>
                            <a:ext cx="140400" cy="3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26680"/>
                            <a:ext cx="142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373">
                                <a:moveTo>
                                  <a:pt x="0" y="1373"/>
                                </a:moveTo>
                                <a:lnTo>
                                  <a:pt x="448" y="121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823760"/>
                            <a:ext cx="1008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480" y="180648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17514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7341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67940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6560" y="166176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160704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158940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153468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151704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4623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14446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13899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13723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640" y="13176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12999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12452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122688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11728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115452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11005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240" y="108216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10281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10108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9558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9385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8834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400" y="8661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8107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79380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7383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840" y="7214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40" y="666720"/>
                            <a:ext cx="1584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6490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59436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20" y="57528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522000"/>
                            <a:ext cx="158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5043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4496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4316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37800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3592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30528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28656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0" y="23256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21384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176400"/>
                            <a:ext cx="1008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395000"/>
                            <a:ext cx="3132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352520"/>
                            <a:ext cx="3135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466280"/>
                            <a:ext cx="158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080" y="1352520"/>
                            <a:ext cx="151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3003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13291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331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30"/>
                                </a:lnTo>
                                <a:lnTo>
                                  <a:pt x="60" y="65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3298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3" y="2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047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61" y="88"/>
                                </a:moveTo>
                                <a:lnTo>
                                  <a:pt x="24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3010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347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4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759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2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27188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2434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43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72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89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1869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215360"/>
                            <a:ext cx="28440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194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28"/>
                                </a:lnTo>
                                <a:lnTo>
                                  <a:pt x="58" y="65"/>
                                </a:lnTo>
                                <a:lnTo>
                                  <a:pt x="3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909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63" y="90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3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153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872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1"/>
                                </a:lnTo>
                                <a:lnTo>
                                  <a:pt x="61" y="28"/>
                                </a:lnTo>
                                <a:lnTo>
                                  <a:pt x="59" y="65"/>
                                </a:lnTo>
                                <a:lnTo>
                                  <a:pt x="3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159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447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3" y="2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11960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4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87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04472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0152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0160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62" y="89"/>
                                </a:moveTo>
                                <a:lnTo>
                                  <a:pt x="24" y="87"/>
                                </a:lnTo>
                                <a:lnTo>
                                  <a:pt x="0" y="61"/>
                                </a:lnTo>
                                <a:lnTo>
                                  <a:pt x="2" y="2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731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3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0724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1012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052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76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29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5" y="2"/>
                                </a:lnTo>
                                <a:lnTo>
                                  <a:pt x="61" y="29"/>
                                </a:lnTo>
                                <a:lnTo>
                                  <a:pt x="59" y="65"/>
                                </a:lnTo>
                                <a:lnTo>
                                  <a:pt x="31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337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89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115812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12968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581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3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2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91296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1076400"/>
                            <a:ext cx="158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972720"/>
                            <a:ext cx="158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87876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02320"/>
                            <a:ext cx="1260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79480"/>
                            <a:ext cx="1260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69920"/>
                            <a:ext cx="2232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88480"/>
                            <a:ext cx="223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822960"/>
                            <a:ext cx="37080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58680"/>
                            <a:ext cx="36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23680"/>
                            <a:ext cx="3636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244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6" y="89"/>
                                </a:lnTo>
                                <a:lnTo>
                                  <a:pt x="0" y="62"/>
                                </a:lnTo>
                                <a:lnTo>
                                  <a:pt x="2" y="2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006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6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2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800280"/>
                            <a:ext cx="34236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71568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68724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380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62" y="90"/>
                                </a:moveTo>
                                <a:lnTo>
                                  <a:pt x="24" y="89"/>
                                </a:lnTo>
                                <a:lnTo>
                                  <a:pt x="0" y="62"/>
                                </a:lnTo>
                                <a:lnTo>
                                  <a:pt x="2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876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7" y="3"/>
                                </a:lnTo>
                                <a:lnTo>
                                  <a:pt x="61" y="30"/>
                                </a:lnTo>
                                <a:lnTo>
                                  <a:pt x="59" y="65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742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46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89"/>
                                </a:moveTo>
                                <a:lnTo>
                                  <a:pt x="25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7348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60264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37280"/>
                            <a:ext cx="57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68">
                                <a:moveTo>
                                  <a:pt x="0" y="0"/>
                                </a:moveTo>
                                <a:lnTo>
                                  <a:pt x="109" y="4"/>
                                </a:lnTo>
                                <a:lnTo>
                                  <a:pt x="183" y="85"/>
                                </a:lnTo>
                                <a:lnTo>
                                  <a:pt x="178" y="195"/>
                                </a:lnTo>
                                <a:lnTo>
                                  <a:pt x="97" y="2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1776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9">
                                <a:moveTo>
                                  <a:pt x="184" y="269"/>
                                </a:moveTo>
                                <a:lnTo>
                                  <a:pt x="74" y="265"/>
                                </a:lnTo>
                                <a:lnTo>
                                  <a:pt x="0" y="185"/>
                                </a:lnTo>
                                <a:lnTo>
                                  <a:pt x="5" y="75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352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9">
                                <a:moveTo>
                                  <a:pt x="0" y="0"/>
                                </a:moveTo>
                                <a:lnTo>
                                  <a:pt x="110" y="3"/>
                                </a:lnTo>
                                <a:lnTo>
                                  <a:pt x="185" y="84"/>
                                </a:lnTo>
                                <a:lnTo>
                                  <a:pt x="179" y="194"/>
                                </a:lnTo>
                                <a:lnTo>
                                  <a:pt x="98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436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9">
                                <a:moveTo>
                                  <a:pt x="184" y="269"/>
                                </a:moveTo>
                                <a:lnTo>
                                  <a:pt x="75" y="264"/>
                                </a:lnTo>
                                <a:lnTo>
                                  <a:pt x="0" y="183"/>
                                </a:lnTo>
                                <a:lnTo>
                                  <a:pt x="6" y="7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48888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46044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604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02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91"/>
                                </a:moveTo>
                                <a:lnTo>
                                  <a:pt x="24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4024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4">
                                <a:moveTo>
                                  <a:pt x="0" y="0"/>
                                </a:moveTo>
                                <a:lnTo>
                                  <a:pt x="76" y="98"/>
                                </a:lnTo>
                                <a:lnTo>
                                  <a:pt x="81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4376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6">
                                <a:moveTo>
                                  <a:pt x="81" y="226"/>
                                </a:moveTo>
                                <a:lnTo>
                                  <a:pt x="5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76652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638360"/>
                            <a:ext cx="7164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65760"/>
                            <a:ext cx="7128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3688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67040"/>
                            <a:ext cx="14220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19240"/>
                            <a:ext cx="8748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7760"/>
                            <a:ext cx="8820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386640"/>
                            <a:ext cx="2678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8960"/>
                            <a:ext cx="30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78">
                                <a:moveTo>
                                  <a:pt x="0" y="0"/>
                                </a:moveTo>
                                <a:lnTo>
                                  <a:pt x="89" y="125"/>
                                </a:lnTo>
                                <a:lnTo>
                                  <a:pt x="99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456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6" y="45"/>
                                </a:moveTo>
                                <a:lnTo>
                                  <a:pt x="0" y="2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444960"/>
                            <a:ext cx="25920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93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93"/>
                                </a:moveTo>
                                <a:lnTo>
                                  <a:pt x="2" y="37"/>
                                </a:lnTo>
                                <a:lnTo>
                                  <a:pt x="43" y="0"/>
                                </a:lnTo>
                                <a:lnTo>
                                  <a:pt x="97" y="3"/>
                                </a:lnTo>
                                <a:lnTo>
                                  <a:pt x="135" y="44"/>
                                </a:lnTo>
                                <a:lnTo>
                                  <a:pt x="132" y="98"/>
                                </a:lnTo>
                                <a:lnTo>
                                  <a:pt x="92" y="135"/>
                                </a:lnTo>
                                <a:lnTo>
                                  <a:pt x="36" y="13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74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0" y="92"/>
                                </a:moveTo>
                                <a:lnTo>
                                  <a:pt x="2" y="38"/>
                                </a:lnTo>
                                <a:lnTo>
                                  <a:pt x="43" y="0"/>
                                </a:lnTo>
                                <a:lnTo>
                                  <a:pt x="98" y="3"/>
                                </a:lnTo>
                                <a:lnTo>
                                  <a:pt x="135" y="43"/>
                                </a:lnTo>
                                <a:lnTo>
                                  <a:pt x="132" y="97"/>
                                </a:lnTo>
                                <a:lnTo>
                                  <a:pt x="91" y="134"/>
                                </a:lnTo>
                                <a:lnTo>
                                  <a:pt x="37" y="13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7582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0" y="92"/>
                                </a:moveTo>
                                <a:lnTo>
                                  <a:pt x="1" y="37"/>
                                </a:lnTo>
                                <a:lnTo>
                                  <a:pt x="42" y="0"/>
                                </a:lnTo>
                                <a:lnTo>
                                  <a:pt x="97" y="2"/>
                                </a:lnTo>
                                <a:lnTo>
                                  <a:pt x="134" y="43"/>
                                </a:lnTo>
                                <a:lnTo>
                                  <a:pt x="131" y="98"/>
                                </a:lnTo>
                                <a:lnTo>
                                  <a:pt x="91" y="135"/>
                                </a:lnTo>
                                <a:lnTo>
                                  <a:pt x="35" y="13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30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0" y="92"/>
                                </a:moveTo>
                                <a:lnTo>
                                  <a:pt x="3" y="38"/>
                                </a:lnTo>
                                <a:lnTo>
                                  <a:pt x="43" y="0"/>
                                </a:lnTo>
                                <a:lnTo>
                                  <a:pt x="97" y="3"/>
                                </a:lnTo>
                                <a:lnTo>
                                  <a:pt x="134" y="43"/>
                                </a:lnTo>
                                <a:lnTo>
                                  <a:pt x="132" y="99"/>
                                </a:lnTo>
                                <a:lnTo>
                                  <a:pt x="92" y="136"/>
                                </a:lnTo>
                                <a:lnTo>
                                  <a:pt x="37" y="133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66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0"/>
                                </a:moveTo>
                                <a:lnTo>
                                  <a:pt x="27" y="4"/>
                                </a:lnTo>
                                <a:lnTo>
                                  <a:pt x="38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564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7">
                                <a:moveTo>
                                  <a:pt x="103" y="277"/>
                                </a:moveTo>
                                <a:lnTo>
                                  <a:pt x="12" y="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5056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85240"/>
                            <a:ext cx="98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977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60424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65860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885240"/>
                            <a:ext cx="82692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91000"/>
                            <a:ext cx="984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891000"/>
                            <a:ext cx="8254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1185480"/>
                            <a:ext cx="25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50560"/>
                            <a:ext cx="72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30248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5648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6260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02480"/>
                            <a:ext cx="7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700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115056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604240"/>
                            <a:ext cx="7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5056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0424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72800"/>
                            <a:ext cx="1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5840"/>
                            <a:ext cx="720" cy="14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584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584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2816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0"/>
                            <a:ext cx="720" cy="139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67912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04240"/>
                            <a:ext cx="7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268524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62600"/>
                            <a:ext cx="720" cy="12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2679840"/>
                            <a:ext cx="2369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91000"/>
                            <a:ext cx="8254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5240"/>
                            <a:ext cx="82692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816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7584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127584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302480"/>
                            <a:ext cx="7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136260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135648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30248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1185480"/>
                            <a:ext cx="1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15056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10.25pt;width:212.75pt;height:220.1pt" coordorigin="5171,205" coordsize="4255,4402">
                <v:shape id="shape_0" coordsize="48,95" path="m48,0l14,13l0,47l14,81l48,95e" stroked="t" o:allowincell="f" style="position:absolute;left:6978;top:77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8,95" path="m0,95l34,81l48,47l34,13l0,0e" stroked="t" o:allowincell="f" style="position:absolute;left:7695;top:778;width:23;height: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9,239" path="m39,0l0,119l39,239e" stroked="t" o:allowincell="f" style="position:absolute;left:7551;top:1208;width:18;height:1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9,239" path="m0,239l39,119l0,0e" stroked="t" o:allowincell="f" style="position:absolute;left:7127;top:1208;width:18;height:1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288,2864" to="7406,2864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288,2649" to="7406,2649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288,516" to="7406,516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288,301" to="7406,30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228,205" to="7466,20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7468,205" to="7468,61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7229,205" to="7229,61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7123,611" to="7571,611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44,296" path="m41,0l0,148l44,296e" stroked="t" o:allowincell="f" style="position:absolute;left:7566;top:630;width:21;height:1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26,38" path="m26,38l24,11l0,0e" stroked="t" o:allowincell="f" style="position:absolute;left:7573;top:611;width:12;height: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7130,705" to="7564,705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144,144" path="m144,72l124,20l72,0l21,20l0,72l21,122l72,144l124,122l144,72xe" stroked="t" o:allowincell="f" style="position:absolute;left:7313;top:265;width:70;height:71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143" path="m144,72l124,20l72,0l21,20l0,72l21,122l72,143l124,122l144,72xe" stroked="t" o:allowincell="f" style="position:absolute;left:7313;top:480;width:70;height:71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143" path="m144,71l124,21l72,0l21,21l0,71l21,122l72,143l124,122l144,71xe" stroked="t" o:allowincell="f" style="position:absolute;left:7313;top:2828;width:70;height:71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44,143" path="m144,72l124,21l72,0l21,21l0,72l21,122l72,143l124,122l144,72xe" stroked="t" o:allowincell="f" style="position:absolute;left:7313;top:2614;width:70;height:70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27,38" path="m27,0l3,11l0,38e" stroked="t" o:allowincell="f" style="position:absolute;left:7111;top:611;width:12;height:1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42,296" path="m0,296l42,148l1,0e" stroked="t" o:allowincell="f" style="position:absolute;left:7110;top:630;width:20;height:14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6098,2533" to="6318,3138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448,1373" path="m0,1373l448,1210l7,0e" stroked="t" o:allowincell="f" style="position:absolute;left:6320;top:2452;width:223;height:68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6425,3077" to="6440,3121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414,3050" to="6419,3063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383,2963" to="6408,3033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372,2936" to="6376,2949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342,2850" to="6367,2921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331,2822" to="6336,2835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300,2736" to="6325,2807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289,2708" to="6293,2721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259,2622" to="6284,2693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248,2594" to="6253,2607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217,2508" to="6242,2578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206,2480" to="6210,2493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176,2394" to="6201,2464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164,2366" to="6168,2379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134,2280" to="6159,2350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123,2252" to="6127,2265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093,2166" to="6118,2236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081,2137" to="6085,2151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051,2052" to="6076,2122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040,2023" to="6044,2037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6010,1938" to="6035,2008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998,1909" to="6002,1923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968,1824" to="5993,1894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957,1797" to="5961,1810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927,1710" to="5952,1780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915,1683" to="5919,1696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885,1596" to="5910,1666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874,1569" to="5878,1582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844,1482" to="5869,1552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832,1455" to="5836,1468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802,1368" to="5827,1438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791,1341" to="5795,1354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760,1255" to="5784,1326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749,1227" to="5753,1240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719,1141" to="5744,1212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708,1111" to="5712,1125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677,1027" to="5701,1097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666,999" to="5670,1012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636,913" to="5661,983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625,885" to="5629,898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594,801" to="5619,870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583,771" to="5587,784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553,686" to="5578,755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542,657" to="5546,671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511,571" to="5536,642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500,542" to="5504,556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480,483" to="5495,528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5965,2402" to="6457,258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940,2335" to="6433,2514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939,2514" to="5963,2580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6434,2335" to="6457,2402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5929,2253" to="6377,2415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946,2298" to="6394,246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1,91" path="m0,0l36,2l61,30l60,65l33,91e" stroked="t" o:allowincell="f" style="position:absolute;left:5946;top:2462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90l25,88l0,61l3,25l29,0e" stroked="t" o:allowincell="f" style="position:absolute;left:6380;top:2299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8" path="m61,88l24,87l0,61l1,24l28,0e" stroked="t" o:allowincell="f" style="position:absolute;left:5915;top:2417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0l37,1l61,29l60,65l33,90e" stroked="t" o:allowincell="f" style="position:absolute;left:6378;top:2254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90l24,89l0,61l1,26l28,0e" stroked="t" o:allowincell="f" style="position:absolute;left:5883;top:2327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1" path="m0,0l36,2l61,28l60,65l32,91e" stroked="t" o:allowincell="f" style="position:absolute;left:5913;top:2372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913,2208" to="6361,237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897,2163" to="6345,2325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0,0l37,1l61,28l60,65l33,90e" stroked="t" o:allowincell="f" style="position:absolute;left:6346;top:2164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61,89l25,88l0,61l1,24l29,0e" stroked="t" o:allowincell="f" style="position:absolute;left:6348;top:2209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864,2074" to="6312,2236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881,2119" to="6328,2282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1,89" path="m0,0l36,2l61,28l58,65l32,89e" stroked="t" o:allowincell="f" style="position:absolute;left:5881;top:2283;width:29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3,90" path="m63,90l25,88l0,61l3,24l29,0e" stroked="t" o:allowincell="f" style="position:absolute;left:5850;top:2238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90l25,89l0,61l1,25l28,0e" stroked="t" o:allowincell="f" style="position:absolute;left:6315;top:2119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0,0l36,1l61,28l59,65l32,89e" stroked="t" o:allowincell="f" style="position:absolute;left:6313;top:2075;width:30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0,0l37,1l61,28l60,65l33,89e" stroked="t" o:allowincell="f" style="position:absolute;left:6215;top:1805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90l25,88l0,61l3,25l29,0e" stroked="t" o:allowincell="f" style="position:absolute;left:6217;top:1850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90l24,87l0,61l1,25l28,0e" stroked="t" o:allowincell="f" style="position:absolute;left:5752;top:1968;width:30;height:45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0,0l36,1l61,28l60,65l33,89e" stroked="t" o:allowincell="f" style="position:absolute;left:5783;top:2014;width:29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783,1850" to="6231,201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766,1804" to="6214,1966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2,89" path="m62,89l24,87l0,61l2,24l28,0e" stroked="t" o:allowincell="f" style="position:absolute;left:6250;top:1940;width:30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3,90" path="m0,0l37,1l63,29l60,65l33,90e" stroked="t" o:allowincell="f" style="position:absolute;left:6248;top:1895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799,1894" to="6247,2056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815,1939" to="6263,2101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0,0l37,1l61,28l60,65l33,90e" stroked="t" o:allowincell="f" style="position:absolute;left:5815;top:2103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90l25,89l0,61l1,25l29,0e" stroked="t" o:allowincell="f" style="position:absolute;left:5785;top:2058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0l35,2l61,29l59,65l31,90e" stroked="t" o:allowincell="f" style="position:absolute;left:6281;top:1984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61,89l25,88l0,61l1,24l29,0e" stroked="t" o:allowincell="f" style="position:absolute;left:5817;top:2148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848,2029" to="6296,2192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832,1984" to="6280,2147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61,90l23,87l0,61l1,25l27,0e" stroked="t" o:allowincell="f" style="position:absolute;left:6283;top:2029;width:29;height:45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0l37,1l61,29l60,65l33,90e" stroked="t" o:allowincell="f" style="position:absolute;left:5848;top:2193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484,1643" to="6448,199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740,1900" to="5764,1966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6189,1737" to="6213,1803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5464,1589" to="6428,1939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464,1941" to="5483,1994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6429,1590" to="6448,1643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5547,1890" to="5581,1985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333,1604" to="6367,170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5597,1501" to="6180,171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597,1715" to="5654,1871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6181,1502" to="6237,1658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61,90l26,89l0,62l2,25l30,0e" stroked="t" o:allowincell="f" style="position:absolute;left:5589;top:1661;width:30;height:45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0l36,1l61,28l60,65l32,90e" stroked="t" o:allowincell="f" style="position:absolute;left:6143;top:1466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604,1466" to="6142,166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507,1332" to="6157,1568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490,1287" to="6140,152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2,90" path="m62,90l24,89l0,62l2,25l28,0e" stroked="t" o:allowincell="f" style="position:absolute;left:5476;top:1525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1" path="m0,0l37,3l61,30l59,65l33,91e" stroked="t" o:allowincell="f" style="position:absolute;left:6141;top:1288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0,0l36,2l61,28l60,65l32,89e" stroked="t" o:allowincell="f" style="position:absolute;left:6076;top:1109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61,89l25,87l0,61l1,24l29,0e" stroked="t" o:allowincell="f" style="position:absolute;left:5410;top:1346;width:30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425,1108" to="6075,1344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441,1154" to="6091,1389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183,268" path="m0,0l109,4l183,85l178,195l97,268e" stroked="t" o:allowincell="f" style="position:absolute;left:5509;top:1366;width:90;height:13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4,269" path="m184,269l74,265l0,185l5,75l86,0e" stroked="t" o:allowincell="f" style="position:absolute;left:5982;top:1178;width:91;height:13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5,269" path="m0,0l110,3l185,84l179,194l98,269e" stroked="t" o:allowincell="f" style="position:absolute;left:5443;top:1187;width:91;height:13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4,269" path="m184,269l75,264l0,183l6,75l87,0e" stroked="t" o:allowincell="f" style="position:absolute;left:5917;top:999;width:90;height:13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376,975" to="6026,121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359,930" to="6009,1165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0,0l37,1l61,29l60,65l33,90e" stroked="t" o:allowincell="f" style="position:absolute;left:6010;top:930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1" path="m61,91l24,89l0,61l1,26l28,0e" stroked="t" o:allowincell="f" style="position:absolute;left:5345;top:1166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81,224" path="m0,0l76,98l81,224e" stroked="t" o:allowincell="f" style="position:absolute;left:5624;top:1528;width:40;height:111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81,226" path="m81,226l5,126l0,0e" stroked="t" o:allowincell="f" style="position:absolute;left:6040;top:1377;width:40;height:111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6343,2987" to="6454,302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6269,2785" to="6381,282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5539,781" to="5650,82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5466,578" to="5577,61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5377,468" to="5600,548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5377,550" to="5514,930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5601,469" to="5739,849" stroked="t" o:allowincell="f" style="position:absolute">
                  <v:stroke color="aqua" weight="12600" joinstyle="miter" endcap="flat"/>
                  <v:fill o:detectmouseclick="t" on="false"/>
                  <w10:wrap type="none"/>
                </v:line>
                <v:line id="shape_0" from="5417,814" to="5838,967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99,278" path="m0,0l89,125l99,278e" stroked="t" o:allowincell="f" style="position:absolute;left:5411;top:991;width:48;height:13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,45" path="m6,45l0,20l18,0e" stroked="t" o:allowincell="f" style="position:absolute;left:5408;top:968;width:8;height:2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456,906" to="5863,105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135,135" path="m0,93l2,37l43,0l97,3l135,44l132,98l92,135l36,133l0,93xe" stroked="t" o:allowincell="f" style="position:absolute;left:5488;top:566;width:66;height:6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35,134" path="m0,92l2,38l43,0l98,3l135,43l132,97l91,134l37,132l0,92xe" stroked="t" o:allowincell="f" style="position:absolute;left:5561;top:768;width:67;height:6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34,135" path="m0,92l1,37l42,0l97,2l134,43l131,98l91,135l35,132l0,92xe" stroked="t" o:allowincell="f" style="position:absolute;left:6366;top:2974;width:66;height:6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34,136" path="m0,92l3,38l43,0l97,3l134,43l132,99l92,136l37,133l0,92xe" stroked="t" o:allowincell="f" style="position:absolute;left:6292;top:2773;width:66;height:6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8,28" path="m0,0l27,4l38,28e" stroked="t" o:allowincell="f" style="position:absolute;left:5839;top:814;width:18;height:1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03,277" path="m103,277l12,154l0,0e" stroked="t" o:allowincell="f" style="position:absolute;left:5858;top:828;width:50;height:13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5449,2017" to="5449,2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2,1599" to="8124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4296" to="5458,4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9,4306" to="5448,4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4392" to="5348,43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0,1599" to="6571,20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74,1608" to="8123,1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608" to="6573,20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0,2072" to="5273,20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49,2017" to="5449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256" to="5348,22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9,2341" to="5448,2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351" to="5458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9,2256" to="5349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232" to="5339,4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8,2017" to="9247,20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9,4306" to="5349,4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9,2017" to="5459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9,4306" to="5449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1,3312" to="5460,3312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5330,2214" to="5330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0,2214" to="5424,2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5,2214" to="5425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223" to="5424,22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39,2223" to="5339,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4424" to="5424,4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5,4306" to="5425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9,4434" to="5423,4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9,2351" to="5349,4295" stroked="t" o:allowincell="f" style="position:absolute">
                  <v:stroke color="#ff00bf" weight="12600" joinstyle="miter" endcap="flat"/>
                  <v:fill o:detectmouseclick="t" on="false"/>
                  <w10:wrap type="none"/>
                </v:line>
                <v:line id="shape_0" from="5483,4425" to="9214,4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24,1608" to="9423,2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5,1599" to="9426,2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2223" to="9357,2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2214" to="9272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1,2214" to="9365,22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48,2256" to="9348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8,2351" to="9357,2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48,2341" to="9347,2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48,2256" to="9357,2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4,2072" to="9426,20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48,2017" to="9248,2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8490</wp:posOffset>
                </wp:positionH>
                <wp:positionV relativeFrom="paragraph">
                  <wp:posOffset>297180</wp:posOffset>
                </wp:positionV>
                <wp:extent cx="4060190" cy="2628265"/>
                <wp:effectExtent l="6350" t="6350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2628360"/>
                          <a:chOff x="0" y="0"/>
                          <a:chExt cx="4060080" cy="2628360"/>
                        </a:xfrm>
                      </wpg:grpSpPr>
                      <wps:wsp>
                        <wps:cNvSpPr/>
                        <wps:spPr>
                          <a:xfrm>
                            <a:off x="3984120" y="983520"/>
                            <a:ext cx="72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195560"/>
                            <a:ext cx="720" cy="12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114560"/>
                            <a:ext cx="720" cy="139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108800"/>
                            <a:ext cx="720" cy="14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98352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12032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112032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51280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51856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437200"/>
                            <a:ext cx="7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51208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43720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437200"/>
                            <a:ext cx="7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49192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4120" y="243720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7640" y="243072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1311120"/>
                            <a:ext cx="140400" cy="3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260000"/>
                            <a:ext cx="142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373">
                                <a:moveTo>
                                  <a:pt x="449" y="1373"/>
                                </a:moveTo>
                                <a:lnTo>
                                  <a:pt x="0" y="1210"/>
                                </a:ln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120" y="1656720"/>
                            <a:ext cx="1008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160" y="16394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4280" y="15843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080" y="15670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920" y="151272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720" y="14947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144036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640" y="14223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840" y="136764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3280" y="135000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12952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12776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0" y="12229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200" y="12052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11505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11329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320" y="10782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8760" y="105984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10058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5040" y="98748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880" y="9334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91512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800" y="8611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4384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440" y="7887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240" y="7714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720" y="7164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160" y="69912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7360" y="6440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800" y="6267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5716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55440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49968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720" y="4820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6200" y="42732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408240"/>
                            <a:ext cx="39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3549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3373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760" y="2826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26496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5400" y="21096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200" y="1922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13860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119520"/>
                            <a:ext cx="39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7960" y="6552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4716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9360"/>
                            <a:ext cx="1080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3320" y="1227960"/>
                            <a:ext cx="313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440" y="1185480"/>
                            <a:ext cx="3132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299240"/>
                            <a:ext cx="151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3320" y="1185480"/>
                            <a:ext cx="158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4080" y="1133640"/>
                            <a:ext cx="2844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2560" y="116208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266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0"/>
                                </a:moveTo>
                                <a:lnTo>
                                  <a:pt x="24" y="2"/>
                                </a:lnTo>
                                <a:lnTo>
                                  <a:pt x="0" y="30"/>
                                </a:lnTo>
                                <a:lnTo>
                                  <a:pt x="1" y="65"/>
                                </a:lnTo>
                                <a:lnTo>
                                  <a:pt x="28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162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8"/>
                                </a:lnTo>
                                <a:lnTo>
                                  <a:pt x="61" y="61"/>
                                </a:lnTo>
                                <a:lnTo>
                                  <a:pt x="59" y="2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2376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0" y="88"/>
                                </a:moveTo>
                                <a:lnTo>
                                  <a:pt x="36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1340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62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1804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9"/>
                                </a:lnTo>
                                <a:lnTo>
                                  <a:pt x="61" y="61"/>
                                </a:lnTo>
                                <a:lnTo>
                                  <a:pt x="60" y="2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2088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0"/>
                                </a:moveTo>
                                <a:lnTo>
                                  <a:pt x="25" y="2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3440" y="11048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240" y="10764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0771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055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89"/>
                                </a:moveTo>
                                <a:lnTo>
                                  <a:pt x="36" y="88"/>
                                </a:lnTo>
                                <a:lnTo>
                                  <a:pt x="61" y="61"/>
                                </a:lnTo>
                                <a:lnTo>
                                  <a:pt x="58" y="2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760" y="101988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4680" y="1048320"/>
                            <a:ext cx="28584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15236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0"/>
                                </a:moveTo>
                                <a:lnTo>
                                  <a:pt x="25" y="2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9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123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8"/>
                                </a:lnTo>
                                <a:lnTo>
                                  <a:pt x="61" y="61"/>
                                </a:lnTo>
                                <a:lnTo>
                                  <a:pt x="60" y="2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0483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9"/>
                                </a:lnTo>
                                <a:lnTo>
                                  <a:pt x="61" y="61"/>
                                </a:lnTo>
                                <a:lnTo>
                                  <a:pt x="60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0206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488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63" y="0"/>
                                </a:moveTo>
                                <a:lnTo>
                                  <a:pt x="26" y="1"/>
                                </a:lnTo>
                                <a:lnTo>
                                  <a:pt x="0" y="28"/>
                                </a:lnTo>
                                <a:lnTo>
                                  <a:pt x="3" y="65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776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0" y="90"/>
                                </a:moveTo>
                                <a:lnTo>
                                  <a:pt x="38" y="88"/>
                                </a:lnTo>
                                <a:lnTo>
                                  <a:pt x="62" y="61"/>
                                </a:lnTo>
                                <a:lnTo>
                                  <a:pt x="60" y="25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525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8172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6960" y="87768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8485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9345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89"/>
                                </a:moveTo>
                                <a:lnTo>
                                  <a:pt x="38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06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6" y="1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3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6160" y="9054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5720" y="9342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0382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098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9"/>
                                </a:lnTo>
                                <a:lnTo>
                                  <a:pt x="61" y="61"/>
                                </a:lnTo>
                                <a:lnTo>
                                  <a:pt x="58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626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2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0666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0" y="89"/>
                                </a:moveTo>
                                <a:lnTo>
                                  <a:pt x="38" y="88"/>
                                </a:lnTo>
                                <a:lnTo>
                                  <a:pt x="63" y="61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6280" y="991080"/>
                            <a:ext cx="28440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5640" y="96264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9910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95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9"/>
                                </a:lnTo>
                                <a:lnTo>
                                  <a:pt x="3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9080" y="74628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909360"/>
                            <a:ext cx="151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760" y="805680"/>
                            <a:ext cx="151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0960" y="71172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935280"/>
                            <a:ext cx="1224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080" y="712440"/>
                            <a:ext cx="1224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9520" y="902880"/>
                            <a:ext cx="2232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721440"/>
                            <a:ext cx="223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9000" y="655920"/>
                            <a:ext cx="37080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792000"/>
                            <a:ext cx="36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656640"/>
                            <a:ext cx="3636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574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9"/>
                                </a:lnTo>
                                <a:lnTo>
                                  <a:pt x="61" y="62"/>
                                </a:lnTo>
                                <a:lnTo>
                                  <a:pt x="59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336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7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633240"/>
                            <a:ext cx="34236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760" y="54864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840" y="52020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710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9"/>
                                </a:lnTo>
                                <a:lnTo>
                                  <a:pt x="61" y="62"/>
                                </a:lnTo>
                                <a:lnTo>
                                  <a:pt x="60" y="2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520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0"/>
                                </a:moveTo>
                                <a:lnTo>
                                  <a:pt x="24" y="3"/>
                                </a:lnTo>
                                <a:lnTo>
                                  <a:pt x="0" y="30"/>
                                </a:lnTo>
                                <a:lnTo>
                                  <a:pt x="2" y="65"/>
                                </a:lnTo>
                                <a:lnTo>
                                  <a:pt x="28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07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62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28"/>
                                </a:lnTo>
                                <a:lnTo>
                                  <a:pt x="2" y="65"/>
                                </a:lnTo>
                                <a:lnTo>
                                  <a:pt x="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5764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0" y="89"/>
                                </a:moveTo>
                                <a:lnTo>
                                  <a:pt x="38" y="87"/>
                                </a:lnTo>
                                <a:lnTo>
                                  <a:pt x="63" y="61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5240" y="40644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160" y="43560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7024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68">
                                <a:moveTo>
                                  <a:pt x="183" y="0"/>
                                </a:moveTo>
                                <a:lnTo>
                                  <a:pt x="74" y="4"/>
                                </a:lnTo>
                                <a:lnTo>
                                  <a:pt x="0" y="85"/>
                                </a:lnTo>
                                <a:lnTo>
                                  <a:pt x="4" y="195"/>
                                </a:lnTo>
                                <a:lnTo>
                                  <a:pt x="85" y="2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45072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69">
                                <a:moveTo>
                                  <a:pt x="0" y="269"/>
                                </a:moveTo>
                                <a:lnTo>
                                  <a:pt x="110" y="265"/>
                                </a:lnTo>
                                <a:lnTo>
                                  <a:pt x="183" y="185"/>
                                </a:lnTo>
                                <a:lnTo>
                                  <a:pt x="179" y="7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5648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9">
                                <a:moveTo>
                                  <a:pt x="185" y="0"/>
                                </a:moveTo>
                                <a:lnTo>
                                  <a:pt x="75" y="3"/>
                                </a:lnTo>
                                <a:lnTo>
                                  <a:pt x="0" y="84"/>
                                </a:lnTo>
                                <a:lnTo>
                                  <a:pt x="5" y="194"/>
                                </a:lnTo>
                                <a:lnTo>
                                  <a:pt x="86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3732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9">
                                <a:moveTo>
                                  <a:pt x="0" y="269"/>
                                </a:moveTo>
                                <a:lnTo>
                                  <a:pt x="110" y="264"/>
                                </a:lnTo>
                                <a:lnTo>
                                  <a:pt x="184" y="183"/>
                                </a:lnTo>
                                <a:lnTo>
                                  <a:pt x="179" y="7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6920" y="321840"/>
                            <a:ext cx="4140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6640" y="29340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2934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43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1"/>
                                </a:moveTo>
                                <a:lnTo>
                                  <a:pt x="36" y="89"/>
                                </a:lnTo>
                                <a:lnTo>
                                  <a:pt x="61" y="61"/>
                                </a:lnTo>
                                <a:lnTo>
                                  <a:pt x="60" y="2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7320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4">
                                <a:moveTo>
                                  <a:pt x="81" y="0"/>
                                </a:moveTo>
                                <a:lnTo>
                                  <a:pt x="5" y="98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7672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6">
                                <a:moveTo>
                                  <a:pt x="0" y="226"/>
                                </a:moveTo>
                                <a:lnTo>
                                  <a:pt x="76" y="126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5120" y="159948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2280" y="147132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5600" y="198720"/>
                            <a:ext cx="7128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2760" y="6984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920" y="0"/>
                            <a:ext cx="1429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1280" y="52200"/>
                            <a:ext cx="8820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720"/>
                            <a:ext cx="8820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6440" y="219600"/>
                            <a:ext cx="2678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32280"/>
                            <a:ext cx="31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8">
                                <a:moveTo>
                                  <a:pt x="100" y="0"/>
                                </a:moveTo>
                                <a:lnTo>
                                  <a:pt x="11" y="125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1752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2" y="45"/>
                                </a:move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0600" y="278280"/>
                            <a:ext cx="25920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22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134" y="93"/>
                                </a:moveTo>
                                <a:lnTo>
                                  <a:pt x="132" y="37"/>
                                </a:lnTo>
                                <a:lnTo>
                                  <a:pt x="92" y="0"/>
                                </a:lnTo>
                                <a:lnTo>
                                  <a:pt x="37" y="3"/>
                                </a:lnTo>
                                <a:lnTo>
                                  <a:pt x="0" y="44"/>
                                </a:lnTo>
                                <a:lnTo>
                                  <a:pt x="3" y="98"/>
                                </a:lnTo>
                                <a:lnTo>
                                  <a:pt x="43" y="135"/>
                                </a:lnTo>
                                <a:lnTo>
                                  <a:pt x="97" y="133"/>
                                </a:lnTo>
                                <a:lnTo>
                                  <a:pt x="13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904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34" y="92"/>
                                </a:moveTo>
                                <a:lnTo>
                                  <a:pt x="133" y="38"/>
                                </a:lnTo>
                                <a:lnTo>
                                  <a:pt x="91" y="0"/>
                                </a:lnTo>
                                <a:lnTo>
                                  <a:pt x="37" y="3"/>
                                </a:lnTo>
                                <a:lnTo>
                                  <a:pt x="0" y="43"/>
                                </a:lnTo>
                                <a:lnTo>
                                  <a:pt x="2" y="97"/>
                                </a:lnTo>
                                <a:lnTo>
                                  <a:pt x="42" y="134"/>
                                </a:lnTo>
                                <a:lnTo>
                                  <a:pt x="98" y="132"/>
                                </a:lnTo>
                                <a:lnTo>
                                  <a:pt x="13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59120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134" y="92"/>
                                </a:moveTo>
                                <a:lnTo>
                                  <a:pt x="132" y="37"/>
                                </a:lnTo>
                                <a:lnTo>
                                  <a:pt x="92" y="0"/>
                                </a:lnTo>
                                <a:lnTo>
                                  <a:pt x="37" y="2"/>
                                </a:lnTo>
                                <a:lnTo>
                                  <a:pt x="0" y="43"/>
                                </a:lnTo>
                                <a:lnTo>
                                  <a:pt x="3" y="98"/>
                                </a:lnTo>
                                <a:lnTo>
                                  <a:pt x="43" y="135"/>
                                </a:lnTo>
                                <a:lnTo>
                                  <a:pt x="97" y="132"/>
                                </a:lnTo>
                                <a:lnTo>
                                  <a:pt x="13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4637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134" y="92"/>
                                </a:moveTo>
                                <a:lnTo>
                                  <a:pt x="131" y="38"/>
                                </a:lnTo>
                                <a:lnTo>
                                  <a:pt x="91" y="0"/>
                                </a:lnTo>
                                <a:lnTo>
                                  <a:pt x="35" y="3"/>
                                </a:lnTo>
                                <a:lnTo>
                                  <a:pt x="0" y="43"/>
                                </a:lnTo>
                                <a:lnTo>
                                  <a:pt x="1" y="99"/>
                                </a:lnTo>
                                <a:lnTo>
                                  <a:pt x="42" y="136"/>
                                </a:lnTo>
                                <a:lnTo>
                                  <a:pt x="97" y="133"/>
                                </a:lnTo>
                                <a:lnTo>
                                  <a:pt x="13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196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39" y="0"/>
                                </a:moveTo>
                                <a:lnTo>
                                  <a:pt x="12" y="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2860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77">
                                <a:moveTo>
                                  <a:pt x="0" y="277"/>
                                </a:moveTo>
                                <a:lnTo>
                                  <a:pt x="90" y="154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797120"/>
                            <a:ext cx="21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2507040"/>
                            <a:ext cx="56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64440"/>
                            <a:ext cx="72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72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818720"/>
                            <a:ext cx="72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97120"/>
                            <a:ext cx="21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3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0"/>
                                </a:moveTo>
                                <a:lnTo>
                                  <a:pt x="13" y="1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3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3" y="0"/>
                                </a:moveTo>
                                <a:lnTo>
                                  <a:pt x="41" y="41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18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143"/>
                                </a:move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037240"/>
                            <a:ext cx="720" cy="4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991520"/>
                            <a:ext cx="47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7240"/>
                            <a:ext cx="72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91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3" y="0"/>
                                </a:moveTo>
                                <a:lnTo>
                                  <a:pt x="41" y="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915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143"/>
                                </a:moveTo>
                                <a:lnTo>
                                  <a:pt x="101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613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0" y="143"/>
                                </a:moveTo>
                                <a:lnTo>
                                  <a:pt x="101" y="101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2260440"/>
                            <a:ext cx="9000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2235240"/>
                            <a:ext cx="684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2054880"/>
                            <a:ext cx="47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257560"/>
                            <a:ext cx="14796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2238480"/>
                            <a:ext cx="64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8520"/>
                            <a:ext cx="496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200"/>
                            <a:ext cx="900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3604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5">
                                <a:moveTo>
                                  <a:pt x="23" y="105"/>
                                </a:moveTo>
                                <a:lnTo>
                                  <a:pt x="28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7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2200"/>
                            <a:ext cx="8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91920"/>
                            <a:ext cx="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7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13" y="34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44040"/>
                            <a:ext cx="648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82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30"/>
                                </a:move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97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249048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94440"/>
                            <a:ext cx="7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746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36480"/>
                            <a:ext cx="72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45124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23.4pt;width:319.65pt;height:206.95pt" coordorigin="2974,468" coordsize="6393,4139">
                <v:line id="shape_0" from="9248,2017" to="9248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8,2351" to="9348,4295" stroked="t" o:allowincell="f" style="position:absolute">
                  <v:stroke color="#ff00bf" weight="12600" joinstyle="miter" endcap="flat"/>
                  <v:fill o:detectmouseclick="t" on="false"/>
                  <w10:wrap type="none"/>
                </v:line>
                <v:line id="shape_0" from="9358,2223" to="9358,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7,2214" to="9367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8,2017" to="9238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8,2233" to="9358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8,2233" to="9358,44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15,4425" to="9215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4435" to="9366,4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4306" to="9272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4424" to="9357,44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48,4306" to="9248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8,4306" to="9348,4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8,4393" to="9357,4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8,4306" to="9347,43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38,4296" to="9357,42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77,2533" to="8597,3138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shape id="shape_0" coordsize="449,1373" path="m449,1373l0,1210l441,0e" stroked="t" o:allowincell="f" style="position:absolute;left:8153;top:2453;width:223;height:68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256,3077" to="8271,312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278,3050" to="8282,306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288,2963" to="8313,303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319,2936" to="8323,294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330,2851" to="8355,292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361,2822" to="8365,283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371,2737" to="8396,280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402,2708" to="8406,272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413,2622" to="8438,269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444,2594" to="8448,260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454,2508" to="8479,257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485,2480" to="8489,249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496,2394" to="8521,246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527,2366" to="8531,237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537,2280" to="8562,235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568,2252" to="8572,226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579,2166" to="8604,223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610,2137" to="8614,215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620,2052" to="8645,212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651,2023" to="8655,203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662,1938" to="8687,200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693,1909" to="8697,192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703,1824" to="8728,189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734,1797" to="8739,181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745,1710" to="8770,178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776,1683" to="8780,169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786,1596" to="8811,166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817,1569" to="8822,158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828,1483" to="8853,155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859,1455" to="8863,146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869,1369" to="8894,143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900,1341" to="8905,135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911,1255" to="8936,132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942,1227" to="8946,124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952,1141" to="8977,121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983,1111" to="8988,1125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994,1027" to="9019,109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025,999" to="9029,101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035,913" to="9060,983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066,886" to="9071,89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077,801" to="9102,870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108,771" to="9112,784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118,687" to="9143,756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149,657" to="9154,67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160,571" to="9185,64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191,543" to="9195,55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9201,483" to="9217,528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239,2402" to="8732,2580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263,2335" to="8755,2514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733,2514" to="8756,2580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8239,2335" to="8263,2402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8319,2254" to="8766,2416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301,2298" to="8749,2460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91" path="m61,0l24,2l0,30l1,65l28,91e" stroked="t" o:allowincell="f" style="position:absolute;left:8721;top:2462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90l37,88l61,61l59,25l33,0e" stroked="t" o:allowincell="f" style="position:absolute;left:8286;top:2299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8" path="m0,88l36,87l61,61l60,24l32,0e" stroked="t" o:allowincell="f" style="position:absolute;left:8751;top:2417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2,90" path="m62,0l25,1l0,29l2,65l29,90e" stroked="t" o:allowincell="f" style="position:absolute;left:8288;top:2254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90l37,89l61,61l60,26l33,0e" stroked="t" o:allowincell="f" style="position:absolute;left:8784;top:2327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1" path="m61,0l25,2l0,28l1,65l28,91e" stroked="t" o:allowincell="f" style="position:absolute;left:8753;top:2372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334,2208" to="8782,2370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351,2163" to="8799,2325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61,0l24,1l0,28l1,65l28,90e" stroked="t" o:allowincell="f" style="position:absolute;left:8321;top:2165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0,89l36,88l61,61l58,24l32,0e" stroked="t" o:allowincell="f" style="position:absolute;left:8319;top:2209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383,2074" to="8831,2236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367,2119" to="8816,2282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89" path="m61,0l25,2l0,28l1,65l29,89e" stroked="t" o:allowincell="f" style="position:absolute;left:8786;top:2283;width:30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90l37,88l61,61l60,24l33,0e" stroked="t" o:allowincell="f" style="position:absolute;left:8817;top:2238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90l36,89l61,61l60,25l32,0e" stroked="t" o:allowincell="f" style="position:absolute;left:8352;top:2119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61,0l24,1l0,28l1,65l28,89e" stroked="t" o:allowincell="f" style="position:absolute;left:8354;top:2076;width:29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3,89" path="m63,0l26,1l0,28l3,65l30,89e" stroked="t" o:allowincell="f" style="position:absolute;left:8451;top:1805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2,90" path="m0,90l38,88l62,61l60,25l34,0e" stroked="t" o:allowincell="f" style="position:absolute;left:8449;top:1850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90l36,87l61,61l60,25l32,0e" stroked="t" o:allowincell="f" style="position:absolute;left:8915;top:1968;width:29;height:45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89" path="m61,0l24,1l0,28l1,65l28,89e" stroked="t" o:allowincell="f" style="position:absolute;left:8884;top:2014;width:30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465,1850" to="8913,2013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481,1805" to="8929,1967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89" path="m0,89l38,87l61,61l60,24l34,0e" stroked="t" o:allowincell="f" style="position:absolute;left:8417;top:1940;width:29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0l26,1l0,29l2,65l30,90e" stroked="t" o:allowincell="f" style="position:absolute;left:8419;top:1895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448,1894" to="8896,2056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432,1939" to="8880,2101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61,0l24,1l0,28l1,65l28,90e" stroked="t" o:allowincell="f" style="position:absolute;left:8852;top:2103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0,90l36,89l61,61l58,25l32,0e" stroked="t" o:allowincell="f" style="position:absolute;left:8882;top:2059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0l25,2l0,29l2,65l29,90e" stroked="t" o:allowincell="f" style="position:absolute;left:8386;top:1984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3,89" path="m0,89l38,88l63,61l60,24l34,0e" stroked="t" o:allowincell="f" style="position:absolute;left:8849;top:2148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401,2029" to="8848,2192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416,1984" to="8864,2147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0,90l36,87l61,61l60,25l33,0e" stroked="t" o:allowincell="f" style="position:absolute;left:8384;top:2029;width:30;height:45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0l25,1l0,29l3,65l29,90e" stroked="t" o:allowincell="f" style="position:absolute;left:8819;top:2193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248,1644" to="9212,1994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931,1900" to="8954,1966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8482,1737" to="8505,1803" stroked="t" o:allowincell="f" style="position:absolute;flip:y">
                  <v:stroke color="aqua" weight="12600" joinstyle="miter" endcap="flat"/>
                  <v:fill o:detectmouseclick="t" on="false"/>
                  <w10:wrap type="none"/>
                </v:line>
                <v:line id="shape_0" from="8267,1589" to="9231,1939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9213,1941" to="9231,1994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8248,1590" to="8266,1643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9115,1890" to="9149,1985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329,1604" to="8363,170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516,1501" to="9099,1713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9042,1716" to="9099,1872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8458,1502" to="8514,1658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0,90l36,89l61,62l59,25l32,0e" stroked="t" o:allowincell="f" style="position:absolute;left:9078;top:1661;width:29;height:45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0" path="m61,0l25,1l0,28l1,65l27,90e" stroked="t" o:allowincell="f" style="position:absolute;left:8524;top:1466;width:30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554,1466" to="9092,1660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539,1332" to="9189,1568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555,1287" to="9205,1523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0,90l37,89l61,62l60,25l33,0e" stroked="t" o:allowincell="f" style="position:absolute;left:9191;top:1525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1" path="m61,0l24,3l0,30l2,65l28,91e" stroked="t" o:allowincell="f" style="position:absolute;left:8526;top:1288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2,89" path="m62,0l26,2l0,28l2,65l28,89e" stroked="t" o:allowincell="f" style="position:absolute;left:8591;top:1109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3,89" path="m0,89l38,87l63,61l60,24l34,0e" stroked="t" o:allowincell="f" style="position:absolute;left:9256;top:1346;width:30;height:4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620,1108" to="9270,1344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604,1154" to="9254,1389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183,268" path="m183,0l74,4l0,85l4,195l85,268e" stroked="t" o:allowincell="f" style="position:absolute;left:9097;top:1366;width:91;height:13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3,269" path="m0,269l110,265l183,185l179,75l98,0e" stroked="t" o:allowincell="f" style="position:absolute;left:8623;top:1178;width:91;height:13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5,269" path="m185,0l75,3l0,84l5,194l86,269e" stroked="t" o:allowincell="f" style="position:absolute;left:9162;top:1187;width:91;height:13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4,269" path="m0,269l110,264l184,183l179,75l98,0e" stroked="t" o:allowincell="f" style="position:absolute;left:8688;top:999;width:92;height:13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670,975" to="9321,1210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8685,930" to="9335,1165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61,90" path="m61,0l25,1l0,29l2,65l29,90e" stroked="t" o:allowincell="f" style="position:absolute;left:8656;top:930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61,91" path="m0,91l36,89l61,61l60,26l32,0e" stroked="t" o:allowincell="f" style="position:absolute;left:9322;top:1166;width:29;height:44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81,224" path="m81,0l5,98l0,224e" stroked="t" o:allowincell="f" style="position:absolute;left:9033;top:1528;width:39;height:111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81,226" path="m0,226l76,126l81,0e" stroked="t" o:allowincell="f" style="position:absolute;left:8617;top:1377;width:39;height:111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242,2987" to="8353,3027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8316,2785" to="8427,2825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9046,781" to="9157,820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9120,578" to="9231,618" stroked="t" o:allowincell="f" style="position:absolute;flip:xy">
                  <v:stroke color="yellow" weight="12600" joinstyle="miter" endcap="flat"/>
                  <v:fill o:detectmouseclick="t" on="false"/>
                  <w10:wrap type="none"/>
                </v:line>
                <v:line id="shape_0" from="9095,468" to="9319,548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line id="shape_0" from="9181,550" to="9319,930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8956,469" to="9094,849" stroked="t" o:allowincell="f" style="position:absolute;flip:x">
                  <v:stroke color="aqua" weight="12600" joinstyle="miter" endcap="flat"/>
                  <v:fill o:detectmouseclick="t" on="false"/>
                  <w10:wrap type="none"/>
                </v:line>
                <v:line id="shape_0" from="8858,814" to="9279,967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100,278" path="m100,0l11,125l0,278e" stroked="t" o:allowincell="f" style="position:absolute;left:9236;top:992;width:49;height:13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8,45" path="m12,45l18,20l0,0e" stroked="t" o:allowincell="f" style="position:absolute;left:9280;top:968;width:9;height:22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8833,907" to="9240,1054" stroked="t" o:allowincell="f" style="position:absolute;flip:xy">
                  <v:stroke color="aqua" weight="12600" joinstyle="miter" endcap="flat"/>
                  <v:fill o:detectmouseclick="t" on="false"/>
                  <w10:wrap type="none"/>
                </v:line>
                <v:shape id="shape_0" coordsize="134,135" path="m134,93l132,37l92,0l37,3l0,44l3,98l43,135l97,133l134,93xe" stroked="t" o:allowincell="f" style="position:absolute;left:9142;top:566;width:66;height:6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34,134" path="m134,92l133,38l91,0l37,3l0,43l2,97l42,134l98,132l134,92xe" stroked="t" o:allowincell="f" style="position:absolute;left:9068;top:768;width:66;height:6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34,135" path="m134,92l132,37l92,0l37,2l0,43l3,98l43,135l97,132l134,92xe" stroked="t" o:allowincell="f" style="position:absolute;left:8265;top:2974;width:66;height:67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34,136" path="m134,92l131,38l91,0l35,3l0,43l1,99l42,136l97,133l134,92xe" stroked="t" o:allowincell="f" style="position:absolute;left:8338;top:2773;width:66;height:66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39,28" path="m39,0l12,4l0,28e" stroked="t" o:allowincell="f" style="position:absolute;left:8839;top:814;width:18;height:13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shape id="shape_0" coordsize="102,277" path="m0,277l90,154l102,0e" stroked="t" o:allowincell="f" style="position:absolute;left:8788;top:828;width:50;height:138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156,3298" to="3489,3298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3156,4416" to="4039,4416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4264,3404" to="4264,398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2974,3404" to="2974,403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3045,3332" to="4191,3332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3428,3286" to="3428,3343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514,3322" to="3514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3237,3286" to="3237,3343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132,3322" to="3132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4106,3322" to="4106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4001,3286" to="4001,3343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810,3286" to="3810,3343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3724,3322" to="3724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3748,3298" to="4081,329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shape id="shape_0" coordsize="47,48" path="m47,0l14,15l0,48e" stroked="t" o:allowincell="f" style="position:absolute;left:3132;top:3298;width:23;height:23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48,48" path="m48,48l34,15l0,0e" stroked="t" o:allowincell="f" style="position:absolute;left:3490;top:3298;width:23;height:23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48,48" path="m48,0l13,15l0,48e" stroked="t" o:allowincell="f" style="position:absolute;left:3724;top:3298;width:23;height:23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48,48" path="m48,48l34,15l0,0e" stroked="t" o:allowincell="f" style="position:absolute;left:4082;top:3298;width:23;height:23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43,143" path="m143,0l41,41l0,143e" stroked="t" o:allowincell="f" style="position:absolute;left:2974;top:3332;width:71;height:7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44,143" path="m144,143l101,41l0,0e" stroked="t" o:allowincell="f" style="position:absolute;left:4193;top:3332;width:70;height:7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4111,3677" to="4111,4344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3298,3605" to="4038,3605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3227,3677" to="3227,3993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shape id="shape_0" coordsize="143,143" path="m143,0l41,43l0,143e" stroked="t" o:allowincell="f" style="position:absolute;left:3227;top:3605;width:71;height:7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42,143" path="m142,143l101,43l0,0e" stroked="t" o:allowincell="f" style="position:absolute;left:4040;top:3605;width:70;height:7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42,143" path="m0,143l101,101l142,0e" stroked="t" o:allowincell="f" style="position:absolute;left:4040;top:4344;width:70;height:7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4111,4028" to="4252,4248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4253,3988" to="4263,402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298,3704" to="4038,3704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2983,4023" to="3215,4316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3217,3993" to="3226,402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2988,4072" to="3065,414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2974,4037" to="2987,407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shape id="shape_0" coordsize="28,105" path="m23,105l28,49l0,0e" stroked="t" o:allowincell="f" style="position:absolute;left:3066;top:4147;width:13;height:52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2974,4346" to="2974,4352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2998,4377" to="3126,437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3141,4393" to="3141,440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shape id="shape_0" coordsize="47,47" path="m0,0l13,34l47,47e" stroked="t" o:allowincell="f" style="position:absolute;left:2974;top:4353;width:23;height:23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2974,4317" to="2983,4345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shape id="shape_0" coordsize="28,30" path="m28,30l20,10l0,0e" stroked="t" o:allowincell="f" style="position:absolute;left:3127;top:4377;width:13;height:14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29,29" path="m0,0l9,21l29,29e" stroked="t" o:allowincell="f" style="position:absolute;left:3141;top:4401;width:14;height:14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3237,4390" to="3237,44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91,4397" to="3691,444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91,4365" to="3691,437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91,4305" to="3691,4349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3662,4329" to="3662,441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862965</wp:posOffset>
                </wp:positionV>
                <wp:extent cx="5630545" cy="2272030"/>
                <wp:effectExtent l="6350" t="571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2271960"/>
                          <a:chOff x="0" y="0"/>
                          <a:chExt cx="5630400" cy="2271960"/>
                        </a:xfrm>
                      </wpg:grpSpPr>
                      <wps:wsp>
                        <wps:cNvSpPr/>
                        <wps:spPr>
                          <a:xfrm flipV="1">
                            <a:off x="2134800" y="1880280"/>
                            <a:ext cx="72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883880"/>
                            <a:ext cx="72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878840"/>
                            <a:ext cx="7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877760"/>
                            <a:ext cx="121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9">
                                <a:moveTo>
                                  <a:pt x="0" y="199"/>
                                </a:moveTo>
                                <a:lnTo>
                                  <a:pt x="11" y="160"/>
                                </a:lnTo>
                                <a:lnTo>
                                  <a:pt x="16" y="141"/>
                                </a:lnTo>
                                <a:lnTo>
                                  <a:pt x="24" y="124"/>
                                </a:lnTo>
                                <a:lnTo>
                                  <a:pt x="32" y="108"/>
                                </a:lnTo>
                                <a:lnTo>
                                  <a:pt x="44" y="95"/>
                                </a:lnTo>
                                <a:lnTo>
                                  <a:pt x="57" y="85"/>
                                </a:lnTo>
                                <a:lnTo>
                                  <a:pt x="74" y="77"/>
                                </a:lnTo>
                                <a:lnTo>
                                  <a:pt x="109" y="64"/>
                                </a:lnTo>
                                <a:lnTo>
                                  <a:pt x="124" y="53"/>
                                </a:lnTo>
                                <a:lnTo>
                                  <a:pt x="137" y="42"/>
                                </a:lnTo>
                                <a:lnTo>
                                  <a:pt x="165" y="16"/>
                                </a:lnTo>
                                <a:lnTo>
                                  <a:pt x="181" y="8"/>
                                </a:lnTo>
                                <a:lnTo>
                                  <a:pt x="199" y="3"/>
                                </a:lnTo>
                                <a:lnTo>
                                  <a:pt x="218" y="0"/>
                                </a:lnTo>
                                <a:lnTo>
                                  <a:pt x="238" y="0"/>
                                </a:lnTo>
                                <a:lnTo>
                                  <a:pt x="256" y="4"/>
                                </a:lnTo>
                                <a:lnTo>
                                  <a:pt x="275" y="12"/>
                                </a:lnTo>
                                <a:lnTo>
                                  <a:pt x="290" y="23"/>
                                </a:lnTo>
                                <a:lnTo>
                                  <a:pt x="303" y="35"/>
                                </a:lnTo>
                                <a:lnTo>
                                  <a:pt x="314" y="50"/>
                                </a:lnTo>
                                <a:lnTo>
                                  <a:pt x="322" y="67"/>
                                </a:lnTo>
                                <a:lnTo>
                                  <a:pt x="345" y="136"/>
                                </a:lnTo>
                                <a:lnTo>
                                  <a:pt x="363" y="169"/>
                                </a:lnTo>
                                <a:lnTo>
                                  <a:pt x="384" y="1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900440"/>
                            <a:ext cx="2484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8878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1">
                                <a:moveTo>
                                  <a:pt x="0" y="161"/>
                                </a:moveTo>
                                <a:lnTo>
                                  <a:pt x="150" y="1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897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0" y="135"/>
                                </a:moveTo>
                                <a:lnTo>
                                  <a:pt x="125" y="9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0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103"/>
                                </a:moveTo>
                                <a:lnTo>
                                  <a:pt x="93" y="9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8280" y="1920960"/>
                            <a:ext cx="1980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882080"/>
                            <a:ext cx="2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918800"/>
                            <a:ext cx="3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883880"/>
                            <a:ext cx="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931040"/>
                            <a:ext cx="93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886040"/>
                            <a:ext cx="9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927800"/>
                            <a:ext cx="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894320"/>
                            <a:ext cx="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1938600"/>
                            <a:ext cx="2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891800"/>
                            <a:ext cx="133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905480"/>
                            <a:ext cx="3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8986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0" y="64"/>
                                </a:moveTo>
                                <a:lnTo>
                                  <a:pt x="9" y="5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9062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9" y="63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9137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0" y="79"/>
                                </a:moveTo>
                                <a:lnTo>
                                  <a:pt x="9" y="69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1920960"/>
                            <a:ext cx="1980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1928520"/>
                            <a:ext cx="126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935000"/>
                            <a:ext cx="6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1940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2236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9162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889280"/>
                            <a:ext cx="37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6560" y="17139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7139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147780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2520" y="147708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95"/>
                                </a:moveTo>
                                <a:lnTo>
                                  <a:pt x="67" y="67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28" y="67"/>
                                </a:lnTo>
                                <a:lnTo>
                                  <a:pt x="96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68" y="6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7679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28" y="68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95"/>
                                </a:moveTo>
                                <a:lnTo>
                                  <a:pt x="6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2528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683360"/>
                            <a:ext cx="1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425600"/>
                            <a:ext cx="9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1425600"/>
                            <a:ext cx="9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3320" y="17982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108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344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231200"/>
                            <a:ext cx="12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3320" y="12528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5037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150300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9411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2236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48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12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9162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889280"/>
                            <a:ext cx="37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920" y="1713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7139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147780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4240" y="147708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95"/>
                                </a:moveTo>
                                <a:lnTo>
                                  <a:pt x="68" y="67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28" y="67"/>
                                </a:lnTo>
                                <a:lnTo>
                                  <a:pt x="96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96"/>
                                </a:moveTo>
                                <a:lnTo>
                                  <a:pt x="67" y="68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0"/>
                                </a:moveTo>
                                <a:lnTo>
                                  <a:pt x="28" y="68"/>
                                </a:lnTo>
                                <a:lnTo>
                                  <a:pt x="95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95"/>
                                </a:moveTo>
                                <a:lnTo>
                                  <a:pt x="6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683360"/>
                            <a:ext cx="19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1425600"/>
                            <a:ext cx="90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720" y="1425600"/>
                            <a:ext cx="9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760" y="17982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352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16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231200"/>
                            <a:ext cx="12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760" y="12528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037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150300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9411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2236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9162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889280"/>
                            <a:ext cx="37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9640" y="1713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713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0680" y="147780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5960" y="147708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108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95"/>
                                </a:moveTo>
                                <a:lnTo>
                                  <a:pt x="68" y="67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0"/>
                                </a:moveTo>
                                <a:lnTo>
                                  <a:pt x="27" y="67"/>
                                </a:lnTo>
                                <a:lnTo>
                                  <a:pt x="95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68" y="6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28" y="68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95"/>
                                </a:moveTo>
                                <a:lnTo>
                                  <a:pt x="6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683360"/>
                            <a:ext cx="1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425600"/>
                            <a:ext cx="90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160" y="1425600"/>
                            <a:ext cx="90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17982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88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231200"/>
                            <a:ext cx="12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12528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5037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50300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9411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95320"/>
                            <a:ext cx="110988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7" h="3294">
                                <a:moveTo>
                                  <a:pt x="0" y="0"/>
                                </a:moveTo>
                                <a:lnTo>
                                  <a:pt x="0" y="3294"/>
                                </a:lnTo>
                                <a:lnTo>
                                  <a:pt x="3497" y="3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95320"/>
                            <a:ext cx="110988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7" h="3294">
                                <a:moveTo>
                                  <a:pt x="0" y="0"/>
                                </a:moveTo>
                                <a:lnTo>
                                  <a:pt x="3497" y="0"/>
                                </a:lnTo>
                                <a:lnTo>
                                  <a:pt x="3497" y="3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1620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95444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93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90008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95444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93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90008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1620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7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835280"/>
                            <a:ext cx="6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01520"/>
                            <a:ext cx="5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015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0152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015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1520"/>
                            <a:ext cx="4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0152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01520"/>
                            <a:ext cx="48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015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01520"/>
                            <a:ext cx="4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01520"/>
                            <a:ext cx="4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01520"/>
                            <a:ext cx="5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30000"/>
                            <a:ext cx="250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417240"/>
                            <a:ext cx="720" cy="15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417240"/>
                            <a:ext cx="720" cy="15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760" y="151920"/>
                            <a:ext cx="72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72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59000"/>
                            <a:ext cx="5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194112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94112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94688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01600"/>
                            <a:ext cx="4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001600"/>
                            <a:ext cx="4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200160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417960"/>
                            <a:ext cx="27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"/>
                            <a:ext cx="28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65160"/>
                            <a:ext cx="250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946880"/>
                            <a:ext cx="72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249640"/>
                            <a:ext cx="15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56600"/>
                            <a:ext cx="14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956600"/>
                            <a:ext cx="72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2241000"/>
                            <a:ext cx="14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46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24100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4100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440" y="224100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2249640"/>
                            <a:ext cx="15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956600"/>
                            <a:ext cx="72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946880"/>
                            <a:ext cx="72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46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5660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194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2194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2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364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668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76680"/>
                            <a:ext cx="2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43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4364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2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67.95pt;width:443.3pt;height:178.85pt" coordorigin="358,1359" coordsize="8866,3577">
                <v:line id="shape_0" from="3720,4320" to="3720,44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667,4326" to="3667,441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15,4318" to="3715,44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shape id="shape_0" coordsize="384,199" path="m0,199l11,160l16,141l24,124l32,108l44,95l57,85l74,77l109,64l124,53l137,42l165,16l181,8l199,3l218,0l238,0l256,4l275,12l290,23l303,35l314,50l322,67l345,136l363,169l384,199e" stroked="t" o:allowincell="f" style="position:absolute;left:3586;top:4316;width:190;height:99;mso-wrap-style:none;v-text-anchor:middle">
                  <v:fill o:detectmouseclick="t" on="false"/>
                  <v:stroke color="aqua" weight="12600" joinstyle="round" endcap="flat"/>
                  <w10:wrap type="none"/>
                </v:shape>
                <v:line id="shape_0" from="3591,4352" to="3629,438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shape id="shape_0" coordsize="159,161" path="m0,161l150,10l159,0e" stroked="t" o:allowincell="f" style="position:absolute;left:3587;top:4332;width:79;height:79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34,135" path="m0,135l125,9l134,0e" stroked="t" o:allowincell="f" style="position:absolute;left:3599;top:4348;width:67;height:6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02,103" path="m0,103l93,9l102,0e" stroked="t" o:allowincell="f" style="position:absolute;left:3615;top:4364;width:51;height:5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3631,4384" to="3661,44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20,4323" to="3723,432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662,4381" to="3666,438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15,4326" to="3719,4330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646,4400" to="3660,44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20,4329" to="3733,4342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662,4395" to="3666,439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15,4342" to="3719,434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663,4412" to="3666,441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20,4338" to="3740,4359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15,4360" to="3719,4363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shape id="shape_0" coordsize="63,64" path="m0,64l9,55l63,0e" stroked="t" o:allowincell="f" style="position:absolute;left:3715;top:4349;width:30;height:31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72,72" path="m0,72l9,63l72,0e" stroked="t" o:allowincell="f" style="position:absolute;left:3715;top:4361;width:35;height:34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78,79" path="m0,79l9,69l78,0e" stroked="t" o:allowincell="f" style="position:absolute;left:3715;top:4373;width:38;height:38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3728,4384" to="3758,44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44,4396" to="3763,441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60,4406" to="3769,441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3776,4414" to="3776,441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8496,3286" to="8496,3343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758,4390" to="8758,44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233,4390" to="8233,44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8148,4377" to="8840,437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197,4334" to="8793,4334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746,4058" to="8865,4058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8125,4058" to="8244,405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101,3686" to="8124,3726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8866,3685" to="8889,3725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95,95" path="m0,95l67,67l95,0e" stroked="t" o:allowincell="f" style="position:absolute;left:8842;top:4368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0,0l28,67l96,95e" stroked="t" o:allowincell="f" style="position:absolute;left:8101;top:4368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6" path="m0,96l68,68l96,0e" stroked="t" o:allowincell="f" style="position:absolute;left:8674;top:4143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6" path="m0,0l28,68l96,96e" stroked="t" o:allowincell="f" style="position:absolute;left:8269;top:4143;width:46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96,95l68,27l0,0e" stroked="t" o:allowincell="f" style="position:absolute;left:8674;top:3332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96,0l28,27l0,95e" stroked="t" o:allowincell="f" style="position:absolute;left:8269;top:3332;width:46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8340,4010" to="8650,401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722,3604" to="8865,368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125,3604" to="8268,368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8316,4191" to="8673,4191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8722,3379" to="8722,414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8269,3379" to="8269,414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8591,3298" to="8591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400,3298" to="8400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400,3298" to="8590,329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316,3332" to="8673,3332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8101,3727" to="8101,436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8890,3726" to="8890,436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8148,4416" to="8840,441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348,3286" to="7348,3343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7610,4390" to="7610,44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085,4390" to="7085,44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7002,4377" to="7694,437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050,4334" to="7646,4334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599,4058" to="7717,4058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6978,4058" to="7097,405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954,3686" to="6977,3726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7719,3685" to="7742,3725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96,95" path="m0,95l68,67l96,0e" stroked="t" o:allowincell="f" style="position:absolute;left:7695;top:4368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0,0l28,67l96,95e" stroked="t" o:allowincell="f" style="position:absolute;left:6954;top:4368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5,96" path="m0,96l67,68l95,0e" stroked="t" o:allowincell="f" style="position:absolute;left:7528;top:4143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5,96" path="m0,0l28,68l95,96e" stroked="t" o:allowincell="f" style="position:absolute;left:7122;top:4143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5,95" path="m95,95l67,27l0,0e" stroked="t" o:allowincell="f" style="position:absolute;left:7528;top:3332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5,95" path="m95,0l28,27l0,95e" stroked="t" o:allowincell="f" style="position:absolute;left:7122;top:3332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7194,4010" to="7503,401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576,3604" to="7718,368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978,3604" to="7121,368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170,4191" to="7527,4191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7576,3379" to="7576,414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122,3379" to="7122,414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444,3298" to="7444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253,3298" to="7253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253,3298" to="7443,329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170,3332" to="7527,3332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6954,3727" to="6954,436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7743,3726" to="7743,436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7002,4416" to="7694,441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202,3286" to="6202,3343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465,4390" to="6465,44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5939,4390" to="5939,444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5856,4377" to="6548,437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903,4334" to="6500,4334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452,4058" to="6570,4058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5832,4058" to="5950,405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808,3686" to="5831,3726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6572,3685" to="6595,3725" stroked="t" o:allowincell="f" style="position:absolute;flip:xy">
                  <v:stroke color="lime" weight="12600" joinstyle="miter" endcap="flat"/>
                  <v:fill o:detectmouseclick="t" on="false"/>
                  <w10:wrap type="none"/>
                </v:line>
                <v:shape id="shape_0" coordsize="96,95" path="m0,95l68,67l96,0e" stroked="t" o:allowincell="f" style="position:absolute;left:6549;top:4368;width:46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5,95" path="m0,0l27,67l95,95e" stroked="t" o:allowincell="f" style="position:absolute;left:5808;top:4368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6" path="m0,96l68,68l96,0e" stroked="t" o:allowincell="f" style="position:absolute;left:6381;top:4143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6" path="m0,0l28,68l96,96e" stroked="t" o:allowincell="f" style="position:absolute;left:5975;top:4143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96,95l68,27l0,0e" stroked="t" o:allowincell="f" style="position:absolute;left:6381;top:3332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96,0l28,27l0,95e" stroked="t" o:allowincell="f" style="position:absolute;left:5975;top:3332;width:47;height:47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6046,4010" to="6356,4010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429,3604" to="6571,368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832,3604" to="5974,3685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6022,4191" to="6379,4191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6429,3379" to="6429,414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5975,3379" to="5975,4141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6297,3298" to="6297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106,3298" to="6106,33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106,3298" to="6296,3298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022,3332" to="6379,3332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5808,3727" to="5808,4367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6596,3726" to="6596,4366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5856,4416" to="6548,4416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shape id="shape_0" coordsize="3497,3294" path="m0,0l0,3294l3497,3294e" stroked="t" o:allowincell="f" style="position:absolute;left:595;top:2769;width:1747;height:164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3497,3294" path="m0,0l3497,0l3497,3294e" stroked="t" o:allowincell="f" style="position:absolute;left:595;top:2769;width:1747;height:164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line id="shape_0" from="680,2802" to="680,3069" stroked="t" o:allowincell="f" style="position:absolute">
                  <v:stroke color="#ff7f00" weight="12600" joinstyle="miter" endcap="flat"/>
                  <v:fill o:detectmouseclick="t" on="false"/>
                  <w10:wrap type="none"/>
                </v:line>
                <v:line id="shape_0" from="1235,4437" to="1235,447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235,4407" to="1235,442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235,4351" to="1235,439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693,4437" to="1693,4477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693,4407" to="1693,4421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1693,4351" to="1693,4392" stroked="t" o:allowincell="f" style="position:absolute;flip:y">
                  <v:stroke color="yellow" weight="12600" joinstyle="miter" endcap="flat"/>
                  <v:fill o:detectmouseclick="t" on="false"/>
                  <w10:wrap type="none"/>
                </v:line>
                <v:line id="shape_0" from="2257,2802" to="2257,3069" stroked="t" o:allowincell="f" style="position:absolute">
                  <v:stroke color="#ff7f00" weight="12600" joinstyle="miter" endcap="flat"/>
                  <v:fill o:detectmouseclick="t" on="false"/>
                  <w10:wrap type="none"/>
                </v:line>
                <v:line id="shape_0" from="2295,4249" to="2390,4249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505,2936" to="596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12,2936" to="626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42,2936" to="717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732,2936" to="746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763,2936" to="838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54,2936" to="869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85,2936" to="960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976,2936" to="990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006,2936" to="1081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098,2936" to="1111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126,2936" to="1201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218,2936" to="1233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249,2936" to="1324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340,2936" to="1354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371,2936" to="1445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462,2936" to="1475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490,2936" to="1566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582,2936" to="1597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613,2936" to="1688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704,2936" to="1718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735,2936" to="1809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826,2936" to="1840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856,2936" to="1931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947,2936" to="1961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977,2936" to="2052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068,2936" to="2082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099,2936" to="2173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189,2936" to="2203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220,2936" to="2295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311,2936" to="2325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341,2936" to="2432,2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43,2351" to="4585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2016" to="643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86,2016" to="4586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4,1598" to="4874,20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8,1598" to="358,20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8,2082" to="443,2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7,2082" to="4873,2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4,4416" to="9224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3,4416" to="5473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3,4425" to="5483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,4511" to="475,4511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92,4511" to="506,4511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522,4511" to="592,4511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183,4447" to="1183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183,4503" to="1183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183,4534" to="1183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1204,4511" to="1244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1174,4511" to="118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1119,4511" to="115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54,2017" to="4777,20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,1608" to="4873,16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3,4296" to="4585,42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77,4425" to="157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7,4902" to="1576,49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7,4440" to="1561,4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2,4440" to="1562,4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6,4888" to="1560,4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7,4425" to="1337,4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7,4888" to="133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888" to="391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888" to="4140,4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17,4902" to="4155,49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2,4440" to="4142,4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4425" to="415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425" to="3917,4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440" to="4140,4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0,4854" to="1450,4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030,4854" to="4030,493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54,1359" to="454,15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4,1360" to="467,1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,1360" to="468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,1585" to="691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2,1585" to="692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,1480" to="480,148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750,1480" to="4795,148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539,1585" to="4539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9,1585" to="4762,15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63,1360" to="4763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862965</wp:posOffset>
                </wp:positionV>
                <wp:extent cx="5640070" cy="2042160"/>
                <wp:effectExtent l="6350" t="571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2042280"/>
                          <a:chOff x="0" y="0"/>
                          <a:chExt cx="5640120" cy="2042280"/>
                        </a:xfrm>
                      </wpg:grpSpPr>
                      <wps:wsp>
                        <wps:cNvSpPr/>
                        <wps:spPr>
                          <a:xfrm flipH="1">
                            <a:off x="2761560" y="7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720"/>
                            <a:ext cx="3060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040" y="720"/>
                            <a:ext cx="3060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0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7">
                                <a:moveTo>
                                  <a:pt x="285" y="144"/>
                                </a:moveTo>
                                <a:lnTo>
                                  <a:pt x="244" y="43"/>
                                </a:lnTo>
                                <a:lnTo>
                                  <a:pt x="142" y="0"/>
                                </a:lnTo>
                                <a:lnTo>
                                  <a:pt x="41" y="43"/>
                                </a:lnTo>
                                <a:lnTo>
                                  <a:pt x="0" y="144"/>
                                </a:lnTo>
                                <a:lnTo>
                                  <a:pt x="41" y="244"/>
                                </a:lnTo>
                                <a:lnTo>
                                  <a:pt x="142" y="287"/>
                                </a:lnTo>
                                <a:lnTo>
                                  <a:pt x="244" y="244"/>
                                </a:lnTo>
                                <a:lnTo>
                                  <a:pt x="285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6680"/>
                            <a:ext cx="4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7668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76680"/>
                            <a:ext cx="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0160"/>
                            <a:ext cx="7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723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90720"/>
                            <a:ext cx="7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43640"/>
                            <a:ext cx="15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72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72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5880" y="143640"/>
                            <a:ext cx="15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0160"/>
                            <a:ext cx="7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723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90720"/>
                            <a:ext cx="7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240" y="76680"/>
                            <a:ext cx="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5720" y="7668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9920" y="76680"/>
                            <a:ext cx="4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0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7">
                                <a:moveTo>
                                  <a:pt x="287" y="144"/>
                                </a:moveTo>
                                <a:lnTo>
                                  <a:pt x="246" y="43"/>
                                </a:lnTo>
                                <a:lnTo>
                                  <a:pt x="144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144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7"/>
                                </a:lnTo>
                                <a:lnTo>
                                  <a:pt x="246" y="244"/>
                                </a:lnTo>
                                <a:lnTo>
                                  <a:pt x="287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6480" y="720"/>
                            <a:ext cx="3060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5520" y="720"/>
                            <a:ext cx="2988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7808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158040"/>
                            <a:ext cx="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158040"/>
                            <a:ext cx="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47808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492120"/>
                            <a:ext cx="241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56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1672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200160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1420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8612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8612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8900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2932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1564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7352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8756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3184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7100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2500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00088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2680"/>
                            <a:ext cx="75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7856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1996920"/>
                            <a:ext cx="7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197100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203184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986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81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  <a:lnTo>
                                  <a:pt x="81" y="8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5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55"/>
                                </a:lnTo>
                                <a:lnTo>
                                  <a:pt x="23" y="74"/>
                                </a:lnTo>
                                <a:lnTo>
                                  <a:pt x="55" y="73"/>
                                </a:lnTo>
                                <a:lnTo>
                                  <a:pt x="75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201564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01564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7352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97352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20016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2" y="95"/>
                                </a:moveTo>
                                <a:lnTo>
                                  <a:pt x="164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4" y="163"/>
                                </a:lnTo>
                                <a:lnTo>
                                  <a:pt x="19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52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55"/>
                                </a:lnTo>
                                <a:lnTo>
                                  <a:pt x="24" y="74"/>
                                </a:lnTo>
                                <a:lnTo>
                                  <a:pt x="54" y="73"/>
                                </a:lnTo>
                                <a:lnTo>
                                  <a:pt x="76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86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7"/>
                                </a:moveTo>
                                <a:lnTo>
                                  <a:pt x="83" y="13"/>
                                </a:lnTo>
                                <a:lnTo>
                                  <a:pt x="48" y="0"/>
                                </a:ln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0"/>
                                </a:lnTo>
                                <a:lnTo>
                                  <a:pt x="48" y="95"/>
                                </a:lnTo>
                                <a:lnTo>
                                  <a:pt x="83" y="80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986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81" y="13"/>
                                </a:lnTo>
                                <a:lnTo>
                                  <a:pt x="47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7" y="95"/>
                                </a:lnTo>
                                <a:lnTo>
                                  <a:pt x="81" y="8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9900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51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2" y="55"/>
                                </a:lnTo>
                                <a:lnTo>
                                  <a:pt x="24" y="74"/>
                                </a:lnTo>
                                <a:lnTo>
                                  <a:pt x="55" y="73"/>
                                </a:lnTo>
                                <a:lnTo>
                                  <a:pt x="75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971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72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64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2001600"/>
                            <a:ext cx="2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3184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97100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1996920"/>
                            <a:ext cx="7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97856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2002680"/>
                            <a:ext cx="75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200088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202500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0160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197100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203184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198756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197352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201564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202932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98900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98612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98612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201420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200160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201672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198756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19735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201564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20293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2001600"/>
                            <a:ext cx="4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200160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720" y="2001600"/>
                            <a:ext cx="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7040" y="197352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7352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0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201564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7040" y="201564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95"/>
                                </a:moveTo>
                                <a:lnTo>
                                  <a:pt x="162" y="28"/>
                                </a:lnTo>
                                <a:lnTo>
                                  <a:pt x="94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5"/>
                                </a:lnTo>
                                <a:lnTo>
                                  <a:pt x="27" y="163"/>
                                </a:lnTo>
                                <a:lnTo>
                                  <a:pt x="94" y="191"/>
                                </a:lnTo>
                                <a:lnTo>
                                  <a:pt x="162" y="163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5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55"/>
                                </a:lnTo>
                                <a:lnTo>
                                  <a:pt x="24" y="74"/>
                                </a:lnTo>
                                <a:lnTo>
                                  <a:pt x="55" y="73"/>
                                </a:lnTo>
                                <a:lnTo>
                                  <a:pt x="75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986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81" y="13"/>
                                </a:lnTo>
                                <a:lnTo>
                                  <a:pt x="47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7" y="95"/>
                                </a:lnTo>
                                <a:lnTo>
                                  <a:pt x="81" y="8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6640" y="200160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12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1360" y="200160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56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1986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7"/>
                                </a:moveTo>
                                <a:lnTo>
                                  <a:pt x="82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  <a:lnTo>
                                  <a:pt x="82" y="80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5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2" y="55"/>
                                </a:lnTo>
                                <a:lnTo>
                                  <a:pt x="24" y="74"/>
                                </a:lnTo>
                                <a:lnTo>
                                  <a:pt x="55" y="73"/>
                                </a:lnTo>
                                <a:lnTo>
                                  <a:pt x="76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212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212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6240" y="201564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97352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212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5120" y="2001600"/>
                            <a:ext cx="4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04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2040" y="2001600"/>
                            <a:ext cx="4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6720" y="2029320"/>
                            <a:ext cx="1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672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6720" y="2015640"/>
                            <a:ext cx="1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67.95pt;width:444.05pt;height:160.75pt" coordorigin="413,1359" coordsize="8881,3215">
                <v:line id="shape_0" from="4762,1360" to="4776,13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8,1359" to="4778,15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63,1360" to="6810,1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2,1360" to="6619,14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85,287" path="m285,144l244,43l142,0l41,43l0,144l41,244l142,287l244,244l285,144xe" stroked="t" o:allowincell="f" style="position:absolute;left:6619;top:1408;width:14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96,1480" to="6668,148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84,1480" to="6698,148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715,1480" to="6786,148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1391" to="6691,145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1473" to="6691,148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1502" to="6691,156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572,1585" to="6810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1,1408" to="6811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19,1360" to="6761,1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2,1408" to="6572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5,1408" to="8125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2,1360" to="8074,13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87,1408" to="7887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7,1585" to="8124,15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04,1391" to="8004,145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04,1473" to="8004,148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04,1502" to="8004,156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29,1480" to="8100,148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997,1480" to="8011,148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909,1480" to="7981,148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shape id="shape_0" coordsize="287,287" path="m287,144l246,43l144,0l43,43l0,144l43,244l144,287l246,244l287,144xe" stroked="t" o:allowincell="f" style="position:absolute;left:7934;top:1408;width:14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76,1360" to="8123,14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86,1360" to="7932,14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8,2112" to="4786,2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7,1608" to="4787,2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1608" to="444,2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2112" to="453,21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48,2134" to="9246,2134" stroked="t" o:allowincell="f" style="position:absolute;flip:x">
                  <v:stroke color="#ff00bf" weight="12600" joinstyle="miter" endcap="flat"/>
                  <v:fill o:detectmouseclick="t" on="false"/>
                  <w10:wrap type="none"/>
                </v:line>
                <v:line id="shape_0" from="413,4511" to="413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4555" to="443,4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511" to="444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,4533" to="443,4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4467" to="413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,4467" to="443,4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467" to="44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4489" to="443,4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535" to="586,4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,4511" to="587,45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9,4531" to="586,45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49,4487" to="586,4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,4487" to="587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491" to="586,449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08,4511" to="508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555" to="548,4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511" to="549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8,4533" to="548,4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467" to="508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8,4467" to="548,4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467" to="549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489" to="548,4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511" to="444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559" to="453,4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,4511" to="454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4463" to="444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4463" to="453,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,4463" to="45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11" to="495,4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48" to="506,4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510" to="508,45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,4513" to="506,4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475" to="49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,4475" to="506,44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475" to="508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04" to="506,45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7,4463" to="487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,4463" to="494,4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5,4463" to="49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,4511" to="487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6,4559" to="494,4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5,4511" to="495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467" to="495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11" to="495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95,95" path="m95,47l81,13l48,0l14,13l0,47l14,80l48,95l81,80l95,47xe" stroked="t" o:allowincell="f" style="position:absolute;left:1159;top:4487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4" path="m51,0l21,0l0,24l1,55l23,74l55,73l75,51e" stroked="t" o:allowincell="f" style="position:absolute;left:1163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90,191" path="m190,95l163,28l96,0l28,28l0,95l28,163l96,191l163,163l190,95xe" stroked="t" o:allowincell="f" style="position:absolute;left:1135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43,4533" to="1181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43,4489" to="1143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83,4533" to="1219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19,4489" to="1219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83,4467" to="1219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3,4467" to="1181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16,4447" to="2616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616,4503" to="2616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616,4534" to="2616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637,4511" to="2677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608,4511" to="2623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551,4511" to="2591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578,4467" to="2615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16,4467" to="2653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4,4489" to="2654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16,4533" to="2653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78,4489" to="2578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78,4533" to="2615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92,191" path="m192,95l164,28l96,0l28,28l0,95l28,163l96,191l164,163l192,95xe" stroked="t" o:allowincell="f" style="position:absolute;left:2568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6,74" path="m52,0l21,0l0,24l1,55l24,74l54,73l76,51e" stroked="t" o:allowincell="f" style="position:absolute;left:2597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96,47l83,13l48,0l15,13l0,47l15,80l48,95l83,80l96,47xe" stroked="t" o:allowincell="f" style="position:absolute;left:2592;top:4487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95" path="m95,47l81,13l47,0l14,13l0,47l14,80l47,95l81,80l95,47xe" stroked="t" o:allowincell="f" style="position:absolute;left:4025;top:4487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4" path="m51,0l20,0l0,24l2,55l24,74l55,73l75,51e" stroked="t" o:allowincell="f" style="position:absolute;left:4031;top:4493;width:36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91,191" path="m191,95l163,28l95,0l28,28l0,95l28,163l95,191l163,163l191,95xe" stroked="t" o:allowincell="f" style="position:absolute;left:4001;top:4463;width:95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10,4533" to="4047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10,4489" to="4010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49,4533" to="4086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7,4489" to="4087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49,4467" to="4086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0,4467" to="4047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71,4511" to="4111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041,4511" to="4055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3985,4511" to="4026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049,4447" to="4049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049,4503" to="4049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049,4534" to="4049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735,4511" to="4735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35,4467" to="4735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5,4511" to="4735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5,4559" to="4743,4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3,4511" to="4743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35,4463" to="473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35,4463" to="4743,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3,4463" to="4743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3,4504" to="4734,45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23,4475" to="4723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3,4475" to="4734,44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35,4475" to="473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23,4513" to="4734,45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3,4510" to="4723,45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23,4548" to="4734,45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35,4511" to="4735,4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8,4463" to="4778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7,4463" to="4785,4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463" to="4787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78,4511" to="4778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77,4559" to="4785,4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511" to="4787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3,4489" to="4722,44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3,4467" to="4683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3,4467" to="4722,4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3,4467" to="4723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83,4533" to="4722,4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3,4511" to="4683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83,4555" to="4722,4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3,4511" to="4723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3,4491" to="4681,4491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4644,4487" to="464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3,4487" to="4681,4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43,4531" to="4681,4531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4644,4511" to="4644,45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3,4535" to="4681,4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5,4489" to="4815,44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467" to="4787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5,4467" to="4815,4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8,4467" to="4818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5,4533" to="4815,4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511" to="4787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5,4555" to="4815,4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8,4511" to="4818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4,4511" to="4824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725,4511" to="473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637,4511" to="470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6629,4467" to="6665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7,4467" to="6705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6,4489" to="6706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67,4533" to="6705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30,4489" to="6630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29,4533" to="6665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90,191" path="m190,95l162,28l94,0l27,28l0,95l27,163l94,191l162,163l190,95xe" stroked="t" o:allowincell="f" style="position:absolute;left:6619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4" path="m51,0l21,0l0,24l1,55l24,74l55,73l75,51e" stroked="t" o:allowincell="f" style="position:absolute;left:6649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5,95" path="m95,47l81,13l47,0l14,13l0,47l14,80l47,95l81,80l95,47xe" stroked="t" o:allowincell="f" style="position:absolute;left:6644;top:4487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67,4447" to="6667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67,4503" to="6667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67,4534" to="6667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4511" to="6730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6659,4511" to="6673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6602,4511" to="6642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053,4511" to="8092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021,4511" to="8035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965,4511" to="8005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029,4447" to="8029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29,4503" to="8029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29,4534" to="8029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shape id="shape_0" coordsize="96,95" path="m96,47l82,13l48,0l14,13l0,47l14,80l48,95l82,80l96,47xe" stroked="t" o:allowincell="f" style="position:absolute;left:8004;top:4487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6,74" path="m52,0l22,0l0,24l2,55l24,74l55,73l76,51e" stroked="t" o:allowincell="f" style="position:absolute;left:8011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91,191" path="m191,95l163,28l96,0l28,28l0,95l28,163l96,191l163,163l191,95xe" stroked="t" o:allowincell="f" style="position:absolute;left:7982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91,4533" to="8028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991,4489" to="7991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29,4533" to="8067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68,4489" to="8068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29,4467" to="8067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1,4467" to="8028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24,4511" to="9294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9194,4511" to="920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9109,4511" to="917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9288,4511" to="9288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58,4555" to="9287,4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58,4511" to="9258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58,4533" to="9287,4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23.35pt" to="464.4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8830</wp:posOffset>
                </wp:positionH>
                <wp:positionV relativeFrom="paragraph">
                  <wp:posOffset>2836545</wp:posOffset>
                </wp:positionV>
                <wp:extent cx="1905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3.35pt" to="464.35pt,22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8830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3.35pt" to="462.9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8830</wp:posOffset>
                </wp:positionH>
                <wp:positionV relativeFrom="paragraph">
                  <wp:posOffset>2850515</wp:posOffset>
                </wp:positionV>
                <wp:extent cx="1905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4.45pt" to="464.35pt,2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6755</wp:posOffset>
                </wp:positionH>
                <wp:positionV relativeFrom="paragraph">
                  <wp:posOffset>2879725</wp:posOffset>
                </wp:positionV>
                <wp:extent cx="2476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6.75pt" to="457.55pt,22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7390</wp:posOffset>
                </wp:positionH>
                <wp:positionV relativeFrom="paragraph">
                  <wp:posOffset>2864485</wp:posOffset>
                </wp:positionV>
                <wp:extent cx="635" cy="1524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225.55pt" to="455.7pt,2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6755</wp:posOffset>
                </wp:positionH>
                <wp:positionV relativeFrom="paragraph">
                  <wp:posOffset>2877185</wp:posOffset>
                </wp:positionV>
                <wp:extent cx="2476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6.55pt" to="457.55pt,226.5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6755</wp:posOffset>
                </wp:positionH>
                <wp:positionV relativeFrom="paragraph">
                  <wp:posOffset>2849245</wp:posOffset>
                </wp:positionV>
                <wp:extent cx="2476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4.35pt" to="457.55pt,22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7390</wp:posOffset>
                </wp:positionH>
                <wp:positionV relativeFrom="paragraph">
                  <wp:posOffset>2849245</wp:posOffset>
                </wp:positionV>
                <wp:extent cx="635" cy="1524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224.35pt" to="455.7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6755</wp:posOffset>
                </wp:positionH>
                <wp:positionV relativeFrom="paragraph">
                  <wp:posOffset>2851785</wp:posOffset>
                </wp:positionV>
                <wp:extent cx="2476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4.55pt" to="457.55pt,224.5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37555</wp:posOffset>
                </wp:positionH>
                <wp:positionV relativeFrom="paragraph">
                  <wp:posOffset>2864485</wp:posOffset>
                </wp:positionV>
                <wp:extent cx="635" cy="2794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55pt" to="459.65pt,22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2155</wp:posOffset>
                </wp:positionH>
                <wp:positionV relativeFrom="paragraph">
                  <wp:posOffset>2892425</wp:posOffset>
                </wp:positionV>
                <wp:extent cx="25400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7.75pt" to="459.6pt,22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2155</wp:posOffset>
                </wp:positionH>
                <wp:positionV relativeFrom="paragraph">
                  <wp:posOffset>2864485</wp:posOffset>
                </wp:positionV>
                <wp:extent cx="635" cy="2794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5.55pt" to="457.65pt,2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2155</wp:posOffset>
                </wp:positionH>
                <wp:positionV relativeFrom="paragraph">
                  <wp:posOffset>2878455</wp:posOffset>
                </wp:positionV>
                <wp:extent cx="2540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6.65pt" to="459.6pt,22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37555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3.35pt" to="459.65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2155</wp:posOffset>
                </wp:positionH>
                <wp:positionV relativeFrom="paragraph">
                  <wp:posOffset>2836545</wp:posOffset>
                </wp:positionV>
                <wp:extent cx="2540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3.35pt" to="459.6pt,22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2155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3.35pt" to="457.6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2155</wp:posOffset>
                </wp:positionH>
                <wp:positionV relativeFrom="paragraph">
                  <wp:posOffset>2850515</wp:posOffset>
                </wp:positionV>
                <wp:extent cx="25400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4.45pt" to="459.6pt,2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8830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5.55pt" to="462.9pt,2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2480</wp:posOffset>
                </wp:positionH>
                <wp:positionV relativeFrom="paragraph">
                  <wp:posOffset>2894965</wp:posOffset>
                </wp:positionV>
                <wp:extent cx="6350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7.95pt" to="462.85pt,22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2480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5.55pt" to="462.4pt,22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78830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3.15pt" to="462.9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72480</wp:posOffset>
                </wp:positionH>
                <wp:positionV relativeFrom="paragraph">
                  <wp:posOffset>2834005</wp:posOffset>
                </wp:positionV>
                <wp:extent cx="635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3.15pt" to="462.85pt,22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72480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3.15pt" to="462.4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5175</wp:posOffset>
                </wp:positionH>
                <wp:positionV relativeFrom="paragraph">
                  <wp:posOffset>2864485</wp:posOffset>
                </wp:positionV>
                <wp:extent cx="635" cy="2349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5.55pt" to="460.25pt,2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7555</wp:posOffset>
                </wp:positionH>
                <wp:positionV relativeFrom="paragraph">
                  <wp:posOffset>2887980</wp:posOffset>
                </wp:positionV>
                <wp:extent cx="7620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7.4pt" to="460.2pt,22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7555</wp:posOffset>
                </wp:positionH>
                <wp:positionV relativeFrom="paragraph">
                  <wp:posOffset>2863850</wp:posOffset>
                </wp:positionV>
                <wp:extent cx="635" cy="2349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5pt" to="459.65pt,22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37555</wp:posOffset>
                </wp:positionH>
                <wp:positionV relativeFrom="paragraph">
                  <wp:posOffset>2865755</wp:posOffset>
                </wp:positionV>
                <wp:extent cx="7620" cy="3175"/>
                <wp:effectExtent l="2540" t="6350" r="254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65pt" to="460.2pt,22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5175</wp:posOffset>
                </wp:positionH>
                <wp:positionV relativeFrom="paragraph">
                  <wp:posOffset>2841625</wp:posOffset>
                </wp:positionV>
                <wp:extent cx="635" cy="2286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75pt" to="460.25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7555</wp:posOffset>
                </wp:positionH>
                <wp:positionV relativeFrom="paragraph">
                  <wp:posOffset>2841625</wp:posOffset>
                </wp:positionV>
                <wp:extent cx="7620" cy="63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3.75pt" to="460.2pt,223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7555</wp:posOffset>
                </wp:positionH>
                <wp:positionV relativeFrom="paragraph">
                  <wp:posOffset>2841625</wp:posOffset>
                </wp:positionV>
                <wp:extent cx="635" cy="2286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3.75pt" to="459.6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7555</wp:posOffset>
                </wp:positionH>
                <wp:positionV relativeFrom="paragraph">
                  <wp:posOffset>2860040</wp:posOffset>
                </wp:positionV>
                <wp:extent cx="7620" cy="1905"/>
                <wp:effectExtent l="1905" t="6350" r="190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2pt" to="460.2pt,22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51525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23.15pt" to="460.7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45175</wp:posOffset>
                </wp:positionH>
                <wp:positionV relativeFrom="paragraph">
                  <wp:posOffset>2834005</wp:posOffset>
                </wp:positionV>
                <wp:extent cx="635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15pt" to="460.7pt,2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5175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15pt" to="460.25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51525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25.55pt" to="460.75pt,22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45175</wp:posOffset>
                </wp:positionH>
                <wp:positionV relativeFrom="paragraph">
                  <wp:posOffset>2894965</wp:posOffset>
                </wp:positionV>
                <wp:extent cx="6350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7.95pt" to="460.7pt,2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5175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5.55pt" to="460.25pt,2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5175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35pt" to="460.2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45175</wp:posOffset>
                </wp:positionH>
                <wp:positionV relativeFrom="paragraph">
                  <wp:posOffset>2864485</wp:posOffset>
                </wp:positionV>
                <wp:extent cx="635" cy="2794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5.55pt" to="460.25pt,2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5830</wp:posOffset>
                </wp:positionH>
                <wp:positionV relativeFrom="paragraph">
                  <wp:posOffset>1288415</wp:posOffset>
                </wp:positionV>
                <wp:extent cx="239966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01.45pt" to="461.8pt,10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115</wp:posOffset>
                </wp:positionH>
                <wp:positionV relativeFrom="paragraph">
                  <wp:posOffset>1280795</wp:posOffset>
                </wp:positionV>
                <wp:extent cx="635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00.85pt" to="272.9pt,10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665</wp:posOffset>
                </wp:positionH>
                <wp:positionV relativeFrom="paragraph">
                  <wp:posOffset>2925445</wp:posOffset>
                </wp:positionV>
                <wp:extent cx="422910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30.35pt" to="42.2pt,230.3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665</wp:posOffset>
                </wp:positionH>
                <wp:positionV relativeFrom="paragraph">
                  <wp:posOffset>1288415</wp:posOffset>
                </wp:positionV>
                <wp:extent cx="422910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1.45pt" to="42.2pt,101.4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765</wp:posOffset>
                </wp:positionH>
                <wp:positionV relativeFrom="paragraph">
                  <wp:posOffset>1296035</wp:posOffset>
                </wp:positionV>
                <wp:extent cx="635" cy="162179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02.05pt" to="41.95pt,229.7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495</wp:posOffset>
                </wp:positionH>
                <wp:positionV relativeFrom="paragraph">
                  <wp:posOffset>2917825</wp:posOffset>
                </wp:positionV>
                <wp:extent cx="2540" cy="762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4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0l8,0l4,24l0,0xe" fillcolor="lime" stroked="t" o:allowincell="f" style="position:absolute;margin-left:41.85pt;margin-top:229.75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495</wp:posOffset>
                </wp:positionH>
                <wp:positionV relativeFrom="paragraph">
                  <wp:posOffset>1288415</wp:posOffset>
                </wp:positionV>
                <wp:extent cx="2540" cy="7620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0" y="23"/>
                              </a:moveTo>
                              <a:lnTo>
                                <a:pt x="8" y="23"/>
                              </a:lnTo>
                              <a:lnTo>
                                <a:pt x="4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0,23l8,23l4,0l0,23xe" fillcolor="lime" stroked="t" o:allowincell="f" style="position:absolute;margin-left:41.85pt;margin-top:101.45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795</wp:posOffset>
                </wp:positionH>
                <wp:positionV relativeFrom="paragraph">
                  <wp:posOffset>2109470</wp:posOffset>
                </wp:positionV>
                <wp:extent cx="12065" cy="7620"/>
                <wp:effectExtent l="6985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4">
                              <a:moveTo>
                                <a:pt x="32" y="24"/>
                              </a:moveTo>
                              <a:lnTo>
                                <a:pt x="39" y="22"/>
                              </a:lnTo>
                              <a:lnTo>
                                <a:pt x="39" y="15"/>
                              </a:lnTo>
                              <a:lnTo>
                                <a:pt x="32" y="10"/>
                              </a:lnTo>
                              <a:lnTo>
                                <a:pt x="19" y="6"/>
                              </a:lnTo>
                              <a:lnTo>
                                <a:pt x="14" y="8"/>
                              </a:lnTo>
                              <a:lnTo>
                                <a:pt x="14" y="19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4" path="m32,24l39,22l39,15l32,10l19,6l14,8l14,19l0,16l0,0e" stroked="t" o:allowincell="f" style="position:absolute;margin-left:40.85pt;margin-top:166.1pt;width:0.9pt;height:0.5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2103120</wp:posOffset>
                </wp:positionV>
                <wp:extent cx="12065" cy="6350"/>
                <wp:effectExtent l="6985" t="6350" r="698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">
                              <a:moveTo>
                                <a:pt x="26" y="2"/>
                              </a:moveTo>
                              <a:lnTo>
                                <a:pt x="26" y="18"/>
                              </a:lnTo>
                              <a:lnTo>
                                <a:pt x="0" y="0"/>
                              </a:lnTo>
                              <a:lnTo>
                                <a:pt x="39" y="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8" path="m26,2l26,18l0,0l39,9e" stroked="t" o:allowincell="f" style="position:absolute;margin-left:40.85pt;margin-top:165.6pt;width:0.9pt;height:0.4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795</wp:posOffset>
                </wp:positionH>
                <wp:positionV relativeFrom="paragraph">
                  <wp:posOffset>2096770</wp:posOffset>
                </wp:positionV>
                <wp:extent cx="12065" cy="5715"/>
                <wp:effectExtent l="6985" t="6985" r="698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">
                              <a:moveTo>
                                <a:pt x="39" y="16"/>
                              </a:moveTo>
                              <a:lnTo>
                                <a:pt x="32" y="18"/>
                              </a:lnTo>
                              <a:lnTo>
                                <a:pt x="7" y="10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lnTo>
                                <a:pt x="32" y="6"/>
                              </a:lnTo>
                              <a:lnTo>
                                <a:pt x="39" y="12"/>
                              </a:lnTo>
                              <a:lnTo>
                                <a:pt x="39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8" path="m39,16l32,18l7,10l0,5l0,1l7,0l32,6l39,12l39,16xe" stroked="t" o:allowincell="f" style="position:absolute;margin-left:40.85pt;margin-top:165.1pt;width:0.9pt;height:0.4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235</wp:posOffset>
                </wp:positionH>
                <wp:positionV relativeFrom="paragraph">
                  <wp:posOffset>1021080</wp:posOffset>
                </wp:positionV>
                <wp:extent cx="12954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0.4pt" to="28.2pt,80.4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235</wp:posOffset>
                </wp:positionH>
                <wp:positionV relativeFrom="paragraph">
                  <wp:posOffset>1355090</wp:posOffset>
                </wp:positionV>
                <wp:extent cx="129540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06.7pt" to="28.2pt,106.7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965</wp:posOffset>
                </wp:positionH>
                <wp:positionV relativeFrom="paragraph">
                  <wp:posOffset>1028700</wp:posOffset>
                </wp:positionV>
                <wp:extent cx="635" cy="31877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1pt" to="27.95pt,106.0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695</wp:posOffset>
                </wp:positionH>
                <wp:positionV relativeFrom="paragraph">
                  <wp:posOffset>1021080</wp:posOffset>
                </wp:positionV>
                <wp:extent cx="2540" cy="762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24"/>
                              </a:moveTo>
                              <a:lnTo>
                                <a:pt x="8" y="24"/>
                              </a:lnTo>
                              <a:lnTo>
                                <a:pt x="4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24l8,24l4,0l0,24xe" fillcolor="lime" stroked="t" o:allowincell="f" style="position:absolute;margin-left:27.85pt;margin-top:80.4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695</wp:posOffset>
                </wp:positionH>
                <wp:positionV relativeFrom="paragraph">
                  <wp:posOffset>1347470</wp:posOffset>
                </wp:positionV>
                <wp:extent cx="2540" cy="762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4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0l8,0l4,24l0,0xe" fillcolor="lime" stroked="t" o:allowincell="f" style="position:absolute;margin-left:27.85pt;margin-top:106.1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995</wp:posOffset>
                </wp:positionH>
                <wp:positionV relativeFrom="paragraph">
                  <wp:posOffset>1191895</wp:posOffset>
                </wp:positionV>
                <wp:extent cx="11430" cy="3175"/>
                <wp:effectExtent l="6985" t="7620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">
                              <a:moveTo>
                                <a:pt x="5" y="5"/>
                              </a:moveTo>
                              <a:lnTo>
                                <a:pt x="0" y="0"/>
                              </a:lnTo>
                              <a:lnTo>
                                <a:pt x="37" y="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" path="m5,5l0,0l37,11e" stroked="t" o:allowincell="f" style="position:absolute;margin-left:26.85pt;margin-top:93.85pt;width:0.85pt;height:0.2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</wp:posOffset>
                </wp:positionH>
                <wp:positionV relativeFrom="paragraph">
                  <wp:posOffset>1193800</wp:posOffset>
                </wp:positionV>
                <wp:extent cx="635" cy="2540"/>
                <wp:effectExtent l="6350" t="1905" r="635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4pt" to="27.75pt,94.1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995</wp:posOffset>
                </wp:positionH>
                <wp:positionV relativeFrom="paragraph">
                  <wp:posOffset>1186815</wp:posOffset>
                </wp:positionV>
                <wp:extent cx="11430" cy="3175"/>
                <wp:effectExtent l="6985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">
                              <a:moveTo>
                                <a:pt x="5" y="5"/>
                              </a:moveTo>
                              <a:lnTo>
                                <a:pt x="0" y="0"/>
                              </a:lnTo>
                              <a:lnTo>
                                <a:pt x="37" y="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" path="m5,5l0,0l37,11e" stroked="t" o:allowincell="f" style="position:absolute;margin-left:26.85pt;margin-top:93.45pt;width:0.85pt;height:0.2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425</wp:posOffset>
                </wp:positionH>
                <wp:positionV relativeFrom="paragraph">
                  <wp:posOffset>1188720</wp:posOffset>
                </wp:positionV>
                <wp:extent cx="635" cy="2540"/>
                <wp:effectExtent l="6350" t="1905" r="635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3.6pt" to="27.75pt,93.7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995</wp:posOffset>
                </wp:positionH>
                <wp:positionV relativeFrom="paragraph">
                  <wp:posOffset>1179830</wp:posOffset>
                </wp:positionV>
                <wp:extent cx="11430" cy="6350"/>
                <wp:effectExtent l="6985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">
                              <a:moveTo>
                                <a:pt x="37" y="16"/>
                              </a:moveTo>
                              <a:lnTo>
                                <a:pt x="31" y="18"/>
                              </a:lnTo>
                              <a:lnTo>
                                <a:pt x="5" y="12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lnTo>
                                <a:pt x="31" y="6"/>
                              </a:lnTo>
                              <a:lnTo>
                                <a:pt x="37" y="13"/>
                              </a:lnTo>
                              <a:lnTo>
                                <a:pt x="37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" path="m37,16l31,18l5,12l0,6l0,2l5,0l31,6l37,13l37,16xe" stroked="t" o:allowincell="f" style="position:absolute;margin-left:26.85pt;margin-top:92.9pt;width:0.85pt;height:0.4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720</wp:posOffset>
                </wp:positionH>
                <wp:positionV relativeFrom="paragraph">
                  <wp:posOffset>1288415</wp:posOffset>
                </wp:positionV>
                <wp:extent cx="151130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1.45pt" to="25.45pt,101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720</wp:posOffset>
                </wp:positionH>
                <wp:positionV relativeFrom="paragraph">
                  <wp:posOffset>1355090</wp:posOffset>
                </wp:positionV>
                <wp:extent cx="151130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6.7pt" to="25.45pt,106.7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530</wp:posOffset>
                </wp:positionH>
                <wp:positionV relativeFrom="paragraph">
                  <wp:posOffset>1296035</wp:posOffset>
                </wp:positionV>
                <wp:extent cx="635" cy="5143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02.05pt" to="13.9pt,106.0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</wp:posOffset>
                </wp:positionH>
                <wp:positionV relativeFrom="paragraph">
                  <wp:posOffset>1288415</wp:posOffset>
                </wp:positionV>
                <wp:extent cx="2540" cy="7620"/>
                <wp:effectExtent l="6350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0" y="23"/>
                              </a:moveTo>
                              <a:lnTo>
                                <a:pt x="8" y="23"/>
                              </a:lnTo>
                              <a:lnTo>
                                <a:pt x="4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0,23l8,23l4,0l0,23xe" fillcolor="lime" stroked="t" o:allowincell="f" style="position:absolute;margin-left:13.8pt;margin-top:101.45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</wp:posOffset>
                </wp:positionH>
                <wp:positionV relativeFrom="paragraph">
                  <wp:posOffset>1347470</wp:posOffset>
                </wp:positionV>
                <wp:extent cx="2540" cy="762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4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0l8,0l4,24l0,0xe" fillcolor="lime" stroked="t" o:allowincell="f" style="position:absolute;margin-left:13.8pt;margin-top:106.1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560</wp:posOffset>
                </wp:positionH>
                <wp:positionV relativeFrom="paragraph">
                  <wp:posOffset>1321435</wp:posOffset>
                </wp:positionV>
                <wp:extent cx="12700" cy="7620"/>
                <wp:effectExtent l="6350" t="6350" r="6985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4">
                              <a:moveTo>
                                <a:pt x="7" y="15"/>
                              </a:moveTo>
                              <a:lnTo>
                                <a:pt x="0" y="10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lnTo>
                                <a:pt x="13" y="2"/>
                              </a:lnTo>
                              <a:lnTo>
                                <a:pt x="20" y="7"/>
                              </a:lnTo>
                              <a:lnTo>
                                <a:pt x="20" y="15"/>
                              </a:lnTo>
                              <a:lnTo>
                                <a:pt x="25" y="20"/>
                              </a:lnTo>
                              <a:lnTo>
                                <a:pt x="38" y="24"/>
                              </a:lnTo>
                              <a:lnTo>
                                <a:pt x="38" y="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4" path="m7,15l0,10l0,2l7,0l13,2l20,7l20,15l25,20l38,24l38,8e" stroked="t" o:allowincell="f" style="position:absolute;margin-left:12.8pt;margin-top:104.05pt;width:0.95pt;height:0.5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2560</wp:posOffset>
                </wp:positionH>
                <wp:positionV relativeFrom="paragraph">
                  <wp:posOffset>1314450</wp:posOffset>
                </wp:positionV>
                <wp:extent cx="12700" cy="698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7" y="14"/>
                              </a:moveTo>
                              <a:lnTo>
                                <a:pt x="0" y="9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lnTo>
                                <a:pt x="13" y="1"/>
                              </a:lnTo>
                              <a:lnTo>
                                <a:pt x="20" y="6"/>
                              </a:lnTo>
                              <a:lnTo>
                                <a:pt x="20" y="14"/>
                              </a:lnTo>
                              <a:lnTo>
                                <a:pt x="25" y="20"/>
                              </a:lnTo>
                              <a:lnTo>
                                <a:pt x="38" y="22"/>
                              </a:lnTo>
                              <a:lnTo>
                                <a:pt x="38" y="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2" path="m7,14l0,9l0,1l7,0l13,1l20,6l20,14l25,20l38,22l38,8e" stroked="t" o:allowincell="f" style="position:absolute;margin-left:12.8pt;margin-top:103.5pt;width:0.95pt;height:0.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75355</wp:posOffset>
                </wp:positionH>
                <wp:positionV relativeFrom="paragraph">
                  <wp:posOffset>2926715</wp:posOffset>
                </wp:positionV>
                <wp:extent cx="635" cy="14605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0.45pt" to="273.65pt,241.9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57240</wp:posOffset>
                </wp:positionH>
                <wp:positionV relativeFrom="paragraph">
                  <wp:posOffset>2929255</wp:posOffset>
                </wp:positionV>
                <wp:extent cx="635" cy="14541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30.65pt" to="461.2pt,242.0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5800</wp:posOffset>
                </wp:positionH>
                <wp:positionV relativeFrom="paragraph">
                  <wp:posOffset>3028315</wp:posOffset>
                </wp:positionV>
                <wp:extent cx="91440" cy="952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9">
                              <a:moveTo>
                                <a:pt x="0" y="0"/>
                              </a:moveTo>
                              <a:lnTo>
                                <a:pt x="0" y="29"/>
                              </a:lnTo>
                              <a:lnTo>
                                <a:pt x="287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9" path="m0,0l0,29l287,29l0,0xe" fillcolor="lime" stroked="t" o:allowincell="f" style="position:absolute;margin-left:454pt;margin-top:238.45pt;width:7.15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4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4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" path="m0,0l287,0l0,28l0,0xe" fillcolor="lime" stroked="t" o:allowincell="f" style="position:absolute;margin-left:454pt;margin-top:239.2pt;width:7.15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238188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9.2pt" to="461.15pt,239.2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65800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8.4pt" to="461.15pt,239.1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65800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8.4pt" to="461.15pt,239.1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9.2pt" to="461.15pt,239.8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65800</wp:posOffset>
                </wp:positionH>
                <wp:positionV relativeFrom="paragraph">
                  <wp:posOffset>3028315</wp:posOffset>
                </wp:positionV>
                <wp:extent cx="635" cy="18415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8.45pt" to="454pt,239.8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75355</wp:posOffset>
                </wp:positionH>
                <wp:positionV relativeFrom="paragraph">
                  <wp:posOffset>3028315</wp:posOffset>
                </wp:positionV>
                <wp:extent cx="91440" cy="9525"/>
                <wp:effectExtent l="6350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9">
                              <a:moveTo>
                                <a:pt x="288" y="0"/>
                              </a:moveTo>
                              <a:lnTo>
                                <a:pt x="0" y="29"/>
                              </a:lnTo>
                              <a:lnTo>
                                <a:pt x="288" y="29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9" path="m288,0l0,29l288,29l288,0xe" fillcolor="lime" stroked="t" o:allowincell="f" style="position:absolute;margin-left:273.65pt;margin-top:238.45pt;width:7.15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3.65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3.65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" path="m0,0l288,0l288,28l0,0xe" fillcolor="lime" stroked="t" o:allowincell="f" style="position:absolute;margin-left:273.65pt;margin-top:239.2pt;width:7.15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5355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8.4pt" to="280.8pt,239.1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5355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8.4pt" to="280.8pt,239.1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9.2pt" to="280.8pt,239.8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6795</wp:posOffset>
                </wp:positionH>
                <wp:positionV relativeFrom="paragraph">
                  <wp:posOffset>3028315</wp:posOffset>
                </wp:positionV>
                <wp:extent cx="635" cy="18415"/>
                <wp:effectExtent l="6350" t="635" r="635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238.45pt" to="280.85pt,239.8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970530</wp:posOffset>
                </wp:positionV>
                <wp:extent cx="31750" cy="48260"/>
                <wp:effectExtent l="6985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3">
                              <a:moveTo>
                                <a:pt x="0" y="0"/>
                              </a:moveTo>
                              <a:lnTo>
                                <a:pt x="101" y="0"/>
                              </a:lnTo>
                              <a:lnTo>
                                <a:pt x="29" y="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53" path="m0,0l101,0l29,153e" stroked="t" o:allowincell="f" style="position:absolute;margin-left:365.65pt;margin-top:233.9pt;width:2.45pt;height:3.7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9475</wp:posOffset>
                </wp:positionH>
                <wp:positionV relativeFrom="paragraph">
                  <wp:posOffset>2970530</wp:posOffset>
                </wp:positionV>
                <wp:extent cx="32385" cy="48260"/>
                <wp:effectExtent l="6985" t="6350" r="635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3">
                              <a:moveTo>
                                <a:pt x="37" y="0"/>
                              </a:moveTo>
                              <a:lnTo>
                                <a:pt x="14" y="7"/>
                              </a:lnTo>
                              <a:lnTo>
                                <a:pt x="8" y="21"/>
                              </a:lnTo>
                              <a:lnTo>
                                <a:pt x="8" y="36"/>
                              </a:lnTo>
                              <a:lnTo>
                                <a:pt x="14" y="51"/>
                              </a:lnTo>
                              <a:lnTo>
                                <a:pt x="29" y="58"/>
                              </a:lnTo>
                              <a:lnTo>
                                <a:pt x="58" y="65"/>
                              </a:lnTo>
                              <a:lnTo>
                                <a:pt x="81" y="73"/>
                              </a:lnTo>
                              <a:lnTo>
                                <a:pt x="96" y="88"/>
                              </a:lnTo>
                              <a:lnTo>
                                <a:pt x="102" y="102"/>
                              </a:lnTo>
                              <a:lnTo>
                                <a:pt x="102" y="123"/>
                              </a:lnTo>
                              <a:lnTo>
                                <a:pt x="96" y="138"/>
                              </a:lnTo>
                              <a:lnTo>
                                <a:pt x="88" y="145"/>
                              </a:lnTo>
                              <a:lnTo>
                                <a:pt x="66" y="153"/>
                              </a:lnTo>
                              <a:lnTo>
                                <a:pt x="37" y="153"/>
                              </a:lnTo>
                              <a:lnTo>
                                <a:pt x="14" y="145"/>
                              </a:lnTo>
                              <a:lnTo>
                                <a:pt x="8" y="138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8" y="88"/>
                              </a:lnTo>
                              <a:lnTo>
                                <a:pt x="22" y="73"/>
                              </a:lnTo>
                              <a:lnTo>
                                <a:pt x="44" y="65"/>
                              </a:lnTo>
                              <a:lnTo>
                                <a:pt x="73" y="58"/>
                              </a:lnTo>
                              <a:lnTo>
                                <a:pt x="88" y="51"/>
                              </a:lnTo>
                              <a:lnTo>
                                <a:pt x="96" y="36"/>
                              </a:lnTo>
                              <a:lnTo>
                                <a:pt x="96" y="21"/>
                              </a:lnTo>
                              <a:lnTo>
                                <a:pt x="88" y="7"/>
                              </a:lnTo>
                              <a:lnTo>
                                <a:pt x="66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3" path="m37,0l14,7l8,21l8,36l14,51l29,58l58,65l81,73l96,88l102,102l102,123l96,138l88,145l66,153l37,153l14,145l8,138l0,123l0,102l8,88l22,73l44,65l73,58l88,51l96,36l96,21l88,7l66,0l37,0xe" stroked="t" o:allowincell="f" style="position:absolute;margin-left:369.25pt;margin-top:233.9pt;width:2.5pt;height:3.7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5830</wp:posOffset>
                </wp:positionH>
                <wp:positionV relativeFrom="paragraph">
                  <wp:posOffset>2970530</wp:posOffset>
                </wp:positionV>
                <wp:extent cx="32385" cy="48260"/>
                <wp:effectExtent l="6985" t="6350" r="635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3">
                              <a:moveTo>
                                <a:pt x="88" y="0"/>
                              </a:moveTo>
                              <a:lnTo>
                                <a:pt x="15" y="0"/>
                              </a:lnTo>
                              <a:lnTo>
                                <a:pt x="7" y="65"/>
                              </a:lnTo>
                              <a:lnTo>
                                <a:pt x="15" y="58"/>
                              </a:lnTo>
                              <a:lnTo>
                                <a:pt x="36" y="51"/>
                              </a:lnTo>
                              <a:lnTo>
                                <a:pt x="58" y="51"/>
                              </a:lnTo>
                              <a:lnTo>
                                <a:pt x="80" y="58"/>
                              </a:lnTo>
                              <a:lnTo>
                                <a:pt x="94" y="73"/>
                              </a:lnTo>
                              <a:lnTo>
                                <a:pt x="102" y="94"/>
                              </a:lnTo>
                              <a:lnTo>
                                <a:pt x="102" y="109"/>
                              </a:lnTo>
                              <a:lnTo>
                                <a:pt x="94" y="130"/>
                              </a:lnTo>
                              <a:lnTo>
                                <a:pt x="80" y="145"/>
                              </a:lnTo>
                              <a:lnTo>
                                <a:pt x="58" y="153"/>
                              </a:lnTo>
                              <a:lnTo>
                                <a:pt x="36" y="153"/>
                              </a:lnTo>
                              <a:lnTo>
                                <a:pt x="15" y="145"/>
                              </a:lnTo>
                              <a:lnTo>
                                <a:pt x="7" y="138"/>
                              </a:ln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3" path="m88,0l15,0l7,65l15,58l36,51l58,51l80,58l94,73l102,94l102,109l94,130l80,145l58,153l36,153l15,145l7,138l0,123e" stroked="t" o:allowincell="f" style="position:absolute;margin-left:372.9pt;margin-top:233.9pt;width:2.5pt;height:3.7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30</wp:posOffset>
                </wp:positionH>
                <wp:positionV relativeFrom="paragraph">
                  <wp:posOffset>2926715</wp:posOffset>
                </wp:positionV>
                <wp:extent cx="635" cy="334645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0.45pt" to="23.9pt,256.7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18790</wp:posOffset>
                </wp:positionH>
                <wp:positionV relativeFrom="paragraph">
                  <wp:posOffset>2930525</wp:posOffset>
                </wp:positionV>
                <wp:extent cx="635" cy="334010"/>
                <wp:effectExtent l="6350" t="635" r="63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30.75pt" to="237.7pt,257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2715260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4.6pt" to="237.65pt,254.6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96085</wp:posOffset>
                </wp:positionH>
                <wp:positionV relativeFrom="paragraph">
                  <wp:posOffset>3168015</wp:posOffset>
                </wp:positionV>
                <wp:extent cx="33020" cy="4826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3">
                              <a:moveTo>
                                <a:pt x="37" y="0"/>
                              </a:moveTo>
                              <a:lnTo>
                                <a:pt x="14" y="7"/>
                              </a:lnTo>
                              <a:lnTo>
                                <a:pt x="8" y="21"/>
                              </a:lnTo>
                              <a:lnTo>
                                <a:pt x="8" y="36"/>
                              </a:lnTo>
                              <a:lnTo>
                                <a:pt x="14" y="50"/>
                              </a:lnTo>
                              <a:lnTo>
                                <a:pt x="29" y="57"/>
                              </a:lnTo>
                              <a:lnTo>
                                <a:pt x="58" y="65"/>
                              </a:lnTo>
                              <a:lnTo>
                                <a:pt x="81" y="72"/>
                              </a:lnTo>
                              <a:lnTo>
                                <a:pt x="95" y="86"/>
                              </a:lnTo>
                              <a:lnTo>
                                <a:pt x="102" y="101"/>
                              </a:lnTo>
                              <a:lnTo>
                                <a:pt x="102" y="123"/>
                              </a:lnTo>
                              <a:lnTo>
                                <a:pt x="95" y="138"/>
                              </a:lnTo>
                              <a:lnTo>
                                <a:pt x="87" y="145"/>
                              </a:lnTo>
                              <a:lnTo>
                                <a:pt x="66" y="153"/>
                              </a:lnTo>
                              <a:lnTo>
                                <a:pt x="37" y="153"/>
                              </a:lnTo>
                              <a:lnTo>
                                <a:pt x="14" y="145"/>
                              </a:lnTo>
                              <a:lnTo>
                                <a:pt x="8" y="138"/>
                              </a:lnTo>
                              <a:lnTo>
                                <a:pt x="0" y="123"/>
                              </a:lnTo>
                              <a:lnTo>
                                <a:pt x="0" y="101"/>
                              </a:lnTo>
                              <a:lnTo>
                                <a:pt x="8" y="86"/>
                              </a:lnTo>
                              <a:lnTo>
                                <a:pt x="22" y="72"/>
                              </a:lnTo>
                              <a:lnTo>
                                <a:pt x="44" y="65"/>
                              </a:lnTo>
                              <a:lnTo>
                                <a:pt x="73" y="57"/>
                              </a:lnTo>
                              <a:lnTo>
                                <a:pt x="87" y="50"/>
                              </a:lnTo>
                              <a:lnTo>
                                <a:pt x="95" y="36"/>
                              </a:lnTo>
                              <a:lnTo>
                                <a:pt x="95" y="21"/>
                              </a:lnTo>
                              <a:lnTo>
                                <a:pt x="87" y="7"/>
                              </a:lnTo>
                              <a:lnTo>
                                <a:pt x="66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3" path="m37,0l14,7l8,21l8,36l14,50l29,57l58,65l81,72l95,86l102,101l102,123l95,138l87,145l66,153l37,153l14,145l8,138l0,123l0,101l8,86l22,72l44,65l73,57l87,50l95,36l95,21l87,7l66,0l37,0xe" stroked="t" o:allowincell="f" style="position:absolute;margin-left:133.55pt;margin-top:249.45pt;width:2.55pt;height:3.7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42440</wp:posOffset>
                </wp:positionH>
                <wp:positionV relativeFrom="paragraph">
                  <wp:posOffset>3168015</wp:posOffset>
                </wp:positionV>
                <wp:extent cx="30480" cy="48260"/>
                <wp:effectExtent l="6985" t="6350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3">
                              <a:moveTo>
                                <a:pt x="94" y="50"/>
                              </a:moveTo>
                              <a:lnTo>
                                <a:pt x="88" y="72"/>
                              </a:lnTo>
                              <a:lnTo>
                                <a:pt x="73" y="86"/>
                              </a:lnTo>
                              <a:lnTo>
                                <a:pt x="50" y="94"/>
                              </a:lnTo>
                              <a:lnTo>
                                <a:pt x="44" y="94"/>
                              </a:lnTo>
                              <a:lnTo>
                                <a:pt x="21" y="86"/>
                              </a:lnTo>
                              <a:lnTo>
                                <a:pt x="8" y="72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8" y="21"/>
                              </a:lnTo>
                              <a:lnTo>
                                <a:pt x="21" y="7"/>
                              </a:lnTo>
                              <a:lnTo>
                                <a:pt x="44" y="0"/>
                              </a:lnTo>
                              <a:lnTo>
                                <a:pt x="50" y="0"/>
                              </a:lnTo>
                              <a:lnTo>
                                <a:pt x="73" y="7"/>
                              </a:lnTo>
                              <a:lnTo>
                                <a:pt x="88" y="21"/>
                              </a:lnTo>
                              <a:lnTo>
                                <a:pt x="94" y="50"/>
                              </a:lnTo>
                              <a:lnTo>
                                <a:pt x="94" y="86"/>
                              </a:lnTo>
                              <a:lnTo>
                                <a:pt x="88" y="123"/>
                              </a:lnTo>
                              <a:lnTo>
                                <a:pt x="73" y="145"/>
                              </a:lnTo>
                              <a:lnTo>
                                <a:pt x="50" y="153"/>
                              </a:lnTo>
                              <a:lnTo>
                                <a:pt x="36" y="153"/>
                              </a:lnTo>
                              <a:lnTo>
                                <a:pt x="14" y="145"/>
                              </a:lnTo>
                              <a:lnTo>
                                <a:pt x="8" y="1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53" path="m94,50l88,72l73,86l50,94l44,94l21,86l8,72l0,50l0,44l8,21l21,7l44,0l50,0l73,7l88,21l94,50l94,86l88,123l73,145l50,153l36,153l14,145l8,130e" stroked="t" o:allowincell="f" style="position:absolute;margin-left:137.2pt;margin-top:249.45pt;width:2.35pt;height:3.7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89430</wp:posOffset>
                </wp:positionH>
                <wp:positionV relativeFrom="paragraph">
                  <wp:posOffset>3168015</wp:posOffset>
                </wp:positionV>
                <wp:extent cx="31750" cy="4826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3">
                              <a:moveTo>
                                <a:pt x="86" y="0"/>
                              </a:moveTo>
                              <a:lnTo>
                                <a:pt x="15" y="0"/>
                              </a:lnTo>
                              <a:lnTo>
                                <a:pt x="7" y="65"/>
                              </a:lnTo>
                              <a:lnTo>
                                <a:pt x="15" y="57"/>
                              </a:lnTo>
                              <a:lnTo>
                                <a:pt x="36" y="50"/>
                              </a:lnTo>
                              <a:lnTo>
                                <a:pt x="57" y="50"/>
                              </a:lnTo>
                              <a:lnTo>
                                <a:pt x="80" y="57"/>
                              </a:lnTo>
                              <a:lnTo>
                                <a:pt x="94" y="72"/>
                              </a:lnTo>
                              <a:lnTo>
                                <a:pt x="101" y="94"/>
                              </a:lnTo>
                              <a:lnTo>
                                <a:pt x="101" y="109"/>
                              </a:lnTo>
                              <a:lnTo>
                                <a:pt x="94" y="130"/>
                              </a:lnTo>
                              <a:lnTo>
                                <a:pt x="80" y="145"/>
                              </a:lnTo>
                              <a:lnTo>
                                <a:pt x="57" y="153"/>
                              </a:lnTo>
                              <a:lnTo>
                                <a:pt x="36" y="153"/>
                              </a:lnTo>
                              <a:lnTo>
                                <a:pt x="15" y="145"/>
                              </a:lnTo>
                              <a:lnTo>
                                <a:pt x="7" y="138"/>
                              </a:ln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53" path="m86,0l15,0l7,65l15,57l36,50l57,50l80,57l94,72l101,94l101,109l94,130l80,145l57,153l36,153l15,145l7,138l0,123e" stroked="t" o:allowincell="f" style="position:absolute;margin-left:140.9pt;margin-top:249.45pt;width:2.45pt;height:3.7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91440" cy="8890"/>
                <wp:effectExtent l="6350" t="6985" r="762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">
                              <a:moveTo>
                                <a:pt x="0" y="0"/>
                              </a:moveTo>
                              <a:lnTo>
                                <a:pt x="0" y="28"/>
                              </a:lnTo>
                              <a:lnTo>
                                <a:pt x="288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" path="m0,0l0,28l288,28l0,0xe" fillcolor="lime" stroked="t" o:allowincell="f" style="position:absolute;margin-left:230.5pt;margin-top:253.9pt;width:7.15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635"/>
                <wp:effectExtent l="6350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0.5pt;margin-top:254.6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635"/>
                <wp:effectExtent l="635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0.5pt;margin-top:254.6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9525"/>
                <wp:effectExtent l="6350" t="6985" r="762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9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9" path="m0,0l288,0l0,29l0,0xe" fillcolor="lime" stroked="t" o:allowincell="f" style="position:absolute;margin-left:230.5pt;margin-top:254.6pt;width:7.15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91440" cy="8890"/>
                <wp:effectExtent l="635" t="6350" r="63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3.9pt" to="237.65pt,254.5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91440" cy="8890"/>
                <wp:effectExtent l="635" t="6350" r="63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3.9pt" to="237.65pt,254.5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9525"/>
                <wp:effectExtent l="1270" t="6350" r="127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4.6pt" to="237.65pt,255.3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635" cy="1841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3.9pt" to="230.5pt,255.3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530</wp:posOffset>
                </wp:positionH>
                <wp:positionV relativeFrom="paragraph">
                  <wp:posOffset>3224530</wp:posOffset>
                </wp:positionV>
                <wp:extent cx="90805" cy="8890"/>
                <wp:effectExtent l="6985" t="6985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">
                              <a:moveTo>
                                <a:pt x="287" y="0"/>
                              </a:moveTo>
                              <a:lnTo>
                                <a:pt x="0" y="28"/>
                              </a:lnTo>
                              <a:lnTo>
                                <a:pt x="287" y="28"/>
                              </a:lnTo>
                              <a:lnTo>
                                <a:pt x="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" path="m287,0l0,28l287,28l287,0xe" fillcolor="lime" stroked="t" o:allowincell="f" style="position:absolute;margin-left:23.9pt;margin-top:253.9pt;width:7.1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63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.9pt;margin-top:254.6pt;width:7.1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635"/>
                <wp:effectExtent l="6985" t="6985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.9pt;margin-top:254.6pt;width:7.1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952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9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9" path="m0,0l287,0l287,29l0,0xe" fillcolor="lime" stroked="t" o:allowincell="f" style="position:absolute;margin-left:23.9pt;margin-top:254.6pt;width:7.1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530</wp:posOffset>
                </wp:positionH>
                <wp:positionV relativeFrom="paragraph">
                  <wp:posOffset>3224530</wp:posOffset>
                </wp:positionV>
                <wp:extent cx="90805" cy="8890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3.9pt" to="31pt,254.5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3530</wp:posOffset>
                </wp:positionH>
                <wp:positionV relativeFrom="paragraph">
                  <wp:posOffset>3224530</wp:posOffset>
                </wp:positionV>
                <wp:extent cx="90805" cy="8890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3.9pt" to="31pt,254.5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9525"/>
                <wp:effectExtent l="1270" t="6350" r="127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4.6pt" to="31pt,255.3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4335</wp:posOffset>
                </wp:positionH>
                <wp:positionV relativeFrom="paragraph">
                  <wp:posOffset>3224530</wp:posOffset>
                </wp:positionV>
                <wp:extent cx="635" cy="18415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53.9pt" to="31.05pt,255.3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8290</wp:posOffset>
                </wp:positionH>
                <wp:positionV relativeFrom="paragraph">
                  <wp:posOffset>123825</wp:posOffset>
                </wp:positionV>
                <wp:extent cx="2746375" cy="2802255"/>
                <wp:effectExtent l="6350" t="63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802240"/>
                          <a:chOff x="0" y="0"/>
                          <a:chExt cx="2746440" cy="2802240"/>
                        </a:xfrm>
                      </wpg:grpSpPr>
                      <wps:wsp>
                        <wps:cNvSpPr/>
                        <wps:spPr>
                          <a:xfrm flipV="1">
                            <a:off x="0" y="896760"/>
                            <a:ext cx="720" cy="190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8020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680200"/>
                            <a:ext cx="2713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68020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1680" y="280152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01520"/>
                            <a:ext cx="27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2680200"/>
                            <a:ext cx="27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8596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685960"/>
                            <a:ext cx="270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68596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5720" y="896760"/>
                            <a:ext cx="720" cy="190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74960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729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672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652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59516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57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5181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498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4414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4216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3640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3442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8664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68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2103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905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33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13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566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036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97920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9594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9021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882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8254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805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7480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7282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67068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6526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943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74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176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97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40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420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632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434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86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66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209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89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3212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1123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5472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367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840" y="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346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301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2402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2708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708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70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2402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2402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797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096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2096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1797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797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09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1188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1494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1494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188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1494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1188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374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6768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374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4" y="80"/>
                                </a:lnTo>
                                <a:lnTo>
                                  <a:pt x="48" y="47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96768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9676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93744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281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9975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99756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2816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2816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975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584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0584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882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10584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882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8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882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891720"/>
                            <a:ext cx="40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89172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89172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55360"/>
                            <a:ext cx="40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4">
                                <a:moveTo>
                                  <a:pt x="12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1840" y="74916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4916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4916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718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7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718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718920"/>
                            <a:ext cx="3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6433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6127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12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5" y="81"/>
                                </a:lnTo>
                                <a:lnTo>
                                  <a:pt x="48" y="48"/>
                                </a:lnTo>
                                <a:lnTo>
                                  <a:pt x="35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12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47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7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491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7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491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5" y="80"/>
                                </a:lnTo>
                                <a:lnTo>
                                  <a:pt x="48" y="47"/>
                                </a:lnTo>
                                <a:lnTo>
                                  <a:pt x="3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4914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5220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2200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2200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6">
                                <a:moveTo>
                                  <a:pt x="0" y="286"/>
                                </a:moveTo>
                                <a:lnTo>
                                  <a:pt x="101" y="244"/>
                                </a:lnTo>
                                <a:lnTo>
                                  <a:pt x="143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40068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40068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7">
                                <a:moveTo>
                                  <a:pt x="0" y="287"/>
                                </a:moveTo>
                                <a:lnTo>
                                  <a:pt x="101" y="244"/>
                                </a:lnTo>
                                <a:lnTo>
                                  <a:pt x="143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4006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3700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7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1"/>
                                </a:lnTo>
                                <a:lnTo>
                                  <a:pt x="47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7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5" y="81"/>
                                </a:lnTo>
                                <a:lnTo>
                                  <a:pt x="48" y="47"/>
                                </a:lnTo>
                                <a:lnTo>
                                  <a:pt x="3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4332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9">
                                <a:moveTo>
                                  <a:pt x="38" y="0"/>
                                </a:moveTo>
                                <a:lnTo>
                                  <a:pt x="0" y="119"/>
                                </a:lnTo>
                                <a:lnTo>
                                  <a:pt x="38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643320"/>
                            <a:ext cx="11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9">
                                <a:moveTo>
                                  <a:pt x="0" y="239"/>
                                </a:moveTo>
                                <a:lnTo>
                                  <a:pt x="38" y="1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20376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6732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648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48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48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26424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7612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6">
                                <a:moveTo>
                                  <a:pt x="24" y="0"/>
                                </a:moveTo>
                                <a:lnTo>
                                  <a:pt x="0" y="150"/>
                                </a:lnTo>
                                <a:lnTo>
                                  <a:pt x="43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6424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38"/>
                                </a:move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76120"/>
                            <a:ext cx="14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6">
                                <a:moveTo>
                                  <a:pt x="0" y="296"/>
                                </a:moveTo>
                                <a:lnTo>
                                  <a:pt x="43" y="15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6424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0"/>
                                </a:moveTo>
                                <a:lnTo>
                                  <a:pt x="2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324000"/>
                            <a:ext cx="27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5536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5536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13456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134568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16948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15584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175572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74960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729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672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652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59516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57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5181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498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4414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4216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3640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3442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28664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268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2103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905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33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13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0566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0368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97920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9594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9021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882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8254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8056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7480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7282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67068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6526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943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74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176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497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4406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4208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632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434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86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667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209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897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3212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1123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5472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367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440" y="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346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30104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976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3120" y="130032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2402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2708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270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7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2708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2402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9.75pt;width:216.2pt;height:220.6pt" coordorigin="454,195" coordsize="4324,4412">
                <v:line id="shape_0" from="454,1607" to="454,46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,4416" to="478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,4416" to="4750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4,4416" to="4754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6,4607" to="4765,4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4,4607" to="4777,46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,4416" to="4753,44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7,4425" to="487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,4425" to="4743,4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4,4425" to="4744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8,1607" to="4778,46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950" to="2690,29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919" to="2690,29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829" to="2690,29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798" to="2690,28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707" to="2690,27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676" to="2690,26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586" to="2690,2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555" to="2690,25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465" to="2690,25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434" to="2690,24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343" to="2690,24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312" to="2690,23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221" to="2690,2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193" to="2690,22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101" to="2690,21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070" to="2690,20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980" to="2690,20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949" to="2690,1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859" to="2690,19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828" to="2690,18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737" to="2690,18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706" to="2690,17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616" to="2690,16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585" to="2690,15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495" to="2690,15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464" to="2690,14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373" to="2690,14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342" to="2690,1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251" to="2690,1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223" to="2690,1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131" to="2690,12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100" to="2690,11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010" to="2690,10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979" to="2690,9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889" to="2690,9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858" to="2690,8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767" to="2690,8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736" to="2690,7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646" to="2690,7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615" to="2690,6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525" to="2690,6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494" to="2690,5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403" to="2690,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372" to="2690,3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81" to="2690,3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253" to="2690,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90,195" to="2690,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26,2315" to="2950,23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26,2244" to="2950,22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52,2243" to="2952,2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27,2243" to="2427,2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50,2148" to="2926,21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0,2196" to="2926,21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0l15,13l0,47l15,81l48,95e" stroked="t" o:allowincell="f" style="position:absolute;left:2905;top:2196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95l34,81l47,47l34,13l0,0e" stroked="t" o:allowincell="f" style="position:absolute;left:2451;top:2196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214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214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2053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5,13l0,48l15,81l48,95e" stroked="t" o:allowincell="f" style="position:absolute;left:2905;top:2100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0,2100" to="2926,21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0,2053" to="2926,20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6" path="m48,0l14,14l0,48l14,81l48,96e" stroked="t" o:allowincell="f" style="position:absolute;left:2427;top:2053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95l34,81l47,48l34,13l0,0e" stroked="t" o:allowincell="f" style="position:absolute;left:2451;top:210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0,1957" to="2926,19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0,2005" to="2926,20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2905;top:2005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195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95l34,81l47,48l34,13l0,0e" stroked="t" o:allowincell="f" style="position:absolute;left:2451;top:2005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195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4,14l0,47l14,80l48,95e" stroked="t" o:allowincell="f" style="position:absolute;left:2427;top:167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95l34,81l47,48l34,13l0,0e" stroked="t" o:allowincell="f" style="position:absolute;left:2451;top:1719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4,80l48,47l34,14l0,0e" stroked="t" o:allowincell="f" style="position:absolute;left:2928;top:167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5,13l0,48l15,81l48,95e" stroked="t" o:allowincell="f" style="position:absolute;left:2905;top:1719;width:22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0,1719" to="2926,1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0,1671" to="2926,16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7,95" path="m0,95l34,81l47,48l34,13l0,0e" stroked="t" o:allowincell="f" style="position:absolute;left:2451;top:1814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1766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0,1766" to="2926,17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0,1814" to="2926,18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2905;top:1814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1766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4,14l0,48l14,81l48,96e" stroked="t" o:allowincell="f" style="position:absolute;left:2427;top:1862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4,81l48,48l34,14l0,0e" stroked="t" o:allowincell="f" style="position:absolute;left:2928;top:1862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0,1909" to="2926,19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50,1862" to="2926,18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7,95" path="m0,95l34,81l47,48l34,13l0,0e" stroked="t" o:allowincell="f" style="position:absolute;left:2451;top:1909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5,13l0,48l15,81l48,95e" stroked="t" o:allowincell="f" style="position:absolute;left:2905;top:1909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66,1599" to="3010,1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28,1599" to="2928,16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51,1599" to="2451,16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290,114" path="m1290,0l0,0l0,114e" stroked="t" o:allowincell="f" style="position:absolute;left:2367;top:1542;width:644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78,1375" to="2998,13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00,1375" to="3000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79,1375" to="2379,1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95" path="m0,95l34,81l47,47l34,13l0,0e" stroked="t" o:allowincell="f" style="position:absolute;left:2976;top:132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5,13l0,47l15,81l48,95e" stroked="t" o:allowincell="f" style="position:absolute;left:2379;top:132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02,1327" to="2974,13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42,1208" to="3034,12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42,1160" to="3034,11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6" path="m0,96l35,81l48,48l35,14l0,0e" stroked="t" o:allowincell="f" style="position:absolute;left:3036;top:116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6" path="m47,0l14,14l0,48l14,81l47,96e" stroked="t" o:allowincell="f" style="position:absolute;left:2319;top:116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47,0l14,13l0,47l14,80l47,95e" stroked="t" o:allowincell="f" style="position:absolute;left:2319;top:969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5,80l48,47l35,13l0,0e" stroked="t" o:allowincell="f" style="position:absolute;left:3036;top:969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42,969" to="3034,9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42,1017" to="3034,10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44,286" path="m144,0l43,41l0,143l43,244l144,286e" stroked="t" o:allowincell="f" style="position:absolute;left:2893;top:1017;width:7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3,286" path="m0,286l101,244l143,143l101,41l0,0e" stroked="t" o:allowincell="f" style="position:absolute;left:2415;top:1017;width:7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287" path="m144,0l43,41l0,143l43,244l144,287e" stroked="t" o:allowincell="f" style="position:absolute;left:2893;top:826;width:7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3,287" path="m0,287l101,244l143,143l101,41l0,0e" stroked="t" o:allowincell="f" style="position:absolute;left:2415;top:826;width:7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42,826" to="3034,8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42,778" to="3034,7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7,95" path="m47,0l14,13l0,47l14,81l47,95e" stroked="t" o:allowincell="f" style="position:absolute;left:2319;top:77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5,81l48,47l35,13l0,0e" stroked="t" o:allowincell="f" style="position:absolute;left:3036;top:77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239" path="m38,0l0,119l38,239e" stroked="t" o:allowincell="f" style="position:absolute;left:2892;top:1208;width:1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239" path="m0,239l38,119l0,0e" stroked="t" o:allowincell="f" style="position:absolute;left:2469;top:1208;width:17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60,516" to="2719,5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60,301" to="2719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8,205" to="2701,2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02,205" to="2702,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8,205" to="2678,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2,611" to="2904,6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3,296" path="m24,0l0,150l43,296e" stroked="t" o:allowincell="f" style="position:absolute;left:2907;top:630;width:20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,38" path="m26,38l24,11l0,0e" stroked="t" o:allowincell="f" style="position:absolute;left:2906;top:611;width:12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3,296" path="m0,296l43,150l20,0e" stroked="t" o:allowincell="f" style="position:absolute;left:2451;top:630;width:21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38" path="m25,0l2,11l0,38e" stroked="t" o:allowincell="f" style="position:absolute;left:2461;top:611;width:11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73,705" to="2906,7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67,1542" to="2367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12,1542" to="3012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8,2314" to="2678,2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02,2314" to="2702,29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60,2864" to="2719,28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60,2649" to="2719,26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8,2960" to="2701,29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645,2950" to="3645,29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919" to="3645,29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829" to="3645,29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798" to="3645,28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707" to="3645,27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676" to="3645,26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586" to="3645,26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555" to="3645,25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465" to="3645,25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434" to="3645,24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343" to="3645,24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312" to="3645,23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221" to="3645,22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193" to="3645,22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101" to="3645,21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070" to="3645,20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980" to="3645,20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949" to="3645,1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859" to="3645,19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828" to="3645,18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737" to="3645,18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706" to="3645,17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616" to="3645,16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585" to="3645,15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495" to="3645,15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464" to="3645,14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373" to="3645,14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342" to="3645,13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251" to="3645,1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223" to="3645,1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131" to="3645,12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100" to="3645,11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010" to="3645,10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979" to="3645,9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889" to="3645,9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858" to="3645,8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767" to="3645,8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736" to="3645,7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646" to="3645,7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615" to="3645,6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525" to="3645,6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494" to="3645,5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403" to="3645,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372" to="3645,3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81" to="3645,3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253" to="3645,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5,195" to="3645,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83,2315" to="3907,2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3,2244" to="3907,22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3,2243" to="3383,2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08,2243" to="3908,23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07,2148" to="3883,2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7,2196" to="3883,2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95" path="m0,0l33,13l47,47l33,81l0,95e" stroked="t" o:allowincell="f" style="position:absolute;left:3407;top:2196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95l13,81l0,47l13,13l48,0e" stroked="t" o:allowincell="f" style="position:absolute;left:3861;top:2196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214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7330</wp:posOffset>
                </wp:positionH>
                <wp:positionV relativeFrom="paragraph">
                  <wp:posOffset>113030</wp:posOffset>
                </wp:positionV>
                <wp:extent cx="5644515" cy="2813685"/>
                <wp:effectExtent l="635" t="635" r="63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440" cy="2813760"/>
                          <a:chOff x="0" y="0"/>
                          <a:chExt cx="5644440" cy="2813760"/>
                        </a:xfrm>
                      </wpg:grpSpPr>
                      <wps:wsp>
                        <wps:cNvSpPr/>
                        <wps:spPr>
                          <a:xfrm>
                            <a:off x="2238840" y="1251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19124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21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211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9124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9124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2211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304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6064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16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130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16064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30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948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7"/>
                                </a:lnTo>
                                <a:lnTo>
                                  <a:pt x="33" y="8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97920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48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0"/>
                                </a:lnTo>
                                <a:lnTo>
                                  <a:pt x="0" y="47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792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792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9486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0393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09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0908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393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393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09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69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69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9980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69920"/>
                            <a:ext cx="30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0998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99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902880"/>
                            <a:ext cx="409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66880"/>
                            <a:ext cx="409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14">
                                <a:moveTo>
                                  <a:pt x="0" y="0"/>
                                </a:moveTo>
                                <a:lnTo>
                                  <a:pt x="1290" y="0"/>
                                </a:lnTo>
                                <a:lnTo>
                                  <a:pt x="1290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068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7" y="47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730080"/>
                            <a:ext cx="3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548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6242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6">
                                <a:moveTo>
                                  <a:pt x="47" y="96"/>
                                </a:moveTo>
                                <a:lnTo>
                                  <a:pt x="13" y="81"/>
                                </a:lnTo>
                                <a:lnTo>
                                  <a:pt x="0" y="48"/>
                                </a:lnTo>
                                <a:lnTo>
                                  <a:pt x="13" y="14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0"/>
                                </a:moveTo>
                                <a:lnTo>
                                  <a:pt x="33" y="14"/>
                                </a:lnTo>
                                <a:lnTo>
                                  <a:pt x="48" y="48"/>
                                </a:lnTo>
                                <a:lnTo>
                                  <a:pt x="33" y="81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8" y="47"/>
                                </a:lnTo>
                                <a:lnTo>
                                  <a:pt x="33" y="8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95"/>
                                </a:moveTo>
                                <a:lnTo>
                                  <a:pt x="13" y="80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029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5335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3352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6">
                                <a:moveTo>
                                  <a:pt x="0" y="0"/>
                                </a:moveTo>
                                <a:lnTo>
                                  <a:pt x="101" y="41"/>
                                </a:lnTo>
                                <a:lnTo>
                                  <a:pt x="143" y="143"/>
                                </a:lnTo>
                                <a:lnTo>
                                  <a:pt x="101" y="244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53352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44" y="286"/>
                                </a:moveTo>
                                <a:lnTo>
                                  <a:pt x="41" y="244"/>
                                </a:lnTo>
                                <a:lnTo>
                                  <a:pt x="0" y="143"/>
                                </a:lnTo>
                                <a:lnTo>
                                  <a:pt x="41" y="41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41220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7">
                                <a:moveTo>
                                  <a:pt x="0" y="0"/>
                                </a:moveTo>
                                <a:lnTo>
                                  <a:pt x="101" y="41"/>
                                </a:lnTo>
                                <a:lnTo>
                                  <a:pt x="143" y="143"/>
                                </a:lnTo>
                                <a:lnTo>
                                  <a:pt x="101" y="244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41220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287"/>
                                </a:moveTo>
                                <a:lnTo>
                                  <a:pt x="41" y="244"/>
                                </a:lnTo>
                                <a:lnTo>
                                  <a:pt x="0" y="143"/>
                                </a:lnTo>
                                <a:lnTo>
                                  <a:pt x="41" y="41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4122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3816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381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0"/>
                                </a:moveTo>
                                <a:lnTo>
                                  <a:pt x="33" y="13"/>
                                </a:lnTo>
                                <a:lnTo>
                                  <a:pt x="48" y="47"/>
                                </a:lnTo>
                                <a:lnTo>
                                  <a:pt x="33" y="81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381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95"/>
                                </a:moveTo>
                                <a:lnTo>
                                  <a:pt x="13" y="81"/>
                                </a:lnTo>
                                <a:lnTo>
                                  <a:pt x="0" y="47"/>
                                </a:lnTo>
                                <a:lnTo>
                                  <a:pt x="13" y="13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654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9">
                                <a:moveTo>
                                  <a:pt x="0" y="0"/>
                                </a:moveTo>
                                <a:lnTo>
                                  <a:pt x="39" y="119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654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9">
                                <a:moveTo>
                                  <a:pt x="37" y="239"/>
                                </a:moveTo>
                                <a:lnTo>
                                  <a:pt x="0" y="1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528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884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764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764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64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75760"/>
                            <a:ext cx="27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8764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6">
                                <a:moveTo>
                                  <a:pt x="18" y="0"/>
                                </a:moveTo>
                                <a:lnTo>
                                  <a:pt x="42" y="150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75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38"/>
                                </a:moveTo>
                                <a:lnTo>
                                  <a:pt x="3" y="1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8764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6">
                                <a:moveTo>
                                  <a:pt x="44" y="296"/>
                                </a:moveTo>
                                <a:lnTo>
                                  <a:pt x="0" y="15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75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24" y="11"/>
                                </a:lnTo>
                                <a:lnTo>
                                  <a:pt x="27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35160"/>
                            <a:ext cx="27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840" y="135684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135684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064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569600"/>
                            <a:ext cx="3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767240"/>
                            <a:ext cx="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2880"/>
                            <a:ext cx="28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16856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440" y="116856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080" y="2813040"/>
                            <a:ext cx="241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960" y="130500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7560" y="2691720"/>
                            <a:ext cx="238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1356840"/>
                            <a:ext cx="72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357560"/>
                            <a:ext cx="1519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289">
                                <a:moveTo>
                                  <a:pt x="477" y="1289"/>
                                </a:moveTo>
                                <a:lnTo>
                                  <a:pt x="0" y="1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752480"/>
                            <a:ext cx="72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7348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676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65744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994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800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228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5030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44540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42632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3683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3489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2916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271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2142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9520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3652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188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060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04148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9835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9640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9068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8870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82944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81036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7524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7329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67572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6559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9832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7924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20560"/>
                            <a:ext cx="720" cy="4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029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44460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42552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3675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3481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29088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2710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213480"/>
                            <a:ext cx="72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9440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3644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1170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59760"/>
                            <a:ext cx="72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399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8800" y="0"/>
                            <a:ext cx="720" cy="2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760" y="135756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760" y="1312560"/>
                            <a:ext cx="33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480" y="131184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120" y="1311840"/>
                            <a:ext cx="72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2517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28196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281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281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7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25172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2517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191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221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2211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19124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19124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2211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1304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16064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6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1304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1606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1304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9486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7"/>
                                </a:lnTo>
                                <a:lnTo>
                                  <a:pt x="13" y="80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9792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94860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0"/>
                                </a:lnTo>
                                <a:lnTo>
                                  <a:pt x="48" y="47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7920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9792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9486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393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009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0908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393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393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0090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069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3" y="14"/>
                                </a:lnTo>
                                <a:lnTo>
                                  <a:pt x="0" y="48"/>
                                </a:lnTo>
                                <a:lnTo>
                                  <a:pt x="13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10699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9980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0" y="1069920"/>
                            <a:ext cx="30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99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8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9980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5" y="13"/>
                                </a:lnTo>
                                <a:lnTo>
                                  <a:pt x="0" y="48"/>
                                </a:lnTo>
                                <a:lnTo>
                                  <a:pt x="15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902880"/>
                            <a:ext cx="65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08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902880"/>
                            <a:ext cx="72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000" y="866880"/>
                            <a:ext cx="65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66880"/>
                            <a:ext cx="72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853920"/>
                            <a:ext cx="72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853920"/>
                            <a:ext cx="72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160" y="760680"/>
                            <a:ext cx="39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760680"/>
                            <a:ext cx="72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3" y="81"/>
                                </a:lnTo>
                                <a:lnTo>
                                  <a:pt x="48" y="47"/>
                                </a:lnTo>
                                <a:lnTo>
                                  <a:pt x="3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73008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6280" y="730080"/>
                            <a:ext cx="36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6548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62424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0" y="96"/>
                                </a:moveTo>
                                <a:lnTo>
                                  <a:pt x="34" y="81"/>
                                </a:lnTo>
                                <a:lnTo>
                                  <a:pt x="48" y="48"/>
                                </a:ln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62424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48" y="0"/>
                                </a:moveTo>
                                <a:lnTo>
                                  <a:pt x="14" y="14"/>
                                </a:lnTo>
                                <a:lnTo>
                                  <a:pt x="0" y="48"/>
                                </a:lnTo>
                                <a:lnTo>
                                  <a:pt x="14" y="81"/>
                                </a:lnTo>
                                <a:lnTo>
                                  <a:pt x="48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50292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4" y="80"/>
                                </a:lnTo>
                                <a:lnTo>
                                  <a:pt x="48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5029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5335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53352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53352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0" y="286"/>
                                </a:moveTo>
                                <a:lnTo>
                                  <a:pt x="101" y="244"/>
                                </a:lnTo>
                                <a:lnTo>
                                  <a:pt x="144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412200"/>
                            <a:ext cx="45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144" y="0"/>
                                </a:moveTo>
                                <a:lnTo>
                                  <a:pt x="43" y="41"/>
                                </a:lnTo>
                                <a:lnTo>
                                  <a:pt x="0" y="143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412200"/>
                            <a:ext cx="45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7">
                                <a:moveTo>
                                  <a:pt x="0" y="287"/>
                                </a:moveTo>
                                <a:lnTo>
                                  <a:pt x="101" y="244"/>
                                </a:lnTo>
                                <a:lnTo>
                                  <a:pt x="144" y="143"/>
                                </a:ln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4122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480" y="38160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8.9pt;width:444.35pt;height:221.5pt" coordorigin="358,178" coordsize="8887,4430">
                <v:shape id="shape_0" coordsize="48,96" path="m0,0l33,14l48,48l33,81l0,96e" stroked="t" o:allowincell="f" style="position:absolute;left:3883;top:2149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2054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0l33,13l47,48l33,81l0,95e" stroked="t" o:allowincell="f" style="position:absolute;left:3407;top:210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07,2101" to="3883,2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7,2054" to="3883,2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8,96" path="m0,0l33,14l48,48l33,81l0,96e" stroked="t" o:allowincell="f" style="position:absolute;left:3883;top:2054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95l13,81l0,48l13,13l48,0e" stroked="t" o:allowincell="f" style="position:absolute;left:3861;top:2101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07,1958" to="3883,1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7,2006" to="3883,2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95" path="m0,0l33,13l47,48l33,81l0,95e" stroked="t" o:allowincell="f" style="position:absolute;left:3407;top:2006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195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95l13,81l0,48l13,13l48,0e" stroked="t" o:allowincell="f" style="position:absolute;left:3861;top:2006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0l33,14l48,48l33,81l0,96e" stroked="t" o:allowincell="f" style="position:absolute;left:3883;top:195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0l33,14l48,47l33,80l0,95e" stroked="t" o:allowincell="f" style="position:absolute;left:3883;top:1672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95l13,81l0,48l13,13l48,0e" stroked="t" o:allowincell="f" style="position:absolute;left:3861;top:1720;width:22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95l13,80l0,47l13,14l48,0e" stroked="t" o:allowincell="f" style="position:absolute;left:3383;top:1672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0l33,13l47,48l33,81l0,95e" stroked="t" o:allowincell="f" style="position:absolute;left:3407;top:1720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07,1720" to="3883,1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7,1672" to="3883,1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95l13,81l0,48l13,13l48,0e" stroked="t" o:allowincell="f" style="position:absolute;left:3861;top:1815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0l33,14l48,48l33,81l0,96e" stroked="t" o:allowincell="f" style="position:absolute;left:3883;top:176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07,1767" to="3883,1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7,1815" to="3883,18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95" path="m0,0l33,13l47,48l33,81l0,95e" stroked="t" o:allowincell="f" style="position:absolute;left:3407;top:1815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176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0l33,14l48,48l33,81l0,96e" stroked="t" o:allowincell="f" style="position:absolute;left:3883;top:1863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96l13,81l0,48l13,14l48,0e" stroked="t" o:allowincell="f" style="position:absolute;left:3383;top:1863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07,1910" to="3883,1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7,1863" to="3883,1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95l13,81l0,48l13,13l48,0e" stroked="t" o:allowincell="f" style="position:absolute;left:3861;top:1910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0l33,13l47,48l33,81l0,95e" stroked="t" o:allowincell="f" style="position:absolute;left:3407;top:191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23,1600" to="3967,1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7,1600" to="3407,1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83,1600" to="3883,1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290,114" path="m0,0l1290,0l1290,114e" stroked="t" o:allowincell="f" style="position:absolute;left:3323;top:1543;width:644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35,1376" to="3955,1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5,1376" to="3335,1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5,1376" to="3955,1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95l13,81l0,47l13,13l48,0e" stroked="t" o:allowincell="f" style="position:absolute;left:3335;top:132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0,0l33,13l47,47l33,81l0,95e" stroked="t" o:allowincell="f" style="position:absolute;left:3932;top:132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58,1328" to="3930,13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9,1209" to="3991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9,1161" to="3991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96" path="m47,96l13,81l0,48l13,14l47,0e" stroked="t" o:allowincell="f" style="position:absolute;left:3275;top:116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0l33,14l48,48l33,81l0,96e" stroked="t" o:allowincell="f" style="position:absolute;left:3992;top:116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0l33,13l48,47l33,80l0,95e" stroked="t" o:allowincell="f" style="position:absolute;left:3992;top:97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47,95l13,80l0,47l13,13l47,0e" stroked="t" o:allowincell="f" style="position:absolute;left:3275;top:97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99,970" to="3991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9,1018" to="3991,1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43,286" path="m0,0l101,41l143,143l101,244l0,286e" stroked="t" o:allowincell="f" style="position:absolute;left:3371;top:1018;width:7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286" path="m144,286l41,244l0,143l41,41l144,0e" stroked="t" o:allowincell="f" style="position:absolute;left:3849;top:1018;width:7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3,287" path="m0,0l101,41l143,143l101,244l0,287e" stroked="t" o:allowincell="f" style="position:absolute;left:3371;top:827;width:7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287" path="m144,287l41,244l0,143l41,41l144,0e" stroked="t" o:allowincell="f" style="position:absolute;left:3849;top:827;width:7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99,827" to="3991,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9,779" to="3991,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0,0l33,13l48,47l33,81l0,95e" stroked="t" o:allowincell="f" style="position:absolute;left:3992;top:779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95" path="m47,95l13,81l0,47l13,13l47,0e" stroked="t" o:allowincell="f" style="position:absolute;left:3275;top:779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,239" path="m0,0l39,119l0,239e" stroked="t" o:allowincell="f" style="position:absolute;left:3424;top:1209;width:1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7,239" path="m37,239l0,119l37,0e" stroked="t" o:allowincell="f" style="position:absolute;left:3848;top:1209;width:1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15,517" to="3674,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5,302" to="3674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206" to="3656,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206" to="3633,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7,206" to="3657,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29,612" to="3860,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2,296" path="m18,0l42,150l0,296e" stroked="t" o:allowincell="f" style="position:absolute;left:3407;top:631;width:20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,38" path="m0,38l3,11l27,0e" stroked="t" o:allowincell="f" style="position:absolute;left:3416;top:612;width:12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,296" path="m44,296l0,150l24,0e" stroked="t" o:allowincell="f" style="position:absolute;left:3862;top:631;width:20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,38" path="m0,0l24,11l27,38e" stroked="t" o:allowincell="f" style="position:absolute;left:3861;top:612;width:12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28,706" to="3862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8,1543" to="3968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23,1543" to="3323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7,2315" to="3657,29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33,2315" to="3633,29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15,2865" to="3674,2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5,2650" to="3674,2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3,2961" to="3656,2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,1600" to="4873,1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3,2018" to="463,4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68,2018" to="4768,4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48,4608" to="9246,46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39,2233" to="5339,44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2,4417" to="9222,44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68,2315" to="7468,29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77,1289" path="m477,1289l0,1289l0,0e" stroked="t" o:allowincell="f" style="position:absolute;left:7229;top:2316;width:238;height:6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48,2938" to="7348,29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910" to="7348,29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818" to="7348,28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788" to="7348,28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697" to="7348,27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666" to="7348,26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576" to="7348,26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545" to="7348,25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454" to="7348,25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424" to="7348,24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333" to="7348,24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302" to="7348,23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212" to="7348,22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181" to="7348,2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090" to="7348,21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060" to="7348,20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968" to="7348,20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940" to="7348,19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848" to="7348,19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818" to="7348,18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727" to="7348,18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696" to="7348,17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606" to="7348,16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575" to="7348,15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484" to="7348,1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454" to="7348,1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363" to="7348,14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332" to="7348,13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242" to="7348,13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211" to="7348,12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120" to="7348,11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090" to="7348,11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998" to="7348,10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970" to="7348,9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878" to="7348,9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848" to="7348,8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757" to="7348,8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726" to="7348,7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636" to="7348,7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605" to="7348,6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514" to="7348,5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484" to="7348,4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393" to="7348,4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362" to="7348,3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72" to="7348,3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241" to="7348,2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48,178" to="7348,2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85,2316" to="7609,2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85,2245" to="7609,22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10,2244" to="7610,23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85,2244" to="7085,23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10,2149" to="7587,21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10,2197" to="7587,21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0l15,13l0,47l15,81l48,95e" stroked="t" o:allowincell="f" style="position:absolute;left:7564;top:219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3,81l48,47l33,13l0,0e" stroked="t" o:allowincell="f" style="position:absolute;left:7110;top:219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2149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2149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2054;width:22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5,13l0,48l15,81l48,95e" stroked="t" o:allowincell="f" style="position:absolute;left:7564;top:210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10,2101" to="7587,21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10,2054" to="7587,20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6" path="m48,0l13,14l0,48l13,81l48,96e" stroked="t" o:allowincell="f" style="position:absolute;left:7085;top:2054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3,81l48,48l33,13l0,0e" stroked="t" o:allowincell="f" style="position:absolute;left:7110;top:210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10,1958" to="7587,19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10,2006" to="7587,20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7564;top:2006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1958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3,81l48,48l33,13l0,0e" stroked="t" o:allowincell="f" style="position:absolute;left:7110;top:2006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195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3,14l0,47l13,80l48,95e" stroked="t" o:allowincell="f" style="position:absolute;left:7085;top:1672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3,81l48,48l33,13l0,0e" stroked="t" o:allowincell="f" style="position:absolute;left:7110;top:1720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3,80l48,47l33,14l0,0e" stroked="t" o:allowincell="f" style="position:absolute;left:7588;top:1672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5,13l0,48l15,81l48,95e" stroked="t" o:allowincell="f" style="position:absolute;left:7564;top:1720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10,1720" to="7587,17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10,1672" to="7587,16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0,95l33,81l48,48l33,13l0,0e" stroked="t" o:allowincell="f" style="position:absolute;left:7110;top:1815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1767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10,1767" to="7587,17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10,1815" to="7587,18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48,0l15,13l0,48l15,81l48,95e" stroked="t" o:allowincell="f" style="position:absolute;left:7564;top:1815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1767;width:22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3,14l0,48l13,81l48,96e" stroked="t" o:allowincell="f" style="position:absolute;left:7085;top:1863;width:23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0,96l33,81l48,48l33,14l0,0e" stroked="t" o:allowincell="f" style="position:absolute;left:7588;top:1863;width:22;height: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10,1910" to="7587,19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110,1863" to="7587,18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0,95l33,81l48,48l33,13l0,0e" stroked="t" o:allowincell="f" style="position:absolute;left:7110;top:191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5,13l0,48l15,81l48,95e" stroked="t" o:allowincell="f" style="position:absolute;left:7564;top:191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35,1600" to="7862,16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88,1600" to="7588,1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10,1600" to="7110,1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35,1543" to="7862,15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63,1543" to="7863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5,1543" to="6835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67,1523" to="7767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1,1523" to="6931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7,1376" to="7657,13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59,1376" to="7659,1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38,1376" to="7038,15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8,95" path="m0,95l33,81l48,47l33,13l0,0e" stroked="t" o:allowincell="f" style="position:absolute;left:7635;top:132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4,13l0,47l14,81l48,95e" stroked="t" o:allowincell="f" style="position:absolute;left:7038;top:132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61,1328" to="7633,13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01,1209" to="7693,12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01,1161" to="7693,11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8,96" path="m0,96l34,81l48,48l34,14l0,0e" stroked="t" o:allowincell="f" style="position:absolute;left:7695;top:116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6" path="m48,0l14,14l0,48l14,81l48,96e" stroked="t" o:allowincell="f" style="position:absolute;left:6978;top:1161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48,0l14,13l0,47l14,80l48,95e" stroked="t" o:allowincell="f" style="position:absolute;left:6978;top:97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4,80l48,47l34,13l0,0e" stroked="t" o:allowincell="f" style="position:absolute;left:7695;top:970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01,970" to="7693,9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01,1018" to="7693,10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44,286" path="m144,0l43,41l0,143l43,244l144,286e" stroked="t" o:allowincell="f" style="position:absolute;left:7551;top:1018;width:7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286" path="m0,286l101,244l144,143l101,41l0,0e" stroked="t" o:allowincell="f" style="position:absolute;left:7074;top:1018;width:7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287" path="m144,0l43,41l0,143l43,244l144,287e" stroked="t" o:allowincell="f" style="position:absolute;left:7551;top:827;width:7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287" path="m0,287l101,244l144,143l101,41l0,0e" stroked="t" o:allowincell="f" style="position:absolute;left:7074;top:827;width:71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01,827" to="7693,8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01,779" to="7693,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83585</wp:posOffset>
                </wp:positionH>
                <wp:positionV relativeFrom="paragraph">
                  <wp:posOffset>130175</wp:posOffset>
                </wp:positionV>
                <wp:extent cx="2702560" cy="2795270"/>
                <wp:effectExtent l="635" t="6350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795400"/>
                          <a:chOff x="0" y="0"/>
                          <a:chExt cx="2702520" cy="2795400"/>
                        </a:xfrm>
                      </wpg:grpSpPr>
                      <wps:wsp>
                        <wps:cNvSpPr/>
                        <wps:spPr>
                          <a:xfrm>
                            <a:off x="1147320" y="363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48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1"/>
                                </a:lnTo>
                                <a:lnTo>
                                  <a:pt x="48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63960"/>
                            <a:ext cx="15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5">
                                <a:moveTo>
                                  <a:pt x="0" y="95"/>
                                </a:moveTo>
                                <a:lnTo>
                                  <a:pt x="34" y="81"/>
                                </a:lnTo>
                                <a:lnTo>
                                  <a:pt x="48" y="47"/>
                                </a:lnTo>
                                <a:lnTo>
                                  <a:pt x="3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636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9">
                                <a:moveTo>
                                  <a:pt x="39" y="0"/>
                                </a:moveTo>
                                <a:lnTo>
                                  <a:pt x="0" y="119"/>
                                </a:lnTo>
                                <a:lnTo>
                                  <a:pt x="39" y="2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36840"/>
                            <a:ext cx="1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9">
                                <a:moveTo>
                                  <a:pt x="0" y="239"/>
                                </a:moveTo>
                                <a:lnTo>
                                  <a:pt x="39" y="1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68840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551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19764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4240" y="6084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080" y="0"/>
                            <a:ext cx="15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0"/>
                            <a:ext cx="72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257760"/>
                            <a:ext cx="28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70000"/>
                            <a:ext cx="14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6">
                                <a:moveTo>
                                  <a:pt x="41" y="0"/>
                                </a:moveTo>
                                <a:lnTo>
                                  <a:pt x="0" y="148"/>
                                </a:lnTo>
                                <a:lnTo>
                                  <a:pt x="44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57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38"/>
                                </a:moveTo>
                                <a:lnTo>
                                  <a:pt x="24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3800" y="317520"/>
                            <a:ext cx="27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81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144" y="72"/>
                                </a:moveTo>
                                <a:lnTo>
                                  <a:pt x="124" y="20"/>
                                </a:lnTo>
                                <a:lnTo>
                                  <a:pt x="72" y="0"/>
                                </a:lnTo>
                                <a:lnTo>
                                  <a:pt x="21" y="20"/>
                                </a:lnTo>
                                <a:lnTo>
                                  <a:pt x="0" y="72"/>
                                </a:lnTo>
                                <a:lnTo>
                                  <a:pt x="21" y="122"/>
                                </a:lnTo>
                                <a:lnTo>
                                  <a:pt x="72" y="144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46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72"/>
                                </a:moveTo>
                                <a:lnTo>
                                  <a:pt x="124" y="20"/>
                                </a:lnTo>
                                <a:lnTo>
                                  <a:pt x="72" y="0"/>
                                </a:lnTo>
                                <a:lnTo>
                                  <a:pt x="21" y="20"/>
                                </a:lnTo>
                                <a:lnTo>
                                  <a:pt x="0" y="72"/>
                                </a:lnTo>
                                <a:lnTo>
                                  <a:pt x="21" y="122"/>
                                </a:lnTo>
                                <a:lnTo>
                                  <a:pt x="72" y="143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665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71"/>
                                </a:moveTo>
                                <a:lnTo>
                                  <a:pt x="124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1"/>
                                </a:lnTo>
                                <a:lnTo>
                                  <a:pt x="21" y="122"/>
                                </a:lnTo>
                                <a:lnTo>
                                  <a:pt x="72" y="143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5296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72"/>
                                </a:moveTo>
                                <a:lnTo>
                                  <a:pt x="124" y="21"/>
                                </a:lnTo>
                                <a:lnTo>
                                  <a:pt x="72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72"/>
                                </a:lnTo>
                                <a:lnTo>
                                  <a:pt x="21" y="122"/>
                                </a:lnTo>
                                <a:lnTo>
                                  <a:pt x="72" y="143"/>
                                </a:lnTo>
                                <a:lnTo>
                                  <a:pt x="124" y="122"/>
                                </a:lnTo>
                                <a:lnTo>
                                  <a:pt x="144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577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3" y="11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70000"/>
                            <a:ext cx="13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96">
                                <a:moveTo>
                                  <a:pt x="0" y="296"/>
                                </a:moveTo>
                                <a:lnTo>
                                  <a:pt x="42" y="148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600" y="1478160"/>
                            <a:ext cx="140400" cy="3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426680"/>
                            <a:ext cx="142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373">
                                <a:moveTo>
                                  <a:pt x="0" y="1373"/>
                                </a:moveTo>
                                <a:lnTo>
                                  <a:pt x="448" y="121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1823760"/>
                            <a:ext cx="1008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480" y="180648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9680" y="17514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7341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3760" y="167940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6560" y="166176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160704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9920" y="158940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0840" y="153468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00" y="151704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200" y="14623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14446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13899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720" y="13723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640" y="13176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4440" y="12999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12452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122688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11728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115452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11005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240" y="108216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10281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8960" y="10108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9558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20" y="9385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8834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400" y="8661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320" y="8107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79380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680" y="7383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840" y="7214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040" y="666720"/>
                            <a:ext cx="1584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6490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120" y="59436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20" y="57528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522000"/>
                            <a:ext cx="158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280" y="5043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4496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360" y="4316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37800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3592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30528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40" y="28656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00" y="23256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21384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176400"/>
                            <a:ext cx="1008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1395000"/>
                            <a:ext cx="3132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352520"/>
                            <a:ext cx="31356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800" y="1466280"/>
                            <a:ext cx="158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2080" y="1352520"/>
                            <a:ext cx="1512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13003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13291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4331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30"/>
                                </a:lnTo>
                                <a:lnTo>
                                  <a:pt x="60" y="65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3298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3" y="2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047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61" y="88"/>
                                </a:moveTo>
                                <a:lnTo>
                                  <a:pt x="24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3010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347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4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3759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2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27188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2434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43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272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89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1869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215360"/>
                            <a:ext cx="28440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194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28"/>
                                </a:lnTo>
                                <a:lnTo>
                                  <a:pt x="58" y="65"/>
                                </a:lnTo>
                                <a:lnTo>
                                  <a:pt x="3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2909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63" y="90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3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153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872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1"/>
                                </a:lnTo>
                                <a:lnTo>
                                  <a:pt x="61" y="28"/>
                                </a:lnTo>
                                <a:lnTo>
                                  <a:pt x="59" y="65"/>
                                </a:lnTo>
                                <a:lnTo>
                                  <a:pt x="3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159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447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3" y="2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11960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4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87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104472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0152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0160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62" y="89"/>
                                </a:moveTo>
                                <a:lnTo>
                                  <a:pt x="24" y="87"/>
                                </a:lnTo>
                                <a:lnTo>
                                  <a:pt x="0" y="61"/>
                                </a:lnTo>
                                <a:lnTo>
                                  <a:pt x="2" y="2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731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3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0724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1012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052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76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5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29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5" y="2"/>
                                </a:lnTo>
                                <a:lnTo>
                                  <a:pt x="61" y="29"/>
                                </a:lnTo>
                                <a:lnTo>
                                  <a:pt x="59" y="65"/>
                                </a:lnTo>
                                <a:lnTo>
                                  <a:pt x="31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337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89"/>
                                </a:moveTo>
                                <a:lnTo>
                                  <a:pt x="25" y="88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115812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12968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15812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3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2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91296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1076400"/>
                            <a:ext cx="158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60" y="972720"/>
                            <a:ext cx="1584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87876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02320"/>
                            <a:ext cx="1260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79480"/>
                            <a:ext cx="1260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069920"/>
                            <a:ext cx="2232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88480"/>
                            <a:ext cx="223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822960"/>
                            <a:ext cx="37080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58680"/>
                            <a:ext cx="36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23680"/>
                            <a:ext cx="3636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244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90"/>
                                </a:moveTo>
                                <a:lnTo>
                                  <a:pt x="26" y="89"/>
                                </a:lnTo>
                                <a:lnTo>
                                  <a:pt x="0" y="62"/>
                                </a:lnTo>
                                <a:lnTo>
                                  <a:pt x="2" y="2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006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6" y="1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2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800280"/>
                            <a:ext cx="34236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71568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68724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380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62" y="90"/>
                                </a:moveTo>
                                <a:lnTo>
                                  <a:pt x="24" y="89"/>
                                </a:lnTo>
                                <a:lnTo>
                                  <a:pt x="0" y="62"/>
                                </a:lnTo>
                                <a:lnTo>
                                  <a:pt x="2" y="25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876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0"/>
                                </a:moveTo>
                                <a:lnTo>
                                  <a:pt x="37" y="3"/>
                                </a:lnTo>
                                <a:lnTo>
                                  <a:pt x="61" y="30"/>
                                </a:lnTo>
                                <a:lnTo>
                                  <a:pt x="59" y="65"/>
                                </a:lnTo>
                                <a:lnTo>
                                  <a:pt x="33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742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0"/>
                                </a:moveTo>
                                <a:lnTo>
                                  <a:pt x="36" y="2"/>
                                </a:lnTo>
                                <a:lnTo>
                                  <a:pt x="61" y="28"/>
                                </a:lnTo>
                                <a:lnTo>
                                  <a:pt x="60" y="65"/>
                                </a:lnTo>
                                <a:lnTo>
                                  <a:pt x="3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468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89"/>
                                </a:moveTo>
                                <a:lnTo>
                                  <a:pt x="25" y="87"/>
                                </a:lnTo>
                                <a:lnTo>
                                  <a:pt x="0" y="61"/>
                                </a:lnTo>
                                <a:lnTo>
                                  <a:pt x="1" y="2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7348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60264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37280"/>
                            <a:ext cx="57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68">
                                <a:moveTo>
                                  <a:pt x="0" y="0"/>
                                </a:moveTo>
                                <a:lnTo>
                                  <a:pt x="109" y="4"/>
                                </a:lnTo>
                                <a:lnTo>
                                  <a:pt x="183" y="85"/>
                                </a:lnTo>
                                <a:lnTo>
                                  <a:pt x="178" y="195"/>
                                </a:lnTo>
                                <a:lnTo>
                                  <a:pt x="97" y="2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1776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9">
                                <a:moveTo>
                                  <a:pt x="184" y="269"/>
                                </a:moveTo>
                                <a:lnTo>
                                  <a:pt x="74" y="265"/>
                                </a:lnTo>
                                <a:lnTo>
                                  <a:pt x="0" y="185"/>
                                </a:lnTo>
                                <a:lnTo>
                                  <a:pt x="5" y="75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2352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9">
                                <a:moveTo>
                                  <a:pt x="0" y="0"/>
                                </a:moveTo>
                                <a:lnTo>
                                  <a:pt x="110" y="3"/>
                                </a:lnTo>
                                <a:lnTo>
                                  <a:pt x="185" y="84"/>
                                </a:lnTo>
                                <a:lnTo>
                                  <a:pt x="179" y="194"/>
                                </a:lnTo>
                                <a:lnTo>
                                  <a:pt x="98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0436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9">
                                <a:moveTo>
                                  <a:pt x="184" y="269"/>
                                </a:moveTo>
                                <a:lnTo>
                                  <a:pt x="75" y="264"/>
                                </a:lnTo>
                                <a:lnTo>
                                  <a:pt x="0" y="183"/>
                                </a:lnTo>
                                <a:lnTo>
                                  <a:pt x="6" y="75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48888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46044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604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0"/>
                                </a:moveTo>
                                <a:lnTo>
                                  <a:pt x="37" y="1"/>
                                </a:lnTo>
                                <a:lnTo>
                                  <a:pt x="61" y="29"/>
                                </a:lnTo>
                                <a:lnTo>
                                  <a:pt x="60" y="65"/>
                                </a:lnTo>
                                <a:lnTo>
                                  <a:pt x="33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02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91"/>
                                </a:moveTo>
                                <a:lnTo>
                                  <a:pt x="24" y="89"/>
                                </a:lnTo>
                                <a:lnTo>
                                  <a:pt x="0" y="61"/>
                                </a:lnTo>
                                <a:lnTo>
                                  <a:pt x="1" y="26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4024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4">
                                <a:moveTo>
                                  <a:pt x="0" y="0"/>
                                </a:moveTo>
                                <a:lnTo>
                                  <a:pt x="76" y="98"/>
                                </a:lnTo>
                                <a:lnTo>
                                  <a:pt x="81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43760"/>
                            <a:ext cx="25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6">
                                <a:moveTo>
                                  <a:pt x="81" y="226"/>
                                </a:moveTo>
                                <a:lnTo>
                                  <a:pt x="5" y="1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120" y="176652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638360"/>
                            <a:ext cx="7164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365760"/>
                            <a:ext cx="7128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3688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67040"/>
                            <a:ext cx="14220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19240"/>
                            <a:ext cx="8748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67760"/>
                            <a:ext cx="8820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386640"/>
                            <a:ext cx="2678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8960"/>
                            <a:ext cx="30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78">
                                <a:moveTo>
                                  <a:pt x="0" y="0"/>
                                </a:moveTo>
                                <a:lnTo>
                                  <a:pt x="89" y="125"/>
                                </a:lnTo>
                                <a:lnTo>
                                  <a:pt x="99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8456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6" y="45"/>
                                </a:moveTo>
                                <a:lnTo>
                                  <a:pt x="0" y="20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444960"/>
                            <a:ext cx="25920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2932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0" y="93"/>
                                </a:moveTo>
                                <a:lnTo>
                                  <a:pt x="2" y="37"/>
                                </a:lnTo>
                                <a:lnTo>
                                  <a:pt x="43" y="0"/>
                                </a:lnTo>
                                <a:lnTo>
                                  <a:pt x="97" y="3"/>
                                </a:lnTo>
                                <a:lnTo>
                                  <a:pt x="135" y="44"/>
                                </a:lnTo>
                                <a:lnTo>
                                  <a:pt x="132" y="98"/>
                                </a:lnTo>
                                <a:lnTo>
                                  <a:pt x="92" y="135"/>
                                </a:lnTo>
                                <a:lnTo>
                                  <a:pt x="36" y="13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74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0" y="92"/>
                                </a:moveTo>
                                <a:lnTo>
                                  <a:pt x="2" y="38"/>
                                </a:lnTo>
                                <a:lnTo>
                                  <a:pt x="43" y="0"/>
                                </a:lnTo>
                                <a:lnTo>
                                  <a:pt x="98" y="3"/>
                                </a:lnTo>
                                <a:lnTo>
                                  <a:pt x="135" y="43"/>
                                </a:lnTo>
                                <a:lnTo>
                                  <a:pt x="132" y="97"/>
                                </a:lnTo>
                                <a:lnTo>
                                  <a:pt x="91" y="134"/>
                                </a:lnTo>
                                <a:lnTo>
                                  <a:pt x="37" y="13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75824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0" y="92"/>
                                </a:moveTo>
                                <a:lnTo>
                                  <a:pt x="1" y="37"/>
                                </a:lnTo>
                                <a:lnTo>
                                  <a:pt x="42" y="0"/>
                                </a:lnTo>
                                <a:lnTo>
                                  <a:pt x="97" y="2"/>
                                </a:lnTo>
                                <a:lnTo>
                                  <a:pt x="134" y="43"/>
                                </a:lnTo>
                                <a:lnTo>
                                  <a:pt x="131" y="98"/>
                                </a:lnTo>
                                <a:lnTo>
                                  <a:pt x="91" y="135"/>
                                </a:lnTo>
                                <a:lnTo>
                                  <a:pt x="35" y="13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308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0" y="92"/>
                                </a:moveTo>
                                <a:lnTo>
                                  <a:pt x="3" y="38"/>
                                </a:lnTo>
                                <a:lnTo>
                                  <a:pt x="43" y="0"/>
                                </a:lnTo>
                                <a:lnTo>
                                  <a:pt x="97" y="3"/>
                                </a:lnTo>
                                <a:lnTo>
                                  <a:pt x="134" y="43"/>
                                </a:lnTo>
                                <a:lnTo>
                                  <a:pt x="132" y="99"/>
                                </a:lnTo>
                                <a:lnTo>
                                  <a:pt x="92" y="136"/>
                                </a:lnTo>
                                <a:lnTo>
                                  <a:pt x="37" y="133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866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0"/>
                                </a:moveTo>
                                <a:lnTo>
                                  <a:pt x="27" y="4"/>
                                </a:lnTo>
                                <a:lnTo>
                                  <a:pt x="38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9564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7">
                                <a:moveTo>
                                  <a:pt x="103" y="277"/>
                                </a:moveTo>
                                <a:lnTo>
                                  <a:pt x="12" y="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5056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85240"/>
                            <a:ext cx="98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977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60424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65860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885240"/>
                            <a:ext cx="82692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891000"/>
                            <a:ext cx="984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891000"/>
                            <a:ext cx="8254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000" y="1185480"/>
                            <a:ext cx="25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150560"/>
                            <a:ext cx="72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30248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5648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6260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02480"/>
                            <a:ext cx="7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700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115056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604240"/>
                            <a:ext cx="7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5056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0424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72800"/>
                            <a:ext cx="18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5840"/>
                            <a:ext cx="720" cy="14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7584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7584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2816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0"/>
                            <a:ext cx="720" cy="139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67912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04240"/>
                            <a:ext cx="7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268524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62600"/>
                            <a:ext cx="720" cy="12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2679840"/>
                            <a:ext cx="2369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91000"/>
                            <a:ext cx="8254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5240"/>
                            <a:ext cx="82692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816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275840"/>
                            <a:ext cx="72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127584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302480"/>
                            <a:ext cx="720" cy="5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136260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135648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30248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1185480"/>
                            <a:ext cx="1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150560"/>
                            <a:ext cx="7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10.25pt;width:212.75pt;height:220.1pt" coordorigin="5171,205" coordsize="4255,4402">
                <v:shape id="shape_0" coordsize="48,95" path="m48,0l14,13l0,47l14,81l48,95e" stroked="t" o:allowincell="f" style="position:absolute;left:6978;top:77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95" path="m0,95l34,81l48,47l34,13l0,0e" stroked="t" o:allowincell="f" style="position:absolute;left:7695;top:778;width:23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,239" path="m39,0l0,119l39,239e" stroked="t" o:allowincell="f" style="position:absolute;left:7551;top:1208;width:1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,239" path="m0,239l39,119l0,0e" stroked="t" o:allowincell="f" style="position:absolute;left:7127;top:1208;width:1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88,2864" to="7406,28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88,2649" to="7406,26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88,516" to="7406,5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88,301" to="7406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28,205" to="7466,2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468,205" to="7468,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9,205" to="7229,6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23,611" to="7571,6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44,296" path="m41,0l0,148l44,296e" stroked="t" o:allowincell="f" style="position:absolute;left:7566;top:630;width:21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,38" path="m26,38l24,11l0,0e" stroked="t" o:allowincell="f" style="position:absolute;left:7573;top:611;width:12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30,705" to="7564,7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44,144" path="m144,72l124,20l72,0l21,20l0,72l21,122l72,144l124,122l144,72xe" stroked="t" o:allowincell="f" style="position:absolute;left:7313;top:265;width:70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143" path="m144,72l124,20l72,0l21,20l0,72l21,122l72,143l124,122l144,72xe" stroked="t" o:allowincell="f" style="position:absolute;left:7313;top:480;width:70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143" path="m144,71l124,21l72,0l21,21l0,71l21,122l72,143l124,122l144,71xe" stroked="t" o:allowincell="f" style="position:absolute;left:7313;top:2828;width:70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143" path="m144,72l124,21l72,0l21,21l0,72l21,122l72,143l124,122l144,72xe" stroked="t" o:allowincell="f" style="position:absolute;left:7313;top:2614;width:70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,38" path="m27,0l3,11l0,38e" stroked="t" o:allowincell="f" style="position:absolute;left:7111;top:611;width:12;height: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,296" path="m0,296l42,148l1,0e" stroked="t" o:allowincell="f" style="position:absolute;left:7110;top:630;width:20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98,2533" to="6318,31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448,1373" path="m0,1373l448,1210l7,0e" stroked="t" o:allowincell="f" style="position:absolute;left:6320;top:2452;width:223;height: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25,3077" to="6440,31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414,3050" to="6419,30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383,2963" to="6408,303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372,2936" to="6376,294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342,2850" to="6367,29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331,2822" to="6336,28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300,2736" to="6325,28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89,2708" to="6293,27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59,2622" to="6284,269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48,2594" to="6253,26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17,2508" to="6242,257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206,2480" to="6210,249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76,2394" to="6201,246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64,2366" to="6168,237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34,2280" to="6159,23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23,2252" to="6127,226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93,2166" to="6118,22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81,2137" to="6085,215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51,2052" to="6076,212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40,2023" to="6044,203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10,1938" to="6035,200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98,1909" to="6002,19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68,1824" to="5993,18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57,1797" to="5961,181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27,1710" to="5952,17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15,1683" to="5919,169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85,1596" to="5910,16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74,1569" to="5878,15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44,1482" to="5869,155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32,1455" to="5836,146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802,1368" to="5827,14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91,1341" to="5795,13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60,1255" to="5784,132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49,1227" to="5753,124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19,1141" to="5744,12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708,1111" to="5712,11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77,1027" to="5701,109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66,999" to="5670,101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36,913" to="5661,98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25,885" to="5629,89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94,801" to="5619,8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83,771" to="5587,78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53,686" to="5578,7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42,657" to="5546,67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11,571" to="5536,6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00,542" to="5504,5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80,483" to="5495,52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65,2402" to="6457,25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40,2335" to="6433,25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39,2514" to="5963,25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434,2335" to="6457,240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929,2253" to="6377,2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46,2298" to="6394,24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,91" path="m0,0l36,2l61,30l60,65l33,91e" stroked="t" o:allowincell="f" style="position:absolute;left:5946;top:2462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90l25,88l0,61l3,25l29,0e" stroked="t" o:allowincell="f" style="position:absolute;left:6380;top:2299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8" path="m61,88l24,87l0,61l1,24l28,0e" stroked="t" o:allowincell="f" style="position:absolute;left:5915;top:2417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0l37,1l61,29l60,65l33,90e" stroked="t" o:allowincell="f" style="position:absolute;left:6378;top:2254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90l24,89l0,61l1,26l28,0e" stroked="t" o:allowincell="f" style="position:absolute;left:5883;top:2327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1" path="m0,0l36,2l61,28l60,65l32,91e" stroked="t" o:allowincell="f" style="position:absolute;left:5913;top:2372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13,2208" to="6361,23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97,2163" to="6345,23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0,0l37,1l61,28l60,65l33,90e" stroked="t" o:allowincell="f" style="position:absolute;left:6346;top:2164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61,89l25,88l0,61l1,24l29,0e" stroked="t" o:allowincell="f" style="position:absolute;left:6348;top:2209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64,2074" to="6312,2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81,2119" to="6328,22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,89" path="m0,0l36,2l61,28l58,65l32,89e" stroked="t" o:allowincell="f" style="position:absolute;left:5881;top:2283;width:29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90" path="m63,90l25,88l0,61l3,24l29,0e" stroked="t" o:allowincell="f" style="position:absolute;left:5850;top:2238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90l25,89l0,61l1,25l28,0e" stroked="t" o:allowincell="f" style="position:absolute;left:6315;top:2119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0,0l36,1l61,28l59,65l32,89e" stroked="t" o:allowincell="f" style="position:absolute;left:6313;top:2075;width:3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0,0l37,1l61,28l60,65l33,89e" stroked="t" o:allowincell="f" style="position:absolute;left:6215;top:1805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90l25,88l0,61l3,25l29,0e" stroked="t" o:allowincell="f" style="position:absolute;left:6217;top:1850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90l24,87l0,61l1,25l28,0e" stroked="t" o:allowincell="f" style="position:absolute;left:5752;top:1968;width:30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0,0l36,1l61,28l60,65l33,89e" stroked="t" o:allowincell="f" style="position:absolute;left:5783;top:2014;width:29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83,1850" to="6231,20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6,1804" to="6214,19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,89" path="m62,89l24,87l0,61l2,24l28,0e" stroked="t" o:allowincell="f" style="position:absolute;left:6250;top:1940;width:3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90" path="m0,0l37,1l63,29l60,65l33,90e" stroked="t" o:allowincell="f" style="position:absolute;left:6248;top:1895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99,1894" to="6247,20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15,1939" to="6263,21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0,0l37,1l61,28l60,65l33,90e" stroked="t" o:allowincell="f" style="position:absolute;left:5815;top:2103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90l25,89l0,61l1,25l29,0e" stroked="t" o:allowincell="f" style="position:absolute;left:5785;top:2058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0l35,2l61,29l59,65l31,90e" stroked="t" o:allowincell="f" style="position:absolute;left:6281;top:1984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61,89l25,88l0,61l1,24l29,0e" stroked="t" o:allowincell="f" style="position:absolute;left:5817;top:2148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48,2029" to="6296,21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32,1984" to="6280,21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61,90l23,87l0,61l1,25l27,0e" stroked="t" o:allowincell="f" style="position:absolute;left:6283;top:2029;width:29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0l37,1l61,29l60,65l33,90e" stroked="t" o:allowincell="f" style="position:absolute;left:5848;top:2193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84,1643" to="6448,19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40,1900" to="5764,19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89,1737" to="6213,180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64,1589" to="6428,19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64,1941" to="5483,1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9,1590" to="6448,16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7,1890" to="5581,1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3,1604" to="6367,1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7,1501" to="6180,17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97,1715" to="5654,18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1,1502" to="6237,16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61,90l26,89l0,62l2,25l30,0e" stroked="t" o:allowincell="f" style="position:absolute;left:5589;top:1661;width:30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0l36,1l61,28l60,65l32,90e" stroked="t" o:allowincell="f" style="position:absolute;left:6143;top:1466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04,1466" to="6142,16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07,1332" to="6157,15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90,1287" to="6140,15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2,90" path="m62,90l24,89l0,62l2,25l28,0e" stroked="t" o:allowincell="f" style="position:absolute;left:5476;top:1525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1" path="m0,0l37,3l61,30l59,65l33,91e" stroked="t" o:allowincell="f" style="position:absolute;left:6141;top:1288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0,0l36,2l61,28l60,65l32,89e" stroked="t" o:allowincell="f" style="position:absolute;left:6076;top:1109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61,89l25,87l0,61l1,24l29,0e" stroked="t" o:allowincell="f" style="position:absolute;left:5410;top:1346;width:3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25,1108" to="6075,13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41,1154" to="6091,13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83,268" path="m0,0l109,4l183,85l178,195l97,268e" stroked="t" o:allowincell="f" style="position:absolute;left:5509;top:1366;width:9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69" path="m184,269l74,265l0,185l5,75l86,0e" stroked="t" o:allowincell="f" style="position:absolute;left:5982;top:1178;width:91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5,269" path="m0,0l110,3l185,84l179,194l98,269e" stroked="t" o:allowincell="f" style="position:absolute;left:5443;top:1187;width:9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69" path="m184,269l75,264l0,183l6,75l87,0e" stroked="t" o:allowincell="f" style="position:absolute;left:5917;top:999;width:9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76,975" to="6026,12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9,930" to="6009,11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0,0l37,1l61,29l60,65l33,90e" stroked="t" o:allowincell="f" style="position:absolute;left:6010;top:930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1" path="m61,91l24,89l0,61l1,26l28,0e" stroked="t" o:allowincell="f" style="position:absolute;left:5345;top:1166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224" path="m0,0l76,98l81,224e" stroked="t" o:allowincell="f" style="position:absolute;left:5624;top:1528;width:40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226" path="m81,226l5,126l0,0e" stroked="t" o:allowincell="f" style="position:absolute;left:6040;top:1377;width:40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43,2987" to="6454,30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69,2785" to="6381,28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39,781" to="5650,8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66,578" to="5577,6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77,468" to="5600,5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77,550" to="5514,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01,469" to="5739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7,814" to="5838,9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99,278" path="m0,0l89,125l99,278e" stroked="t" o:allowincell="f" style="position:absolute;left:5411;top:991;width:48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,45" path="m6,45l0,20l18,0e" stroked="t" o:allowincell="f" style="position:absolute;left:5408;top:968;width:8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56,906" to="5863,10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35,135" path="m0,93l2,37l43,0l97,3l135,44l132,98l92,135l36,133l0,93xe" stroked="t" o:allowincell="f" style="position:absolute;left:5488;top:566;width:6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5,134" path="m0,92l2,38l43,0l98,3l135,43l132,97l91,134l37,132l0,92xe" stroked="t" o:allowincell="f" style="position:absolute;left:5561;top:768;width:6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35" path="m0,92l1,37l42,0l97,2l134,43l131,98l91,135l35,132l0,92xe" stroked="t" o:allowincell="f" style="position:absolute;left:6366;top:2974;width:66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36" path="m0,92l3,38l43,0l97,3l134,43l132,99l92,136l37,133l0,92xe" stroked="t" o:allowincell="f" style="position:absolute;left:6292;top:2773;width:6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,28" path="m0,0l27,4l38,28e" stroked="t" o:allowincell="f" style="position:absolute;left:5839;top:814;width:18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,277" path="m103,277l12,154l0,0e" stroked="t" o:allowincell="f" style="position:absolute;left:5858;top:828;width:5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49,2017" to="5449,2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2,1599" to="8124,15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4296" to="5458,4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9,4306" to="5448,43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4392" to="5348,43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0,1599" to="6571,20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74,1608" to="8123,16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4,1608" to="6573,20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70,2072" to="5273,20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49,2017" to="5449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256" to="5348,22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9,2341" to="5448,2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351" to="5458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9,2256" to="5349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232" to="5339,4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8,2017" to="9247,20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9,4306" to="5349,4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9,2017" to="5459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49,4306" to="5449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71,3312" to="5460,33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30,2214" to="5330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0,2214" to="5424,22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5,2214" to="5425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2223" to="5424,22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39,2223" to="5339,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4424" to="5424,44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5,4306" to="5425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9,4434" to="5423,4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49,2351" to="5349,4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3,4425" to="9214,4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24,1608" to="9423,2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5,1599" to="9426,2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2223" to="9357,2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2214" to="9272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1,2214" to="9365,22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48,2256" to="9348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8,2351" to="9357,2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48,2341" to="9347,23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48,2256" to="9357,22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24,2072" to="9426,20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48,2017" to="9248,2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88490</wp:posOffset>
                </wp:positionH>
                <wp:positionV relativeFrom="paragraph">
                  <wp:posOffset>297180</wp:posOffset>
                </wp:positionV>
                <wp:extent cx="4060190" cy="2628265"/>
                <wp:effectExtent l="6350" t="6350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2628360"/>
                          <a:chOff x="0" y="0"/>
                          <a:chExt cx="4060080" cy="2628360"/>
                        </a:xfrm>
                      </wpg:grpSpPr>
                      <wps:wsp>
                        <wps:cNvSpPr/>
                        <wps:spPr>
                          <a:xfrm>
                            <a:off x="3984120" y="983520"/>
                            <a:ext cx="72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1195560"/>
                            <a:ext cx="720" cy="12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114560"/>
                            <a:ext cx="720" cy="139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108800"/>
                            <a:ext cx="720" cy="14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983520"/>
                            <a:ext cx="720" cy="164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12032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960" y="1120320"/>
                            <a:ext cx="720" cy="138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251280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518560"/>
                            <a:ext cx="60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437200"/>
                            <a:ext cx="720" cy="8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51208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437200"/>
                            <a:ext cx="720" cy="19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437200"/>
                            <a:ext cx="7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249192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4120" y="2437200"/>
                            <a:ext cx="6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7640" y="243072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1311120"/>
                            <a:ext cx="140400" cy="3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260000"/>
                            <a:ext cx="142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373">
                                <a:moveTo>
                                  <a:pt x="449" y="1373"/>
                                </a:moveTo>
                                <a:lnTo>
                                  <a:pt x="0" y="1210"/>
                                </a:ln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4120" y="1656720"/>
                            <a:ext cx="1008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8160" y="16394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4280" y="15843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4080" y="15670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920" y="151272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720" y="14947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144036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6640" y="14223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3840" y="136764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3280" y="135000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12952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12776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0" y="12229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6200" y="12052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2680" y="11505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11329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9320" y="10782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8760" y="105984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10058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5040" y="98748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1880" y="9334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91512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7800" y="86112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84384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440" y="7887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4240" y="77148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720" y="7164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160" y="69912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7360" y="64404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800" y="62676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57168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55440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9920" y="49968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720" y="4820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6200" y="42732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5640" y="408240"/>
                            <a:ext cx="39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35496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2280" y="33732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760" y="282600"/>
                            <a:ext cx="1656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560" y="264960"/>
                            <a:ext cx="39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5400" y="21096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5200" y="192240"/>
                            <a:ext cx="32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138600"/>
                            <a:ext cx="16560" cy="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1120" y="119520"/>
                            <a:ext cx="39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7960" y="65520"/>
                            <a:ext cx="16560" cy="4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47160"/>
                            <a:ext cx="32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4240" y="9360"/>
                            <a:ext cx="1080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3320" y="1227960"/>
                            <a:ext cx="31356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440" y="1185480"/>
                            <a:ext cx="3132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299240"/>
                            <a:ext cx="151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3320" y="1185480"/>
                            <a:ext cx="158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4080" y="1133640"/>
                            <a:ext cx="28440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2560" y="116208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266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0"/>
                                </a:moveTo>
                                <a:lnTo>
                                  <a:pt x="24" y="2"/>
                                </a:lnTo>
                                <a:lnTo>
                                  <a:pt x="0" y="30"/>
                                </a:lnTo>
                                <a:lnTo>
                                  <a:pt x="1" y="65"/>
                                </a:lnTo>
                                <a:lnTo>
                                  <a:pt x="28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1162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8"/>
                                </a:lnTo>
                                <a:lnTo>
                                  <a:pt x="61" y="61"/>
                                </a:lnTo>
                                <a:lnTo>
                                  <a:pt x="59" y="2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2376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0" y="88"/>
                                </a:moveTo>
                                <a:lnTo>
                                  <a:pt x="36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1340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62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1804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9"/>
                                </a:lnTo>
                                <a:lnTo>
                                  <a:pt x="61" y="61"/>
                                </a:lnTo>
                                <a:lnTo>
                                  <a:pt x="60" y="2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2088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0"/>
                                </a:moveTo>
                                <a:lnTo>
                                  <a:pt x="25" y="2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3440" y="110484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4240" y="10764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07712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10556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89"/>
                                </a:moveTo>
                                <a:lnTo>
                                  <a:pt x="36" y="88"/>
                                </a:lnTo>
                                <a:lnTo>
                                  <a:pt x="61" y="61"/>
                                </a:lnTo>
                                <a:lnTo>
                                  <a:pt x="58" y="2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760" y="101988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4680" y="1048320"/>
                            <a:ext cx="28584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115236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0"/>
                                </a:moveTo>
                                <a:lnTo>
                                  <a:pt x="25" y="2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9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1239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8"/>
                                </a:lnTo>
                                <a:lnTo>
                                  <a:pt x="61" y="61"/>
                                </a:lnTo>
                                <a:lnTo>
                                  <a:pt x="60" y="24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0483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9"/>
                                </a:lnTo>
                                <a:lnTo>
                                  <a:pt x="61" y="61"/>
                                </a:lnTo>
                                <a:lnTo>
                                  <a:pt x="60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02060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488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63" y="0"/>
                                </a:moveTo>
                                <a:lnTo>
                                  <a:pt x="26" y="1"/>
                                </a:lnTo>
                                <a:lnTo>
                                  <a:pt x="0" y="28"/>
                                </a:lnTo>
                                <a:lnTo>
                                  <a:pt x="3" y="65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8776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0">
                                <a:moveTo>
                                  <a:pt x="0" y="90"/>
                                </a:moveTo>
                                <a:lnTo>
                                  <a:pt x="38" y="88"/>
                                </a:lnTo>
                                <a:lnTo>
                                  <a:pt x="62" y="61"/>
                                </a:lnTo>
                                <a:lnTo>
                                  <a:pt x="60" y="25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95256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98172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6960" y="87768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7040" y="84852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93456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0" y="89"/>
                                </a:moveTo>
                                <a:lnTo>
                                  <a:pt x="38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9061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6" y="1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3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6160" y="9054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5720" y="934200"/>
                            <a:ext cx="285120" cy="10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0382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4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8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10098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9"/>
                                </a:lnTo>
                                <a:lnTo>
                                  <a:pt x="61" y="61"/>
                                </a:lnTo>
                                <a:lnTo>
                                  <a:pt x="58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96264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2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06668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0" y="89"/>
                                </a:moveTo>
                                <a:lnTo>
                                  <a:pt x="38" y="88"/>
                                </a:lnTo>
                                <a:lnTo>
                                  <a:pt x="63" y="61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6280" y="991080"/>
                            <a:ext cx="28440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55640" y="962640"/>
                            <a:ext cx="28512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99108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7"/>
                                </a:lnTo>
                                <a:lnTo>
                                  <a:pt x="61" y="61"/>
                                </a:lnTo>
                                <a:lnTo>
                                  <a:pt x="60" y="2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10954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9"/>
                                </a:lnTo>
                                <a:lnTo>
                                  <a:pt x="3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9080" y="74628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2520" y="909360"/>
                            <a:ext cx="151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760" y="805680"/>
                            <a:ext cx="151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0960" y="711720"/>
                            <a:ext cx="612720" cy="22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800" y="935280"/>
                            <a:ext cx="1224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080" y="712440"/>
                            <a:ext cx="12240" cy="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9520" y="902880"/>
                            <a:ext cx="2232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721440"/>
                            <a:ext cx="223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9000" y="655920"/>
                            <a:ext cx="37080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792000"/>
                            <a:ext cx="36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656640"/>
                            <a:ext cx="3636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75744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6" y="89"/>
                                </a:lnTo>
                                <a:lnTo>
                                  <a:pt x="61" y="62"/>
                                </a:lnTo>
                                <a:lnTo>
                                  <a:pt x="59" y="2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336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8"/>
                                </a:lnTo>
                                <a:lnTo>
                                  <a:pt x="1" y="65"/>
                                </a:lnTo>
                                <a:lnTo>
                                  <a:pt x="27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633240"/>
                            <a:ext cx="34236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3760" y="54864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840" y="52020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6710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0" y="90"/>
                                </a:moveTo>
                                <a:lnTo>
                                  <a:pt x="37" y="89"/>
                                </a:lnTo>
                                <a:lnTo>
                                  <a:pt x="61" y="62"/>
                                </a:lnTo>
                                <a:lnTo>
                                  <a:pt x="60" y="25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520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61" y="0"/>
                                </a:moveTo>
                                <a:lnTo>
                                  <a:pt x="24" y="3"/>
                                </a:lnTo>
                                <a:lnTo>
                                  <a:pt x="0" y="30"/>
                                </a:lnTo>
                                <a:lnTo>
                                  <a:pt x="2" y="65"/>
                                </a:lnTo>
                                <a:lnTo>
                                  <a:pt x="28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407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9">
                                <a:moveTo>
                                  <a:pt x="62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28"/>
                                </a:lnTo>
                                <a:lnTo>
                                  <a:pt x="2" y="65"/>
                                </a:lnTo>
                                <a:lnTo>
                                  <a:pt x="28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557640"/>
                            <a:ext cx="19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0" y="89"/>
                                </a:moveTo>
                                <a:lnTo>
                                  <a:pt x="38" y="87"/>
                                </a:lnTo>
                                <a:lnTo>
                                  <a:pt x="63" y="61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5240" y="406440"/>
                            <a:ext cx="41328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160" y="43560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7024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68">
                                <a:moveTo>
                                  <a:pt x="183" y="0"/>
                                </a:moveTo>
                                <a:lnTo>
                                  <a:pt x="74" y="4"/>
                                </a:lnTo>
                                <a:lnTo>
                                  <a:pt x="0" y="85"/>
                                </a:lnTo>
                                <a:lnTo>
                                  <a:pt x="4" y="195"/>
                                </a:lnTo>
                                <a:lnTo>
                                  <a:pt x="85" y="26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45072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69">
                                <a:moveTo>
                                  <a:pt x="0" y="269"/>
                                </a:moveTo>
                                <a:lnTo>
                                  <a:pt x="110" y="265"/>
                                </a:lnTo>
                                <a:lnTo>
                                  <a:pt x="183" y="185"/>
                                </a:lnTo>
                                <a:lnTo>
                                  <a:pt x="179" y="7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45648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69">
                                <a:moveTo>
                                  <a:pt x="185" y="0"/>
                                </a:moveTo>
                                <a:lnTo>
                                  <a:pt x="75" y="3"/>
                                </a:lnTo>
                                <a:lnTo>
                                  <a:pt x="0" y="84"/>
                                </a:lnTo>
                                <a:lnTo>
                                  <a:pt x="5" y="194"/>
                                </a:lnTo>
                                <a:lnTo>
                                  <a:pt x="86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33732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9">
                                <a:moveTo>
                                  <a:pt x="0" y="269"/>
                                </a:moveTo>
                                <a:lnTo>
                                  <a:pt x="110" y="264"/>
                                </a:lnTo>
                                <a:lnTo>
                                  <a:pt x="184" y="183"/>
                                </a:lnTo>
                                <a:lnTo>
                                  <a:pt x="179" y="75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6920" y="321840"/>
                            <a:ext cx="41400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6640" y="293400"/>
                            <a:ext cx="41328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2934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61" y="0"/>
                                </a:moveTo>
                                <a:lnTo>
                                  <a:pt x="25" y="1"/>
                                </a:lnTo>
                                <a:lnTo>
                                  <a:pt x="0" y="29"/>
                                </a:lnTo>
                                <a:lnTo>
                                  <a:pt x="2" y="65"/>
                                </a:lnTo>
                                <a:lnTo>
                                  <a:pt x="29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4431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1">
                                <a:moveTo>
                                  <a:pt x="0" y="91"/>
                                </a:moveTo>
                                <a:lnTo>
                                  <a:pt x="36" y="89"/>
                                </a:lnTo>
                                <a:lnTo>
                                  <a:pt x="61" y="61"/>
                                </a:lnTo>
                                <a:lnTo>
                                  <a:pt x="60" y="26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67320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4">
                                <a:moveTo>
                                  <a:pt x="81" y="0"/>
                                </a:moveTo>
                                <a:lnTo>
                                  <a:pt x="5" y="98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7672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6">
                                <a:moveTo>
                                  <a:pt x="0" y="226"/>
                                </a:moveTo>
                                <a:lnTo>
                                  <a:pt x="76" y="126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5120" y="159948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2280" y="147132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55600" y="198720"/>
                            <a:ext cx="7128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2760" y="69840"/>
                            <a:ext cx="712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920" y="0"/>
                            <a:ext cx="142920" cy="5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1280" y="52200"/>
                            <a:ext cx="8820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720"/>
                            <a:ext cx="88200" cy="24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6440" y="219600"/>
                            <a:ext cx="2678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332280"/>
                            <a:ext cx="31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78">
                                <a:moveTo>
                                  <a:pt x="100" y="0"/>
                                </a:moveTo>
                                <a:lnTo>
                                  <a:pt x="11" y="125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31752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5">
                                <a:moveTo>
                                  <a:pt x="12" y="45"/>
                                </a:move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0600" y="278280"/>
                            <a:ext cx="25920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228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134" y="93"/>
                                </a:moveTo>
                                <a:lnTo>
                                  <a:pt x="132" y="37"/>
                                </a:lnTo>
                                <a:lnTo>
                                  <a:pt x="92" y="0"/>
                                </a:lnTo>
                                <a:lnTo>
                                  <a:pt x="37" y="3"/>
                                </a:lnTo>
                                <a:lnTo>
                                  <a:pt x="0" y="44"/>
                                </a:lnTo>
                                <a:lnTo>
                                  <a:pt x="3" y="98"/>
                                </a:lnTo>
                                <a:lnTo>
                                  <a:pt x="43" y="135"/>
                                </a:lnTo>
                                <a:lnTo>
                                  <a:pt x="97" y="133"/>
                                </a:lnTo>
                                <a:lnTo>
                                  <a:pt x="134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1904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4">
                                <a:moveTo>
                                  <a:pt x="134" y="92"/>
                                </a:moveTo>
                                <a:lnTo>
                                  <a:pt x="133" y="38"/>
                                </a:lnTo>
                                <a:lnTo>
                                  <a:pt x="91" y="0"/>
                                </a:lnTo>
                                <a:lnTo>
                                  <a:pt x="37" y="3"/>
                                </a:lnTo>
                                <a:lnTo>
                                  <a:pt x="0" y="43"/>
                                </a:lnTo>
                                <a:lnTo>
                                  <a:pt x="2" y="97"/>
                                </a:lnTo>
                                <a:lnTo>
                                  <a:pt x="42" y="134"/>
                                </a:lnTo>
                                <a:lnTo>
                                  <a:pt x="98" y="132"/>
                                </a:lnTo>
                                <a:lnTo>
                                  <a:pt x="13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59120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134" y="92"/>
                                </a:moveTo>
                                <a:lnTo>
                                  <a:pt x="132" y="37"/>
                                </a:lnTo>
                                <a:lnTo>
                                  <a:pt x="92" y="0"/>
                                </a:lnTo>
                                <a:lnTo>
                                  <a:pt x="37" y="2"/>
                                </a:lnTo>
                                <a:lnTo>
                                  <a:pt x="0" y="43"/>
                                </a:lnTo>
                                <a:lnTo>
                                  <a:pt x="3" y="98"/>
                                </a:lnTo>
                                <a:lnTo>
                                  <a:pt x="43" y="135"/>
                                </a:lnTo>
                                <a:lnTo>
                                  <a:pt x="97" y="132"/>
                                </a:lnTo>
                                <a:lnTo>
                                  <a:pt x="13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4637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6">
                                <a:moveTo>
                                  <a:pt x="134" y="92"/>
                                </a:moveTo>
                                <a:lnTo>
                                  <a:pt x="131" y="38"/>
                                </a:lnTo>
                                <a:lnTo>
                                  <a:pt x="91" y="0"/>
                                </a:lnTo>
                                <a:lnTo>
                                  <a:pt x="35" y="3"/>
                                </a:lnTo>
                                <a:lnTo>
                                  <a:pt x="0" y="43"/>
                                </a:lnTo>
                                <a:lnTo>
                                  <a:pt x="1" y="99"/>
                                </a:lnTo>
                                <a:lnTo>
                                  <a:pt x="42" y="136"/>
                                </a:lnTo>
                                <a:lnTo>
                                  <a:pt x="97" y="133"/>
                                </a:lnTo>
                                <a:lnTo>
                                  <a:pt x="134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1960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39" y="0"/>
                                </a:moveTo>
                                <a:lnTo>
                                  <a:pt x="12" y="4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28600"/>
                            <a:ext cx="32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77">
                                <a:moveTo>
                                  <a:pt x="0" y="277"/>
                                </a:moveTo>
                                <a:lnTo>
                                  <a:pt x="90" y="154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797120"/>
                            <a:ext cx="21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2507040"/>
                            <a:ext cx="56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64440"/>
                            <a:ext cx="72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4440"/>
                            <a:ext cx="72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1818720"/>
                            <a:ext cx="72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78956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1224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97120"/>
                            <a:ext cx="21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0"/>
                                </a:moveTo>
                                <a:lnTo>
                                  <a:pt x="14" y="1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3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0"/>
                                </a:moveTo>
                                <a:lnTo>
                                  <a:pt x="13" y="1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7971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8" y="48"/>
                                </a:moveTo>
                                <a:lnTo>
                                  <a:pt x="3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3" y="0"/>
                                </a:moveTo>
                                <a:lnTo>
                                  <a:pt x="41" y="41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187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144" y="143"/>
                                </a:moveTo>
                                <a:lnTo>
                                  <a:pt x="101" y="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037240"/>
                            <a:ext cx="720" cy="42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991520"/>
                            <a:ext cx="47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37240"/>
                            <a:ext cx="72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91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43" y="0"/>
                                </a:moveTo>
                                <a:lnTo>
                                  <a:pt x="41" y="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915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142" y="143"/>
                                </a:moveTo>
                                <a:lnTo>
                                  <a:pt x="101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6132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3">
                                <a:moveTo>
                                  <a:pt x="0" y="143"/>
                                </a:moveTo>
                                <a:lnTo>
                                  <a:pt x="101" y="101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160" y="2260440"/>
                            <a:ext cx="9000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160" y="2235240"/>
                            <a:ext cx="6840" cy="2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2054880"/>
                            <a:ext cx="470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257560"/>
                            <a:ext cx="14796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2238480"/>
                            <a:ext cx="648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88520"/>
                            <a:ext cx="4968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200"/>
                            <a:ext cx="9000" cy="2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36040"/>
                            <a:ext cx="9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5">
                                <a:moveTo>
                                  <a:pt x="23" y="105"/>
                                </a:moveTo>
                                <a:lnTo>
                                  <a:pt x="28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0"/>
                            <a:ext cx="7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2200"/>
                            <a:ext cx="8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91920"/>
                            <a:ext cx="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70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13" y="34"/>
                                </a:lnTo>
                                <a:lnTo>
                                  <a:pt x="47" y="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44040"/>
                            <a:ext cx="6480" cy="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4822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28" y="30"/>
                                </a:move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973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0"/>
                                </a:moveTo>
                                <a:lnTo>
                                  <a:pt x="9" y="21"/>
                                </a:lnTo>
                                <a:lnTo>
                                  <a:pt x="29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249048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94440"/>
                            <a:ext cx="72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746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2436480"/>
                            <a:ext cx="720" cy="2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245124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23.4pt;width:319.65pt;height:206.95pt" coordorigin="2974,468" coordsize="6393,4139">
                <v:line id="shape_0" from="9248,2017" to="9248,2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8,2351" to="9348,4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8,2223" to="9358,4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67,2214" to="9367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38,2017" to="9238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8,2233" to="9358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8,2233" to="9358,441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15,4425" to="9215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4435" to="9366,4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4306" to="9272,4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72,4424" to="9357,44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48,4306" to="9248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8,4306" to="9348,4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48,4393" to="9357,43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8,4306" to="9347,43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38,4296" to="9357,42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77,2533" to="8597,31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449,1373" path="m449,1373l0,1210l441,0e" stroked="t" o:allowincell="f" style="position:absolute;left:8153;top:2453;width:223;height:6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56,3077" to="8271,31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78,3050" to="8282,30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88,2963" to="8313,30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19,2936" to="8323,29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30,2851" to="8355,29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61,2822" to="8365,28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71,2737" to="8396,28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02,2708" to="8406,27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13,2622" to="8438,26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44,2594" to="8448,26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54,2508" to="8479,25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85,2480" to="8489,24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96,2394" to="8521,24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27,2366" to="8531,23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37,2280" to="8562,2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68,2252" to="8572,22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79,2166" to="8604,22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10,2137" to="8614,21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20,2052" to="8645,21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51,2023" to="8655,20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62,1938" to="8687,20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93,1909" to="8697,192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03,1824" to="8728,18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34,1797" to="8739,18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45,1710" to="8770,17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76,1683" to="8780,16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786,1596" to="8811,16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17,1569" to="8822,15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28,1483" to="8853,15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59,1455" to="8863,14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869,1369" to="8894,14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00,1341" to="8905,13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11,1255" to="8936,13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42,1227" to="8946,12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52,1141" to="8977,12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83,1111" to="8988,11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94,1027" to="9019,10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25,999" to="9029,10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35,913" to="9060,9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66,886" to="9071,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77,801" to="9102,8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08,771" to="9112,7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18,687" to="9143,75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49,657" to="9154,6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60,571" to="9185,6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191,543" to="9195,5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01,483" to="9217,5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39,2402" to="8732,258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263,2335" to="8755,25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33,2514" to="8756,25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39,2335" to="8263,2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19,2254" to="8766,241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01,2298" to="8749,246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91" path="m61,0l24,2l0,30l1,65l28,91e" stroked="t" o:allowincell="f" style="position:absolute;left:8721;top:2462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90l37,88l61,61l59,25l33,0e" stroked="t" o:allowincell="f" style="position:absolute;left:8286;top:2299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8" path="m0,88l36,87l61,61l60,24l32,0e" stroked="t" o:allowincell="f" style="position:absolute;left:8751;top:2417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90" path="m62,0l25,1l0,29l2,65l29,90e" stroked="t" o:allowincell="f" style="position:absolute;left:8288;top:2254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90l37,89l61,61l60,26l33,0e" stroked="t" o:allowincell="f" style="position:absolute;left:8784;top:2327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1" path="m61,0l25,2l0,28l1,65l28,91e" stroked="t" o:allowincell="f" style="position:absolute;left:8753;top:2372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34,2208" to="8782,237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51,2163" to="8799,23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61,0l24,1l0,28l1,65l28,90e" stroked="t" o:allowincell="f" style="position:absolute;left:8321;top:2165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0,89l36,88l61,61l58,24l32,0e" stroked="t" o:allowincell="f" style="position:absolute;left:8319;top:2209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83,2074" to="8831,22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67,2119" to="8816,228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89" path="m61,0l25,2l0,28l1,65l29,89e" stroked="t" o:allowincell="f" style="position:absolute;left:8786;top:2283;width:3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90l37,88l61,61l60,24l33,0e" stroked="t" o:allowincell="f" style="position:absolute;left:8817;top:2238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90l36,89l61,61l60,25l32,0e" stroked="t" o:allowincell="f" style="position:absolute;left:8352;top:2119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61,0l24,1l0,28l1,65l28,89e" stroked="t" o:allowincell="f" style="position:absolute;left:8354;top:2076;width:29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89" path="m63,0l26,1l0,28l3,65l30,89e" stroked="t" o:allowincell="f" style="position:absolute;left:8451;top:1805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90" path="m0,90l38,88l62,61l60,25l34,0e" stroked="t" o:allowincell="f" style="position:absolute;left:8449;top:1850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90l36,87l61,61l60,25l32,0e" stroked="t" o:allowincell="f" style="position:absolute;left:8915;top:1968;width:29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89" path="m61,0l24,1l0,28l1,65l28,89e" stroked="t" o:allowincell="f" style="position:absolute;left:8884;top:2014;width:3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65,1850" to="8913,20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81,1805" to="8929,196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89" path="m0,89l38,87l61,61l60,24l34,0e" stroked="t" o:allowincell="f" style="position:absolute;left:8417;top:1940;width:29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0l26,1l0,29l2,65l30,90e" stroked="t" o:allowincell="f" style="position:absolute;left:8419;top:1895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48,1894" to="8896,205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32,1939" to="8880,210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61,0l24,1l0,28l1,65l28,90e" stroked="t" o:allowincell="f" style="position:absolute;left:8852;top:2103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0,90l36,89l61,61l58,25l32,0e" stroked="t" o:allowincell="f" style="position:absolute;left:8882;top:2059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0l25,2l0,29l2,65l29,90e" stroked="t" o:allowincell="f" style="position:absolute;left:8386;top:1984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89" path="m0,89l38,88l63,61l60,24l34,0e" stroked="t" o:allowincell="f" style="position:absolute;left:8849;top:2148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401,2029" to="8848,219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16,1984" to="8864,214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0,90l36,87l61,61l60,25l33,0e" stroked="t" o:allowincell="f" style="position:absolute;left:8384;top:2029;width:30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0l25,1l0,29l3,65l29,90e" stroked="t" o:allowincell="f" style="position:absolute;left:8819;top:2193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48,1644" to="9212,19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931,1900" to="8954,19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82,1737" to="8505,18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67,1589" to="9231,19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213,1941" to="9231,19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48,1590" to="8266,16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115,1890" to="9149,19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29,1604" to="8363,17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516,1501" to="9099,171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42,1716" to="9099,18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58,1502" to="8514,16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0,90l36,89l61,62l59,25l32,0e" stroked="t" o:allowincell="f" style="position:absolute;left:9078;top:1661;width:29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0" path="m61,0l25,1l0,28l1,65l27,90e" stroked="t" o:allowincell="f" style="position:absolute;left:8524;top:1466;width:30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54,1466" to="9092,166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39,1332" to="9189,156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55,1287" to="9205,152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0,90l37,89l61,62l60,25l33,0e" stroked="t" o:allowincell="f" style="position:absolute;left:9191;top:1525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1" path="m61,0l24,3l0,30l2,65l28,91e" stroked="t" o:allowincell="f" style="position:absolute;left:8526;top:1288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89" path="m62,0l26,2l0,28l2,65l28,89e" stroked="t" o:allowincell="f" style="position:absolute;left:8591;top:1109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3,89" path="m0,89l38,87l63,61l60,24l34,0e" stroked="t" o:allowincell="f" style="position:absolute;left:9256;top:1346;width:30;height: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620,1108" to="9270,134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04,1154" to="9254,138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83,268" path="m183,0l74,4l0,85l4,195l85,268e" stroked="t" o:allowincell="f" style="position:absolute;left:9097;top:1366;width:9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69" path="m0,269l110,265l183,185l179,75l98,0e" stroked="t" o:allowincell="f" style="position:absolute;left:8623;top:1178;width:91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5,269" path="m185,0l75,3l0,84l5,194l86,269e" stroked="t" o:allowincell="f" style="position:absolute;left:9162;top:1187;width:9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69" path="m0,269l110,264l184,183l179,75l98,0e" stroked="t" o:allowincell="f" style="position:absolute;left:8688;top:999;width:92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670,975" to="9321,121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685,930" to="9335,116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61,90" path="m61,0l25,1l0,29l2,65l29,90e" stroked="t" o:allowincell="f" style="position:absolute;left:8656;top:930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91" path="m0,91l36,89l61,61l60,26l32,0e" stroked="t" o:allowincell="f" style="position:absolute;left:9322;top:1166;width:2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224" path="m81,0l5,98l0,224e" stroked="t" o:allowincell="f" style="position:absolute;left:9033;top:1528;width:39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1,226" path="m0,226l76,126l81,0e" stroked="t" o:allowincell="f" style="position:absolute;left:8617;top:1377;width:39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42,2987" to="8353,30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316,2785" to="8427,28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46,781" to="9157,8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120,578" to="9231,61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095,468" to="9319,54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9181,550" to="9319,9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56,469" to="9094,8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58,814" to="9279,96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00,278" path="m100,0l11,125l0,278e" stroked="t" o:allowincell="f" style="position:absolute;left:9236;top:992;width:49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,45" path="m12,45l18,20l0,0e" stroked="t" o:allowincell="f" style="position:absolute;left:9280;top:968;width:9;height: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833,907" to="9240,10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34,135" path="m134,93l132,37l92,0l37,3l0,44l3,98l43,135l97,133l134,93xe" stroked="t" o:allowincell="f" style="position:absolute;left:9142;top:566;width:6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34" path="m134,92l133,38l91,0l37,3l0,43l2,97l42,134l98,132l134,92xe" stroked="t" o:allowincell="f" style="position:absolute;left:9068;top:768;width:6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35" path="m134,92l132,37l92,0l37,2l0,43l3,98l43,135l97,132l134,92xe" stroked="t" o:allowincell="f" style="position:absolute;left:8265;top:2974;width:66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36" path="m134,92l131,38l91,0l35,3l0,43l1,99l42,136l97,133l134,92xe" stroked="t" o:allowincell="f" style="position:absolute;left:8338;top:2773;width:6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,28" path="m39,0l12,4l0,28e" stroked="t" o:allowincell="f" style="position:absolute;left:8839;top:814;width:18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2,277" path="m0,277l90,154l102,0e" stroked="t" o:allowincell="f" style="position:absolute;left:8788;top:828;width:5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56,3298" to="3489,32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56,4416" to="4039,44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4,3404" to="4264,3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4,3404" to="2974,4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5,3332" to="4191,3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28,3286" to="3428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4,3322" to="3514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7,3286" to="3237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2,3322" to="3132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6,3322" to="4106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1,3286" to="4001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0,3286" to="3810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4,3322" to="3724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8,3298" to="4081,3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48" path="m47,0l14,15l0,48e" stroked="t" o:allowincell="f" style="position:absolute;left:3132;top:3298;width:2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48" path="m48,48l34,15l0,0e" stroked="t" o:allowincell="f" style="position:absolute;left:3490;top:3298;width:2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48" path="m48,0l13,15l0,48e" stroked="t" o:allowincell="f" style="position:absolute;left:3724;top:3298;width:2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8,48" path="m48,48l34,15l0,0e" stroked="t" o:allowincell="f" style="position:absolute;left:4082;top:3298;width:2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3,143" path="m143,0l41,41l0,143e" stroked="t" o:allowincell="f" style="position:absolute;left:2974;top:3332;width:71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4,143" path="m144,143l101,41l0,0e" stroked="t" o:allowincell="f" style="position:absolute;left:4193;top:3332;width:70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1,3677" to="4111,4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98,3605" to="4038,36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27,3677" to="3227,39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43,143" path="m143,0l41,43l0,143e" stroked="t" o:allowincell="f" style="position:absolute;left:3227;top:3605;width:71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2,143" path="m142,143l101,43l0,0e" stroked="t" o:allowincell="f" style="position:absolute;left:4040;top:3605;width:70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2,143" path="m0,143l101,101l142,0e" stroked="t" o:allowincell="f" style="position:absolute;left:4040;top:4344;width:70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11,4028" to="4252,42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53,3988" to="4263,40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98,3704" to="4038,370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83,4023" to="3215,43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17,3993" to="3226,40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88,4072" to="3065,4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4,4037" to="2987,4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8,105" path="m23,105l28,49l0,0e" stroked="t" o:allowincell="f" style="position:absolute;left:3066;top:4147;width:13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74,4346" to="2974,4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8,4377" to="3126,4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1,4393" to="3141,4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7,47" path="m0,0l13,34l47,47e" stroked="t" o:allowincell="f" style="position:absolute;left:2974;top:4353;width:23;height: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74,4317" to="2983,43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8,30" path="m28,30l20,10l0,0e" stroked="t" o:allowincell="f" style="position:absolute;left:3127;top:4377;width:13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,29" path="m0,0l9,21l29,29e" stroked="t" o:allowincell="f" style="position:absolute;left:3141;top:4401;width:14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37,4390" to="3237,4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91,4397" to="3691,44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91,4365" to="3691,43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91,4305" to="3691,43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62,4329" to="3662,4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7330</wp:posOffset>
                </wp:positionH>
                <wp:positionV relativeFrom="paragraph">
                  <wp:posOffset>862965</wp:posOffset>
                </wp:positionV>
                <wp:extent cx="5630545" cy="2272030"/>
                <wp:effectExtent l="6350" t="5715" r="63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2271960"/>
                          <a:chOff x="0" y="0"/>
                          <a:chExt cx="5630400" cy="2271960"/>
                        </a:xfrm>
                      </wpg:grpSpPr>
                      <wps:wsp>
                        <wps:cNvSpPr/>
                        <wps:spPr>
                          <a:xfrm flipV="1">
                            <a:off x="2134800" y="1880280"/>
                            <a:ext cx="72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883880"/>
                            <a:ext cx="72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878840"/>
                            <a:ext cx="72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877760"/>
                            <a:ext cx="121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199">
                                <a:moveTo>
                                  <a:pt x="0" y="199"/>
                                </a:moveTo>
                                <a:lnTo>
                                  <a:pt x="11" y="160"/>
                                </a:lnTo>
                                <a:lnTo>
                                  <a:pt x="16" y="141"/>
                                </a:lnTo>
                                <a:lnTo>
                                  <a:pt x="24" y="124"/>
                                </a:lnTo>
                                <a:lnTo>
                                  <a:pt x="32" y="108"/>
                                </a:lnTo>
                                <a:lnTo>
                                  <a:pt x="44" y="95"/>
                                </a:lnTo>
                                <a:lnTo>
                                  <a:pt x="57" y="85"/>
                                </a:lnTo>
                                <a:lnTo>
                                  <a:pt x="74" y="77"/>
                                </a:lnTo>
                                <a:lnTo>
                                  <a:pt x="109" y="64"/>
                                </a:lnTo>
                                <a:lnTo>
                                  <a:pt x="124" y="53"/>
                                </a:lnTo>
                                <a:lnTo>
                                  <a:pt x="137" y="42"/>
                                </a:lnTo>
                                <a:lnTo>
                                  <a:pt x="165" y="16"/>
                                </a:lnTo>
                                <a:lnTo>
                                  <a:pt x="181" y="8"/>
                                </a:lnTo>
                                <a:lnTo>
                                  <a:pt x="199" y="3"/>
                                </a:lnTo>
                                <a:lnTo>
                                  <a:pt x="218" y="0"/>
                                </a:lnTo>
                                <a:lnTo>
                                  <a:pt x="238" y="0"/>
                                </a:lnTo>
                                <a:lnTo>
                                  <a:pt x="256" y="4"/>
                                </a:lnTo>
                                <a:lnTo>
                                  <a:pt x="275" y="12"/>
                                </a:lnTo>
                                <a:lnTo>
                                  <a:pt x="290" y="23"/>
                                </a:lnTo>
                                <a:lnTo>
                                  <a:pt x="303" y="35"/>
                                </a:lnTo>
                                <a:lnTo>
                                  <a:pt x="314" y="50"/>
                                </a:lnTo>
                                <a:lnTo>
                                  <a:pt x="322" y="67"/>
                                </a:lnTo>
                                <a:lnTo>
                                  <a:pt x="345" y="136"/>
                                </a:lnTo>
                                <a:lnTo>
                                  <a:pt x="363" y="169"/>
                                </a:lnTo>
                                <a:lnTo>
                                  <a:pt x="384" y="1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900440"/>
                            <a:ext cx="24840" cy="2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88784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1">
                                <a:moveTo>
                                  <a:pt x="0" y="161"/>
                                </a:moveTo>
                                <a:lnTo>
                                  <a:pt x="150" y="1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89792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5">
                                <a:moveTo>
                                  <a:pt x="0" y="135"/>
                                </a:moveTo>
                                <a:lnTo>
                                  <a:pt x="125" y="9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90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103"/>
                                </a:moveTo>
                                <a:lnTo>
                                  <a:pt x="93" y="9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8280" y="1920960"/>
                            <a:ext cx="1980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882080"/>
                            <a:ext cx="2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918800"/>
                            <a:ext cx="3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883880"/>
                            <a:ext cx="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931040"/>
                            <a:ext cx="93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886040"/>
                            <a:ext cx="9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080" y="1927800"/>
                            <a:ext cx="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894320"/>
                            <a:ext cx="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8800" y="1938600"/>
                            <a:ext cx="25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1891800"/>
                            <a:ext cx="133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905480"/>
                            <a:ext cx="3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8986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0" y="64"/>
                                </a:moveTo>
                                <a:lnTo>
                                  <a:pt x="9" y="5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9062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9" y="63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9137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9">
                                <a:moveTo>
                                  <a:pt x="0" y="79"/>
                                </a:moveTo>
                                <a:lnTo>
                                  <a:pt x="9" y="69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1920960"/>
                            <a:ext cx="1980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1928520"/>
                            <a:ext cx="1260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935000"/>
                            <a:ext cx="6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1940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2236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412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076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9162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889280"/>
                            <a:ext cx="37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6560" y="17139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7139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147780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2520" y="147708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95"/>
                                </a:moveTo>
                                <a:lnTo>
                                  <a:pt x="67" y="67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28" y="67"/>
                                </a:lnTo>
                                <a:lnTo>
                                  <a:pt x="96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68" y="6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7679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28" y="68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95"/>
                                </a:moveTo>
                                <a:lnTo>
                                  <a:pt x="6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2528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683360"/>
                            <a:ext cx="1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425600"/>
                            <a:ext cx="9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000" y="1425600"/>
                            <a:ext cx="9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3320" y="17982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108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344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92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231200"/>
                            <a:ext cx="12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3320" y="12528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5037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0" y="150300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9411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2236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48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12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9162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889280"/>
                            <a:ext cx="37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920" y="1713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171396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147780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74240" y="147708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95"/>
                                </a:moveTo>
                                <a:lnTo>
                                  <a:pt x="68" y="67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0"/>
                                </a:moveTo>
                                <a:lnTo>
                                  <a:pt x="28" y="67"/>
                                </a:lnTo>
                                <a:lnTo>
                                  <a:pt x="96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96"/>
                                </a:moveTo>
                                <a:lnTo>
                                  <a:pt x="67" y="68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6">
                                <a:moveTo>
                                  <a:pt x="0" y="0"/>
                                </a:moveTo>
                                <a:lnTo>
                                  <a:pt x="28" y="68"/>
                                </a:lnTo>
                                <a:lnTo>
                                  <a:pt x="95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95"/>
                                </a:moveTo>
                                <a:lnTo>
                                  <a:pt x="6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683360"/>
                            <a:ext cx="19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1425600"/>
                            <a:ext cx="90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720" y="1425600"/>
                            <a:ext cx="9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760" y="17982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352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16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1231200"/>
                            <a:ext cx="12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5760" y="12528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5037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360" y="150300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9411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2236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792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1924560"/>
                            <a:ext cx="7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91628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889280"/>
                            <a:ext cx="37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9640" y="1713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71396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0680" y="147780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5960" y="1477080"/>
                            <a:ext cx="151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108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0" y="95"/>
                                </a:moveTo>
                                <a:lnTo>
                                  <a:pt x="68" y="67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9108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0" y="0"/>
                                </a:moveTo>
                                <a:lnTo>
                                  <a:pt x="27" y="67"/>
                                </a:lnTo>
                                <a:lnTo>
                                  <a:pt x="95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68" y="68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7679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28" y="68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95"/>
                                </a:moveTo>
                                <a:lnTo>
                                  <a:pt x="68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2528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0"/>
                                </a:moveTo>
                                <a:lnTo>
                                  <a:pt x="28" y="2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1683360"/>
                            <a:ext cx="1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425600"/>
                            <a:ext cx="90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160" y="1425600"/>
                            <a:ext cx="9072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17982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880" y="1282680"/>
                            <a:ext cx="720" cy="4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231200"/>
                            <a:ext cx="720" cy="2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231200"/>
                            <a:ext cx="121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1252800"/>
                            <a:ext cx="22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50372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080" y="1503000"/>
                            <a:ext cx="720" cy="40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941120"/>
                            <a:ext cx="43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95320"/>
                            <a:ext cx="110988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7" h="3294">
                                <a:moveTo>
                                  <a:pt x="0" y="0"/>
                                </a:moveTo>
                                <a:lnTo>
                                  <a:pt x="0" y="3294"/>
                                </a:lnTo>
                                <a:lnTo>
                                  <a:pt x="3497" y="3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95320"/>
                            <a:ext cx="110988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7" h="3294">
                                <a:moveTo>
                                  <a:pt x="0" y="0"/>
                                </a:moveTo>
                                <a:lnTo>
                                  <a:pt x="3497" y="0"/>
                                </a:lnTo>
                                <a:lnTo>
                                  <a:pt x="3497" y="3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91620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95444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93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90008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95444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9353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90008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1620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835280"/>
                            <a:ext cx="6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01520"/>
                            <a:ext cx="5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015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0152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015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01520"/>
                            <a:ext cx="4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0152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01520"/>
                            <a:ext cx="48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0015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01520"/>
                            <a:ext cx="4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001520"/>
                            <a:ext cx="47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001520"/>
                            <a:ext cx="48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015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01520"/>
                            <a:ext cx="58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30000"/>
                            <a:ext cx="250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417240"/>
                            <a:ext cx="720" cy="15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240" y="417240"/>
                            <a:ext cx="720" cy="152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7760" y="151920"/>
                            <a:ext cx="72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1920"/>
                            <a:ext cx="720" cy="30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54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459000"/>
                            <a:ext cx="5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194112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94112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946880"/>
                            <a:ext cx="72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001600"/>
                            <a:ext cx="4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001600"/>
                            <a:ext cx="4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200160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417960"/>
                            <a:ext cx="27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040"/>
                            <a:ext cx="28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865160"/>
                            <a:ext cx="250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946880"/>
                            <a:ext cx="72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249640"/>
                            <a:ext cx="15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56600"/>
                            <a:ext cx="14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956600"/>
                            <a:ext cx="72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2241000"/>
                            <a:ext cx="14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946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24100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4100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440" y="224100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2249640"/>
                            <a:ext cx="15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956600"/>
                            <a:ext cx="72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946880"/>
                            <a:ext cx="72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46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5660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2194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219400"/>
                            <a:ext cx="720" cy="5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2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2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4364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668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8920" y="76680"/>
                            <a:ext cx="2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436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43640"/>
                            <a:ext cx="142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720"/>
                            <a:ext cx="720" cy="14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67.95pt;width:443.3pt;height:178.85pt" coordorigin="358,1359" coordsize="8866,3577">
                <v:line id="shape_0" from="3720,4320" to="3720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67,4326" to="3667,4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5,4318" to="3715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384,199" path="m0,199l11,160l16,141l24,124l32,108l44,95l57,85l74,77l109,64l124,53l137,42l165,16l181,8l199,3l218,0l238,0l256,4l275,12l290,23l303,35l314,50l322,67l345,136l363,169l384,199e" stroked="t" o:allowincell="f" style="position:absolute;left:3586;top:4316;width:190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91,4352" to="3629,43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159,161" path="m0,161l150,10l159,0e" stroked="t" o:allowincell="f" style="position:absolute;left:3587;top:4332;width:79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,135" path="m0,135l125,9l134,0e" stroked="t" o:allowincell="f" style="position:absolute;left:3599;top:4348;width:67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2,103" path="m0,103l93,9l102,0e" stroked="t" o:allowincell="f" style="position:absolute;left:3615;top:4364;width:51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31,4384" to="3661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0,4323" to="3723,432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62,4381" to="3666,43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5,4326" to="3719,43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46,4400" to="3660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0,4329" to="3733,43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62,4395" to="3666,43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5,4342" to="3719,43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663,4412" to="3666,4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0,4338" to="3740,435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5,4360" to="3719,43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63,64" path="m0,64l9,55l63,0e" stroked="t" o:allowincell="f" style="position:absolute;left:3715;top:4349;width:30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2,72" path="m0,72l9,63l72,0e" stroked="t" o:allowincell="f" style="position:absolute;left:3715;top:4361;width:35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8,79" path="m0,79l9,69l78,0e" stroked="t" o:allowincell="f" style="position:absolute;left:3715;top:4373;width:38;height: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28,4384" to="3758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44,4396" to="3763,4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60,4406" to="3769,44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76,4414" to="3776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96,3286" to="8496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58,4390" to="8758,4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33,4390" to="8233,4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48,4377" to="8840,4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97,4334" to="8793,4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46,4058" to="8865,40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25,4058" to="8244,4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1,3686" to="8124,37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866,3685" to="8889,37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95,95" path="m0,95l67,67l95,0e" stroked="t" o:allowincell="f" style="position:absolute;left:8842;top:4368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5" path="m0,0l28,67l96,95e" stroked="t" o:allowincell="f" style="position:absolute;left:8101;top:4368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6" path="m0,96l68,68l96,0e" stroked="t" o:allowincell="f" style="position:absolute;left:8674;top:4143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6" path="m0,0l28,68l96,96e" stroked="t" o:allowincell="f" style="position:absolute;left:8269;top:4143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5" path="m96,95l68,27l0,0e" stroked="t" o:allowincell="f" style="position:absolute;left:8674;top:3332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5" path="m96,0l28,27l0,95e" stroked="t" o:allowincell="f" style="position:absolute;left:8269;top:3332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40,4010" to="8650,4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22,3604" to="8865,3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5,3604" to="8268,36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316,4191" to="8673,41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722,3379" to="8722,4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269,3379" to="8269,4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91,3298" to="8591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0,3298" to="8400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0,3298" to="8590,3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16,3332" to="8673,3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101,3727" to="8101,4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90,3726" to="8890,43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48,4416" to="8840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8,3286" to="7348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10,4390" to="7610,4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85,4390" to="7085,4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02,4377" to="7694,4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0,4334" to="7646,4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9,4058" to="7717,40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78,4058" to="7097,4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54,3686" to="6977,37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19,3685" to="7742,37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96,95" path="m0,95l68,67l96,0e" stroked="t" o:allowincell="f" style="position:absolute;left:7695;top:4368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5" path="m0,0l28,67l96,95e" stroked="t" o:allowincell="f" style="position:absolute;left:6954;top:4368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96" path="m0,96l67,68l95,0e" stroked="t" o:allowincell="f" style="position:absolute;left:7528;top:4143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96" path="m0,0l28,68l95,96e" stroked="t" o:allowincell="f" style="position:absolute;left:7122;top:4143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95" path="m95,95l67,27l0,0e" stroked="t" o:allowincell="f" style="position:absolute;left:7528;top:3332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95" path="m95,0l28,27l0,95e" stroked="t" o:allowincell="f" style="position:absolute;left:7122;top:3332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94,4010" to="7503,4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6,3604" to="7718,3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8,3604" to="7121,36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70,4191" to="7527,41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76,3379" to="7576,4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22,3379" to="7122,4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44,3298" to="7444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53,3298" to="7253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53,3298" to="7443,3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70,3332" to="7527,3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954,3727" to="6954,4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43,3726" to="7743,43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002,4416" to="7694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02,3286" to="6202,33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5,4390" to="6465,4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39,4390" to="5939,44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56,4377" to="6548,4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4334" to="6500,4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2,4058" to="6570,40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32,4058" to="5950,4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08,3686" to="5831,37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72,3685" to="6595,372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96,95" path="m0,95l68,67l96,0e" stroked="t" o:allowincell="f" style="position:absolute;left:6549;top:4368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95" path="m0,0l27,67l95,95e" stroked="t" o:allowincell="f" style="position:absolute;left:5808;top:4368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6" path="m0,96l68,68l96,0e" stroked="t" o:allowincell="f" style="position:absolute;left:6381;top:4143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6" path="m0,0l28,68l96,96e" stroked="t" o:allowincell="f" style="position:absolute;left:5975;top:4143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5" path="m96,95l68,27l0,0e" stroked="t" o:allowincell="f" style="position:absolute;left:6381;top:3332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6,95" path="m96,0l28,27l0,95e" stroked="t" o:allowincell="f" style="position:absolute;left:5975;top:3332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046,4010" to="6356,40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9,3604" to="6571,36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2,3604" to="5974,36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022,4191" to="6379,41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29,3379" to="6429,4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75,3379" to="5975,41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97,3298" to="6297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6,3298" to="6106,3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06,3298" to="6296,3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2,3332" to="6379,333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08,3727" to="5808,43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96,3726" to="6596,43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856,4416" to="6548,44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3497,3294" path="m0,0l0,3294l3497,3294e" stroked="t" o:allowincell="f" style="position:absolute;left:595;top:2769;width:1747;height:16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97,3294" path="m0,0l3497,0l3497,3294e" stroked="t" o:allowincell="f" style="position:absolute;left:595;top:2769;width:1747;height:16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0,2802" to="680,3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5,4437" to="1235,4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5,4407" to="1235,44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35,4351" to="1235,43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3,4437" to="1693,44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3,4407" to="1693,44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3,4351" to="1693,43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57,2802" to="2257,30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5,4249" to="2390,42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,2936" to="596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,2936" to="626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2,2936" to="717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,2936" to="746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,2936" to="838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4,2936" to="869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,2936" to="960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6,2936" to="990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6,2936" to="1081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8,2936" to="1111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26,2936" to="1201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8,2936" to="1233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9,2936" to="1324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0,2936" to="1354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71,2936" to="1445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2,2936" to="1475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90,2936" to="1566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82,2936" to="1597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3,2936" to="1688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4,2936" to="1718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5,2936" to="1809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6,2936" to="1840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6,2936" to="1931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47,2936" to="1961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7,2936" to="2052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8,2936" to="2082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99,2936" to="2173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9,2936" to="2203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0,2936" to="2295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1,2936" to="2325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41,2936" to="2432,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2351" to="4585,2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,2016" to="643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86,2016" to="4586,44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4,1598" to="4874,20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8,1598" to="358,20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8,2082" to="443,2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7,2082" to="4873,2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4,4416" to="9224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3,4416" to="5473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83,4425" to="5483,4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,4511" to="475,4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2,4511" to="506,4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2,4511" to="592,4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3,4447" to="1183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3,4503" to="1183,4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3,4534" to="1183,45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4,4511" to="1244,4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74,4511" to="1188,4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19,4511" to="1158,45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4,2017" to="4777,20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8,1608" to="4873,16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3,4296" to="4585,42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77,4425" to="157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7,4902" to="1576,49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7,4440" to="1561,4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2,4440" to="1562,4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6,4888" to="1560,4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37,4425" to="1337,4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7,4888" to="133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888" to="391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888" to="4140,48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17,4902" to="4155,49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42,4440" to="4142,48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7,4425" to="4157,4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425" to="3917,4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17,4440" to="4140,4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0,4854" to="1450,4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0,4854" to="4030,4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,1359" to="454,15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54,1360" to="467,1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,1360" to="468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,1585" to="691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2,1585" to="692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6,1480" to="480,1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0,1480" to="4795,14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39,1585" to="4539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39,1585" to="4762,15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63,1360" to="4763,1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255</wp:posOffset>
                </wp:positionH>
                <wp:positionV relativeFrom="paragraph">
                  <wp:posOffset>862965</wp:posOffset>
                </wp:positionV>
                <wp:extent cx="5640070" cy="2042160"/>
                <wp:effectExtent l="6350" t="5715" r="254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120" cy="2042280"/>
                          <a:chOff x="0" y="0"/>
                          <a:chExt cx="5640120" cy="2042280"/>
                        </a:xfrm>
                      </wpg:grpSpPr>
                      <wps:wsp>
                        <wps:cNvSpPr/>
                        <wps:spPr>
                          <a:xfrm flipH="1">
                            <a:off x="2761560" y="72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0"/>
                            <a:ext cx="72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720"/>
                            <a:ext cx="3060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1040" y="720"/>
                            <a:ext cx="3060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0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7">
                                <a:moveTo>
                                  <a:pt x="285" y="144"/>
                                </a:moveTo>
                                <a:lnTo>
                                  <a:pt x="244" y="43"/>
                                </a:lnTo>
                                <a:lnTo>
                                  <a:pt x="142" y="0"/>
                                </a:lnTo>
                                <a:lnTo>
                                  <a:pt x="41" y="43"/>
                                </a:lnTo>
                                <a:lnTo>
                                  <a:pt x="0" y="144"/>
                                </a:lnTo>
                                <a:lnTo>
                                  <a:pt x="41" y="244"/>
                                </a:lnTo>
                                <a:lnTo>
                                  <a:pt x="142" y="287"/>
                                </a:lnTo>
                                <a:lnTo>
                                  <a:pt x="244" y="244"/>
                                </a:lnTo>
                                <a:lnTo>
                                  <a:pt x="285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76680"/>
                            <a:ext cx="4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7668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76680"/>
                            <a:ext cx="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20160"/>
                            <a:ext cx="7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723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90720"/>
                            <a:ext cx="7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143640"/>
                            <a:ext cx="15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72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72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30960"/>
                            <a:ext cx="720" cy="12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5880" y="143640"/>
                            <a:ext cx="15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20160"/>
                            <a:ext cx="72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723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90720"/>
                            <a:ext cx="72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240" y="76680"/>
                            <a:ext cx="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5720" y="7668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9920" y="76680"/>
                            <a:ext cx="4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30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7">
                                <a:moveTo>
                                  <a:pt x="287" y="144"/>
                                </a:moveTo>
                                <a:lnTo>
                                  <a:pt x="246" y="43"/>
                                </a:lnTo>
                                <a:lnTo>
                                  <a:pt x="144" y="0"/>
                                </a:lnTo>
                                <a:lnTo>
                                  <a:pt x="43" y="43"/>
                                </a:lnTo>
                                <a:lnTo>
                                  <a:pt x="0" y="144"/>
                                </a:lnTo>
                                <a:lnTo>
                                  <a:pt x="43" y="244"/>
                                </a:lnTo>
                                <a:lnTo>
                                  <a:pt x="144" y="287"/>
                                </a:lnTo>
                                <a:lnTo>
                                  <a:pt x="246" y="244"/>
                                </a:lnTo>
                                <a:lnTo>
                                  <a:pt x="287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6480" y="720"/>
                            <a:ext cx="3060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5520" y="720"/>
                            <a:ext cx="2988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7808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158040"/>
                            <a:ext cx="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158040"/>
                            <a:ext cx="72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47808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7160" y="492120"/>
                            <a:ext cx="241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93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35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56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1672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200160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01420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8612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8612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89000"/>
                            <a:ext cx="24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2932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1564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7352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8756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3184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71000"/>
                            <a:ext cx="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2500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80" y="200088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2680"/>
                            <a:ext cx="75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7856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0" y="1996920"/>
                            <a:ext cx="7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197100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0" y="203184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986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81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  <a:lnTo>
                                  <a:pt x="81" y="8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5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55"/>
                                </a:lnTo>
                                <a:lnTo>
                                  <a:pt x="23" y="74"/>
                                </a:lnTo>
                                <a:lnTo>
                                  <a:pt x="55" y="73"/>
                                </a:lnTo>
                                <a:lnTo>
                                  <a:pt x="75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201564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01564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97352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97352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228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920" y="20016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1">
                                <a:moveTo>
                                  <a:pt x="192" y="95"/>
                                </a:moveTo>
                                <a:lnTo>
                                  <a:pt x="164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4" y="163"/>
                                </a:lnTo>
                                <a:lnTo>
                                  <a:pt x="192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52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55"/>
                                </a:lnTo>
                                <a:lnTo>
                                  <a:pt x="24" y="74"/>
                                </a:lnTo>
                                <a:lnTo>
                                  <a:pt x="54" y="73"/>
                                </a:lnTo>
                                <a:lnTo>
                                  <a:pt x="76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86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7"/>
                                </a:moveTo>
                                <a:lnTo>
                                  <a:pt x="83" y="13"/>
                                </a:lnTo>
                                <a:lnTo>
                                  <a:pt x="48" y="0"/>
                                </a:lnTo>
                                <a:lnTo>
                                  <a:pt x="15" y="13"/>
                                </a:lnTo>
                                <a:lnTo>
                                  <a:pt x="0" y="47"/>
                                </a:lnTo>
                                <a:lnTo>
                                  <a:pt x="15" y="80"/>
                                </a:lnTo>
                                <a:lnTo>
                                  <a:pt x="48" y="95"/>
                                </a:lnTo>
                                <a:lnTo>
                                  <a:pt x="83" y="80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986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81" y="13"/>
                                </a:lnTo>
                                <a:lnTo>
                                  <a:pt x="47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7" y="95"/>
                                </a:lnTo>
                                <a:lnTo>
                                  <a:pt x="81" y="8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9900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51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24"/>
                                </a:lnTo>
                                <a:lnTo>
                                  <a:pt x="2" y="55"/>
                                </a:lnTo>
                                <a:lnTo>
                                  <a:pt x="24" y="74"/>
                                </a:lnTo>
                                <a:lnTo>
                                  <a:pt x="55" y="73"/>
                                </a:lnTo>
                                <a:lnTo>
                                  <a:pt x="75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971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5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5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56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16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72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364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2001600"/>
                            <a:ext cx="2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3184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04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97100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1996920"/>
                            <a:ext cx="75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97856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4640" y="1978560"/>
                            <a:ext cx="7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2002680"/>
                            <a:ext cx="75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200088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2025000"/>
                            <a:ext cx="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01600"/>
                            <a:ext cx="720" cy="2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197100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19710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203184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00160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198756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197352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201564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152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1520" y="202932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98900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98612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198612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201420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2001600"/>
                            <a:ext cx="72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2016720"/>
                            <a:ext cx="2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198756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19735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197352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201564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680" y="2029320"/>
                            <a:ext cx="1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6520" y="2001600"/>
                            <a:ext cx="4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8160" y="200160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720" y="2001600"/>
                            <a:ext cx="45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7040" y="197352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7352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0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201564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7040" y="2015640"/>
                            <a:ext cx="2340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1">
                                <a:moveTo>
                                  <a:pt x="190" y="95"/>
                                </a:moveTo>
                                <a:lnTo>
                                  <a:pt x="162" y="28"/>
                                </a:lnTo>
                                <a:lnTo>
                                  <a:pt x="94" y="0"/>
                                </a:lnTo>
                                <a:lnTo>
                                  <a:pt x="27" y="28"/>
                                </a:lnTo>
                                <a:lnTo>
                                  <a:pt x="0" y="95"/>
                                </a:lnTo>
                                <a:lnTo>
                                  <a:pt x="27" y="163"/>
                                </a:lnTo>
                                <a:lnTo>
                                  <a:pt x="94" y="191"/>
                                </a:lnTo>
                                <a:lnTo>
                                  <a:pt x="162" y="163"/>
                                </a:lnTo>
                                <a:lnTo>
                                  <a:pt x="19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5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4"/>
                                </a:lnTo>
                                <a:lnTo>
                                  <a:pt x="1" y="55"/>
                                </a:lnTo>
                                <a:lnTo>
                                  <a:pt x="24" y="74"/>
                                </a:lnTo>
                                <a:lnTo>
                                  <a:pt x="55" y="73"/>
                                </a:lnTo>
                                <a:lnTo>
                                  <a:pt x="75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986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95" y="47"/>
                                </a:moveTo>
                                <a:lnTo>
                                  <a:pt x="81" y="13"/>
                                </a:lnTo>
                                <a:lnTo>
                                  <a:pt x="47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7" y="95"/>
                                </a:lnTo>
                                <a:lnTo>
                                  <a:pt x="81" y="80"/>
                                </a:lnTo>
                                <a:lnTo>
                                  <a:pt x="9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6640" y="200160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612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1360" y="2001600"/>
                            <a:ext cx="2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5560" y="2001600"/>
                            <a:ext cx="2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960920"/>
                            <a:ext cx="720" cy="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9965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016000"/>
                            <a:ext cx="7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19861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96" y="47"/>
                                </a:moveTo>
                                <a:lnTo>
                                  <a:pt x="82" y="13"/>
                                </a:lnTo>
                                <a:lnTo>
                                  <a:pt x="48" y="0"/>
                                </a:lnTo>
                                <a:lnTo>
                                  <a:pt x="14" y="13"/>
                                </a:lnTo>
                                <a:lnTo>
                                  <a:pt x="0" y="47"/>
                                </a:lnTo>
                                <a:lnTo>
                                  <a:pt x="14" y="80"/>
                                </a:lnTo>
                                <a:lnTo>
                                  <a:pt x="48" y="95"/>
                                </a:lnTo>
                                <a:lnTo>
                                  <a:pt x="82" y="80"/>
                                </a:lnTo>
                                <a:lnTo>
                                  <a:pt x="96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9900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5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2" y="55"/>
                                </a:lnTo>
                                <a:lnTo>
                                  <a:pt x="24" y="74"/>
                                </a:lnTo>
                                <a:lnTo>
                                  <a:pt x="55" y="73"/>
                                </a:lnTo>
                                <a:lnTo>
                                  <a:pt x="76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971000"/>
                            <a:ext cx="60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1" y="95"/>
                                </a:moveTo>
                                <a:lnTo>
                                  <a:pt x="163" y="28"/>
                                </a:lnTo>
                                <a:lnTo>
                                  <a:pt x="96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95"/>
                                </a:lnTo>
                                <a:lnTo>
                                  <a:pt x="28" y="163"/>
                                </a:lnTo>
                                <a:lnTo>
                                  <a:pt x="96" y="191"/>
                                </a:lnTo>
                                <a:lnTo>
                                  <a:pt x="163" y="163"/>
                                </a:lnTo>
                                <a:lnTo>
                                  <a:pt x="19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2120" y="201564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212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6240" y="201564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080" y="198756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973520"/>
                            <a:ext cx="248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2120" y="1973520"/>
                            <a:ext cx="2412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5120" y="2001600"/>
                            <a:ext cx="4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040" y="20016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2040" y="2001600"/>
                            <a:ext cx="44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6720" y="2029320"/>
                            <a:ext cx="1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6720" y="2001600"/>
                            <a:ext cx="720" cy="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6720" y="2015640"/>
                            <a:ext cx="19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67.95pt;width:444.05pt;height:160.75pt" coordorigin="413,1359" coordsize="8881,3215">
                <v:line id="shape_0" from="4762,1360" to="4776,13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8,1359" to="4778,159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763,1360" to="6810,1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2,1360" to="6619,14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85,287" path="m285,144l244,43l142,0l41,43l0,144l41,244l142,287l244,244l285,144xe" stroked="t" o:allowincell="f" style="position:absolute;left:6619;top:1408;width:14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96,1480" to="6668,148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84,1480" to="6698,148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715,1480" to="6786,1480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1391" to="6691,145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1473" to="6691,148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1502" to="6691,156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572,1585" to="6810,1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1,1408" to="6811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19,1360" to="6761,13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2,1408" to="6572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5,1408" to="8125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32,1360" to="8074,13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87,1408" to="7887,1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87,1585" to="8124,158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04,1391" to="8004,145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04,1473" to="8004,1486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04,1502" to="8004,156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29,1480" to="8100,148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997,1480" to="8011,148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909,1480" to="7981,1480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shape id="shape_0" coordsize="287,287" path="m287,144l246,43l144,0l43,43l0,144l43,244l144,287l246,244l287,144xe" stroked="t" o:allowincell="f" style="position:absolute;left:7934;top:1408;width:142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76,1360" to="8123,140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86,1360" to="7932,14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8,2112" to="4786,2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7,1608" to="4787,2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1608" to="444,21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2112" to="453,21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48,2134" to="9246,2134" stroked="t" o:allowincell="f" style="position:absolute;flip:x">
                  <v:stroke color="#ff00bf" weight="12600" joinstyle="miter" endcap="flat"/>
                  <v:fill o:detectmouseclick="t" on="false"/>
                  <w10:wrap type="none"/>
                </v:line>
                <v:line id="shape_0" from="413,4511" to="413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4555" to="443,4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511" to="444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,4533" to="443,4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4467" to="413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,4467" to="443,4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467" to="44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,4489" to="443,4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535" to="586,4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,4511" to="587,45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9,4531" to="586,453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49,4487" to="586,4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7,4487" to="587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491" to="586,449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508,4511" to="508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555" to="548,4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511" to="549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8,4533" to="548,4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467" to="508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8,4467" to="548,4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,4467" to="549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489" to="548,4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511" to="444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,4559" to="453,4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,4511" to="454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4463" to="444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4,4463" to="453,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,4463" to="45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11" to="495,4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48" to="506,4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510" to="508,45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,4513" to="506,4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475" to="49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5,4475" to="506,44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,4475" to="508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04" to="506,45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7,4463" to="487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,4463" to="494,4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5,4463" to="49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7,4511" to="487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6,4559" to="494,4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5,4511" to="495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467" to="495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,4511" to="495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95,95" path="m95,47l81,13l48,0l14,13l0,47l14,80l48,95l81,80l95,47xe" stroked="t" o:allowincell="f" style="position:absolute;left:1159;top:4487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4" path="m51,0l21,0l0,24l1,55l23,74l55,73l75,51e" stroked="t" o:allowincell="f" style="position:absolute;left:1163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90,191" path="m190,95l163,28l96,0l28,28l0,95l28,163l96,191l163,163l190,95xe" stroked="t" o:allowincell="f" style="position:absolute;left:1135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43,4533" to="1181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143,4489" to="1143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83,4533" to="1219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19,4489" to="1219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83,4467" to="1219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3,4467" to="1181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16,4447" to="2616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616,4503" to="2616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616,4534" to="2616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2637,4511" to="2677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608,4511" to="2623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551,4511" to="2591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2578,4467" to="2615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16,4467" to="2653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4,4489" to="2654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16,4533" to="2653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78,4489" to="2578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78,4533" to="2615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92,191" path="m192,95l164,28l96,0l28,28l0,95l28,163l96,191l164,163l192,95xe" stroked="t" o:allowincell="f" style="position:absolute;left:2568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6,74" path="m52,0l21,0l0,24l1,55l24,74l54,73l76,51e" stroked="t" o:allowincell="f" style="position:absolute;left:2597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6,95" path="m96,47l83,13l48,0l15,13l0,47l15,80l48,95l83,80l96,47xe" stroked="t" o:allowincell="f" style="position:absolute;left:2592;top:4487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5,95" path="m95,47l81,13l47,0l14,13l0,47l14,80l47,95l81,80l95,47xe" stroked="t" o:allowincell="f" style="position:absolute;left:4025;top:4487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4" path="m51,0l20,0l0,24l2,55l24,74l55,73l75,51e" stroked="t" o:allowincell="f" style="position:absolute;left:4031;top:4493;width:36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91,191" path="m191,95l163,28l95,0l28,28l0,95l28,163l95,191l163,163l191,95xe" stroked="t" o:allowincell="f" style="position:absolute;left:4001;top:4463;width:95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10,4533" to="4047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10,4489" to="4010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49,4533" to="4086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87,4489" to="4087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49,4467" to="4086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0,4467" to="4047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71,4511" to="4111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041,4511" to="4055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3985,4511" to="4026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049,4447" to="4049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049,4503" to="4049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049,4534" to="4049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4735,4511" to="4735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35,4467" to="4735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5,4511" to="4735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5,4559" to="4743,4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3,4511" to="4743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35,4463" to="473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35,4463" to="4743,44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43,4463" to="4743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3,4504" to="4734,450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23,4475" to="4723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3,4475" to="4734,44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35,4475" to="4735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23,4513" to="4734,45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3,4510" to="4723,45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23,4548" to="4734,45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35,4511" to="4735,45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8,4463" to="4778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7,4463" to="4785,44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463" to="4787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78,4511" to="4778,45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77,4559" to="4785,45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511" to="4787,45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3,4489" to="4722,44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3,4467" to="4683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3,4467" to="4722,4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3,4467" to="4723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83,4533" to="4722,4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83,4511" to="4683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83,4555" to="4722,4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23,4511" to="4723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3,4491" to="4681,4491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4644,4487" to="4644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3,4487" to="4681,44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43,4531" to="4681,4531" stroked="t" o:allowincell="f" style="position:absolute;flip:x">
                  <v:stroke color="lime" weight="12600" joinstyle="miter" endcap="flat"/>
                  <v:fill o:detectmouseclick="t" on="false"/>
                  <w10:wrap type="none"/>
                </v:line>
                <v:line id="shape_0" from="4644,4511" to="4644,45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43,4535" to="4681,45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5,4489" to="4815,448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467" to="4787,45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5,4467" to="4815,446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8,4467" to="4818,45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5,4533" to="4815,4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7,4511" to="4787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5,4555" to="4815,4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18,4511" to="4818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4,4511" to="4824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725,4511" to="473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4637,4511" to="470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6629,4467" to="6665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7,4467" to="6705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06,4489" to="6706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67,4533" to="6705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30,4489" to="6630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29,4533" to="6665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190,191" path="m190,95l162,28l94,0l27,28l0,95l27,163l94,191l162,163l190,95xe" stroked="t" o:allowincell="f" style="position:absolute;left:6619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5,74" path="m51,0l21,0l0,24l1,55l24,74l55,73l75,51e" stroked="t" o:allowincell="f" style="position:absolute;left:6649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95,95" path="m95,47l81,13l47,0l14,13l0,47l14,80l47,95l81,80l95,47xe" stroked="t" o:allowincell="f" style="position:absolute;left:6644;top:4487;width:46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67,4447" to="6667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67,4503" to="6667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67,4534" to="6667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6691,4511" to="6730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6659,4511" to="6673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6602,4511" to="6642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053,4511" to="8092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021,4511" to="8035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7965,4511" to="8005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8029,4447" to="8029,4488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29,4503" to="8029,4517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line id="shape_0" from="8029,4534" to="8029,4574" stroked="t" o:allowincell="f" style="position:absolute">
                  <v:stroke color="yellow" weight="12600" joinstyle="miter" endcap="flat"/>
                  <v:fill o:detectmouseclick="t" on="false"/>
                  <w10:wrap type="none"/>
                </v:line>
                <v:shape id="shape_0" coordsize="96,95" path="m96,47l82,13l48,0l14,13l0,47l14,80l48,95l82,80l96,47xe" stroked="t" o:allowincell="f" style="position:absolute;left:8004;top:4487;width:47;height: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6,74" path="m52,0l22,0l0,24l2,55l24,74l55,73l76,51e" stroked="t" o:allowincell="f" style="position:absolute;left:8011;top:4493;width:37;height:36;mso-wrap-style:none;v-text-anchor:middle">
                  <v:fill o:detectmouseclick="t" on="false"/>
                  <v:stroke color="lime" weight="12600" joinstyle="round" endcap="flat"/>
                  <w10:wrap type="none"/>
                </v:shape>
                <v:shape id="shape_0" coordsize="191,191" path="m191,95l163,28l96,0l28,28l0,95l28,163l96,191l163,163l191,95xe" stroked="t" o:allowincell="f" style="position:absolute;left:7982;top:4463;width:9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91,4533" to="8028,45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991,4489" to="7991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29,4533" to="8067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68,4489" to="8068,45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029,4467" to="8067,4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91,4467" to="8028,44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24,4511" to="9294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9194,4511" to="920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9109,4511" to="9178,4511" stroked="t" o:allowincell="f" style="position:absolute;flip:x">
                  <v:stroke color="yellow" weight="12600" joinstyle="miter" endcap="flat"/>
                  <v:fill o:detectmouseclick="t" on="false"/>
                  <w10:wrap type="none"/>
                </v:line>
                <v:line id="shape_0" from="9288,4511" to="9288,4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58,4555" to="9287,45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58,4511" to="9258,45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258,4533" to="9287,4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97880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223.35pt" to="464.4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78830</wp:posOffset>
                </wp:positionH>
                <wp:positionV relativeFrom="paragraph">
                  <wp:posOffset>2836545</wp:posOffset>
                </wp:positionV>
                <wp:extent cx="19050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3.35pt" to="464.35pt,22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78830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3.35pt" to="462.9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78830</wp:posOffset>
                </wp:positionH>
                <wp:positionV relativeFrom="paragraph">
                  <wp:posOffset>2850515</wp:posOffset>
                </wp:positionV>
                <wp:extent cx="19050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4.45pt" to="464.35pt,2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86755</wp:posOffset>
                </wp:positionH>
                <wp:positionV relativeFrom="paragraph">
                  <wp:posOffset>2879725</wp:posOffset>
                </wp:positionV>
                <wp:extent cx="2476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6.75pt" to="457.55pt,226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87390</wp:posOffset>
                </wp:positionH>
                <wp:positionV relativeFrom="paragraph">
                  <wp:posOffset>2864485</wp:posOffset>
                </wp:positionV>
                <wp:extent cx="635" cy="1524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225.55pt" to="455.7pt,226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86755</wp:posOffset>
                </wp:positionH>
                <wp:positionV relativeFrom="paragraph">
                  <wp:posOffset>2877185</wp:posOffset>
                </wp:positionV>
                <wp:extent cx="2476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6.55pt" to="457.55pt,226.5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86755</wp:posOffset>
                </wp:positionH>
                <wp:positionV relativeFrom="paragraph">
                  <wp:posOffset>2849245</wp:posOffset>
                </wp:positionV>
                <wp:extent cx="2476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4.35pt" to="457.55pt,22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87390</wp:posOffset>
                </wp:positionH>
                <wp:positionV relativeFrom="paragraph">
                  <wp:posOffset>2849245</wp:posOffset>
                </wp:positionV>
                <wp:extent cx="635" cy="15240"/>
                <wp:effectExtent l="6350" t="635" r="635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pt,224.35pt" to="455.7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86755</wp:posOffset>
                </wp:positionH>
                <wp:positionV relativeFrom="paragraph">
                  <wp:posOffset>2851785</wp:posOffset>
                </wp:positionV>
                <wp:extent cx="2476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24.55pt" to="457.55pt,224.5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37555</wp:posOffset>
                </wp:positionH>
                <wp:positionV relativeFrom="paragraph">
                  <wp:posOffset>2864485</wp:posOffset>
                </wp:positionV>
                <wp:extent cx="635" cy="27940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55pt" to="459.65pt,22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12155</wp:posOffset>
                </wp:positionH>
                <wp:positionV relativeFrom="paragraph">
                  <wp:posOffset>2892425</wp:posOffset>
                </wp:positionV>
                <wp:extent cx="25400" cy="635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7.75pt" to="459.6pt,227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12155</wp:posOffset>
                </wp:positionH>
                <wp:positionV relativeFrom="paragraph">
                  <wp:posOffset>2864485</wp:posOffset>
                </wp:positionV>
                <wp:extent cx="635" cy="27940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5.55pt" to="457.65pt,2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812155</wp:posOffset>
                </wp:positionH>
                <wp:positionV relativeFrom="paragraph">
                  <wp:posOffset>2878455</wp:posOffset>
                </wp:positionV>
                <wp:extent cx="25400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6.65pt" to="459.6pt,22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37555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3.35pt" to="459.65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12155</wp:posOffset>
                </wp:positionH>
                <wp:positionV relativeFrom="paragraph">
                  <wp:posOffset>2836545</wp:posOffset>
                </wp:positionV>
                <wp:extent cx="25400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3.35pt" to="459.6pt,223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12155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3.35pt" to="457.6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12155</wp:posOffset>
                </wp:positionH>
                <wp:positionV relativeFrom="paragraph">
                  <wp:posOffset>2850515</wp:posOffset>
                </wp:positionV>
                <wp:extent cx="25400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224.45pt" to="459.6pt,22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78830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5.55pt" to="462.9pt,2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872480</wp:posOffset>
                </wp:positionH>
                <wp:positionV relativeFrom="paragraph">
                  <wp:posOffset>2894965</wp:posOffset>
                </wp:positionV>
                <wp:extent cx="6350" cy="635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7.95pt" to="462.85pt,227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72480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5.55pt" to="462.4pt,22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78830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223.15pt" to="462.9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72480</wp:posOffset>
                </wp:positionH>
                <wp:positionV relativeFrom="paragraph">
                  <wp:posOffset>2834005</wp:posOffset>
                </wp:positionV>
                <wp:extent cx="6350" cy="635"/>
                <wp:effectExtent l="635" t="6350" r="63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3.15pt" to="462.85pt,22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72480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23.15pt" to="462.4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5175</wp:posOffset>
                </wp:positionH>
                <wp:positionV relativeFrom="paragraph">
                  <wp:posOffset>2864485</wp:posOffset>
                </wp:positionV>
                <wp:extent cx="635" cy="2349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5.55pt" to="460.25pt,2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837555</wp:posOffset>
                </wp:positionH>
                <wp:positionV relativeFrom="paragraph">
                  <wp:posOffset>2887980</wp:posOffset>
                </wp:positionV>
                <wp:extent cx="7620" cy="635"/>
                <wp:effectExtent l="635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7.4pt" to="460.2pt,22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37555</wp:posOffset>
                </wp:positionH>
                <wp:positionV relativeFrom="paragraph">
                  <wp:posOffset>2863850</wp:posOffset>
                </wp:positionV>
                <wp:extent cx="635" cy="23495"/>
                <wp:effectExtent l="6350" t="635" r="63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5pt" to="459.65pt,227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37555</wp:posOffset>
                </wp:positionH>
                <wp:positionV relativeFrom="paragraph">
                  <wp:posOffset>2865755</wp:posOffset>
                </wp:positionV>
                <wp:extent cx="7620" cy="3175"/>
                <wp:effectExtent l="2540" t="6350" r="254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65pt" to="460.2pt,22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45175</wp:posOffset>
                </wp:positionH>
                <wp:positionV relativeFrom="paragraph">
                  <wp:posOffset>2841625</wp:posOffset>
                </wp:positionV>
                <wp:extent cx="635" cy="22860"/>
                <wp:effectExtent l="6350" t="635" r="63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75pt" to="460.25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37555</wp:posOffset>
                </wp:positionH>
                <wp:positionV relativeFrom="paragraph">
                  <wp:posOffset>2841625</wp:posOffset>
                </wp:positionV>
                <wp:extent cx="7620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3.75pt" to="460.2pt,223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37555</wp:posOffset>
                </wp:positionH>
                <wp:positionV relativeFrom="paragraph">
                  <wp:posOffset>2841625</wp:posOffset>
                </wp:positionV>
                <wp:extent cx="635" cy="22860"/>
                <wp:effectExtent l="6350" t="635" r="635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3.75pt" to="459.6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37555</wp:posOffset>
                </wp:positionH>
                <wp:positionV relativeFrom="paragraph">
                  <wp:posOffset>2860040</wp:posOffset>
                </wp:positionV>
                <wp:extent cx="7620" cy="1905"/>
                <wp:effectExtent l="1905" t="6350" r="190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225.2pt" to="460.2pt,22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851525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23.15pt" to="460.7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45175</wp:posOffset>
                </wp:positionH>
                <wp:positionV relativeFrom="paragraph">
                  <wp:posOffset>2834005</wp:posOffset>
                </wp:positionV>
                <wp:extent cx="6350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15pt" to="460.7pt,2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45175</wp:posOffset>
                </wp:positionH>
                <wp:positionV relativeFrom="paragraph">
                  <wp:posOffset>2834005</wp:posOffset>
                </wp:positionV>
                <wp:extent cx="635" cy="30480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15pt" to="460.25pt,2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51525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25.55pt" to="460.75pt,22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45175</wp:posOffset>
                </wp:positionH>
                <wp:positionV relativeFrom="paragraph">
                  <wp:posOffset>2894965</wp:posOffset>
                </wp:positionV>
                <wp:extent cx="6350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7.95pt" to="460.7pt,2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45175</wp:posOffset>
                </wp:positionH>
                <wp:positionV relativeFrom="paragraph">
                  <wp:posOffset>2864485</wp:posOffset>
                </wp:positionV>
                <wp:extent cx="635" cy="30480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5.55pt" to="460.25pt,2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45175</wp:posOffset>
                </wp:positionH>
                <wp:positionV relativeFrom="paragraph">
                  <wp:posOffset>2836545</wp:posOffset>
                </wp:positionV>
                <wp:extent cx="635" cy="27940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3.35pt" to="460.25pt,22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45175</wp:posOffset>
                </wp:positionH>
                <wp:positionV relativeFrom="paragraph">
                  <wp:posOffset>2864485</wp:posOffset>
                </wp:positionV>
                <wp:extent cx="635" cy="27940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5pt,225.55pt" to="460.25pt,2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65830</wp:posOffset>
                </wp:positionH>
                <wp:positionV relativeFrom="paragraph">
                  <wp:posOffset>1288415</wp:posOffset>
                </wp:positionV>
                <wp:extent cx="239966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101.45pt" to="461.8pt,10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60115</wp:posOffset>
                </wp:positionH>
                <wp:positionV relativeFrom="paragraph">
                  <wp:posOffset>1280795</wp:posOffset>
                </wp:positionV>
                <wp:extent cx="6350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00.85pt" to="272.9pt,10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3665</wp:posOffset>
                </wp:positionH>
                <wp:positionV relativeFrom="paragraph">
                  <wp:posOffset>2925445</wp:posOffset>
                </wp:positionV>
                <wp:extent cx="422910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30.35pt" to="42.2pt,2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3665</wp:posOffset>
                </wp:positionH>
                <wp:positionV relativeFrom="paragraph">
                  <wp:posOffset>1288415</wp:posOffset>
                </wp:positionV>
                <wp:extent cx="422910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1.45pt" to="42.2pt,101.4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2765</wp:posOffset>
                </wp:positionH>
                <wp:positionV relativeFrom="paragraph">
                  <wp:posOffset>1296035</wp:posOffset>
                </wp:positionV>
                <wp:extent cx="635" cy="1621790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02.05pt" to="41.95pt,22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1495</wp:posOffset>
                </wp:positionH>
                <wp:positionV relativeFrom="paragraph">
                  <wp:posOffset>2917825</wp:posOffset>
                </wp:positionV>
                <wp:extent cx="2540" cy="7620"/>
                <wp:effectExtent l="6350" t="6350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4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0l8,0l4,24l0,0xe" fillcolor="lime" stroked="t" o:allowincell="f" style="position:absolute;margin-left:41.85pt;margin-top:229.75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1495</wp:posOffset>
                </wp:positionH>
                <wp:positionV relativeFrom="paragraph">
                  <wp:posOffset>1288415</wp:posOffset>
                </wp:positionV>
                <wp:extent cx="2540" cy="7620"/>
                <wp:effectExtent l="6350" t="6985" r="698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0" y="23"/>
                              </a:moveTo>
                              <a:lnTo>
                                <a:pt x="8" y="23"/>
                              </a:lnTo>
                              <a:lnTo>
                                <a:pt x="4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0,23l8,23l4,0l0,23xe" fillcolor="lime" stroked="t" o:allowincell="f" style="position:absolute;margin-left:41.85pt;margin-top:101.45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8795</wp:posOffset>
                </wp:positionH>
                <wp:positionV relativeFrom="paragraph">
                  <wp:posOffset>2109470</wp:posOffset>
                </wp:positionV>
                <wp:extent cx="12065" cy="7620"/>
                <wp:effectExtent l="6985" t="6350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4">
                              <a:moveTo>
                                <a:pt x="32" y="24"/>
                              </a:moveTo>
                              <a:lnTo>
                                <a:pt x="39" y="22"/>
                              </a:lnTo>
                              <a:lnTo>
                                <a:pt x="39" y="15"/>
                              </a:lnTo>
                              <a:lnTo>
                                <a:pt x="32" y="10"/>
                              </a:lnTo>
                              <a:lnTo>
                                <a:pt x="19" y="6"/>
                              </a:lnTo>
                              <a:lnTo>
                                <a:pt x="14" y="8"/>
                              </a:lnTo>
                              <a:lnTo>
                                <a:pt x="14" y="19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4" path="m32,24l39,22l39,15l32,10l19,6l14,8l14,19l0,16l0,0e" stroked="t" o:allowincell="f" style="position:absolute;margin-left:40.85pt;margin-top:166.1pt;width:0.9pt;height:0.5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8795</wp:posOffset>
                </wp:positionH>
                <wp:positionV relativeFrom="paragraph">
                  <wp:posOffset>2103120</wp:posOffset>
                </wp:positionV>
                <wp:extent cx="12065" cy="6350"/>
                <wp:effectExtent l="6985" t="6350" r="6985" b="762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">
                              <a:moveTo>
                                <a:pt x="26" y="2"/>
                              </a:moveTo>
                              <a:lnTo>
                                <a:pt x="26" y="18"/>
                              </a:lnTo>
                              <a:lnTo>
                                <a:pt x="0" y="0"/>
                              </a:lnTo>
                              <a:lnTo>
                                <a:pt x="39" y="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8" path="m26,2l26,18l0,0l39,9e" stroked="t" o:allowincell="f" style="position:absolute;margin-left:40.85pt;margin-top:165.6pt;width:0.9pt;height:0.4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8795</wp:posOffset>
                </wp:positionH>
                <wp:positionV relativeFrom="paragraph">
                  <wp:posOffset>2096770</wp:posOffset>
                </wp:positionV>
                <wp:extent cx="12065" cy="5715"/>
                <wp:effectExtent l="6985" t="6985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8">
                              <a:moveTo>
                                <a:pt x="39" y="16"/>
                              </a:moveTo>
                              <a:lnTo>
                                <a:pt x="32" y="18"/>
                              </a:lnTo>
                              <a:lnTo>
                                <a:pt x="7" y="10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lnTo>
                                <a:pt x="32" y="6"/>
                              </a:lnTo>
                              <a:lnTo>
                                <a:pt x="39" y="12"/>
                              </a:lnTo>
                              <a:lnTo>
                                <a:pt x="39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8" path="m39,16l32,18l7,10l0,5l0,1l7,0l32,6l39,12l39,16xe" stroked="t" o:allowincell="f" style="position:absolute;margin-left:40.85pt;margin-top:165.1pt;width:0.9pt;height:0.4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9235</wp:posOffset>
                </wp:positionH>
                <wp:positionV relativeFrom="paragraph">
                  <wp:posOffset>1021080</wp:posOffset>
                </wp:positionV>
                <wp:extent cx="129540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80.4pt" to="28.2pt,80.4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9235</wp:posOffset>
                </wp:positionH>
                <wp:positionV relativeFrom="paragraph">
                  <wp:posOffset>1355090</wp:posOffset>
                </wp:positionV>
                <wp:extent cx="129540" cy="63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06.7pt" to="28.2pt,106.7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4965</wp:posOffset>
                </wp:positionH>
                <wp:positionV relativeFrom="paragraph">
                  <wp:posOffset>1028700</wp:posOffset>
                </wp:positionV>
                <wp:extent cx="635" cy="318770"/>
                <wp:effectExtent l="6350" t="635" r="635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81pt" to="27.95pt,106.0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3695</wp:posOffset>
                </wp:positionH>
                <wp:positionV relativeFrom="paragraph">
                  <wp:posOffset>1021080</wp:posOffset>
                </wp:positionV>
                <wp:extent cx="2540" cy="7620"/>
                <wp:effectExtent l="6350" t="6350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24"/>
                              </a:moveTo>
                              <a:lnTo>
                                <a:pt x="8" y="24"/>
                              </a:lnTo>
                              <a:lnTo>
                                <a:pt x="4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24l8,24l4,0l0,24xe" fillcolor="lime" stroked="t" o:allowincell="f" style="position:absolute;margin-left:27.85pt;margin-top:80.4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695</wp:posOffset>
                </wp:positionH>
                <wp:positionV relativeFrom="paragraph">
                  <wp:posOffset>1347470</wp:posOffset>
                </wp:positionV>
                <wp:extent cx="2540" cy="7620"/>
                <wp:effectExtent l="6350" t="6350" r="698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4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0l8,0l4,24l0,0xe" fillcolor="lime" stroked="t" o:allowincell="f" style="position:absolute;margin-left:27.85pt;margin-top:106.1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0995</wp:posOffset>
                </wp:positionH>
                <wp:positionV relativeFrom="paragraph">
                  <wp:posOffset>1191895</wp:posOffset>
                </wp:positionV>
                <wp:extent cx="11430" cy="3175"/>
                <wp:effectExtent l="6985" t="7620" r="698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">
                              <a:moveTo>
                                <a:pt x="5" y="5"/>
                              </a:moveTo>
                              <a:lnTo>
                                <a:pt x="0" y="0"/>
                              </a:lnTo>
                              <a:lnTo>
                                <a:pt x="37" y="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" path="m5,5l0,0l37,11e" stroked="t" o:allowincell="f" style="position:absolute;margin-left:26.85pt;margin-top:93.85pt;width:0.85pt;height:0.2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2425</wp:posOffset>
                </wp:positionH>
                <wp:positionV relativeFrom="paragraph">
                  <wp:posOffset>1193800</wp:posOffset>
                </wp:positionV>
                <wp:extent cx="635" cy="2540"/>
                <wp:effectExtent l="6350" t="1905" r="635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4pt" to="27.75pt,94.1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0995</wp:posOffset>
                </wp:positionH>
                <wp:positionV relativeFrom="paragraph">
                  <wp:posOffset>1186815</wp:posOffset>
                </wp:positionV>
                <wp:extent cx="11430" cy="3175"/>
                <wp:effectExtent l="6985" t="6985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1">
                              <a:moveTo>
                                <a:pt x="5" y="5"/>
                              </a:moveTo>
                              <a:lnTo>
                                <a:pt x="0" y="0"/>
                              </a:lnTo>
                              <a:lnTo>
                                <a:pt x="37" y="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1" path="m5,5l0,0l37,11e" stroked="t" o:allowincell="f" style="position:absolute;margin-left:26.85pt;margin-top:93.45pt;width:0.85pt;height:0.2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2425</wp:posOffset>
                </wp:positionH>
                <wp:positionV relativeFrom="paragraph">
                  <wp:posOffset>1188720</wp:posOffset>
                </wp:positionV>
                <wp:extent cx="635" cy="2540"/>
                <wp:effectExtent l="6350" t="1905" r="635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3.6pt" to="27.75pt,93.7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0995</wp:posOffset>
                </wp:positionH>
                <wp:positionV relativeFrom="paragraph">
                  <wp:posOffset>1179830</wp:posOffset>
                </wp:positionV>
                <wp:extent cx="11430" cy="6350"/>
                <wp:effectExtent l="6985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">
                              <a:moveTo>
                                <a:pt x="37" y="16"/>
                              </a:moveTo>
                              <a:lnTo>
                                <a:pt x="31" y="18"/>
                              </a:lnTo>
                              <a:lnTo>
                                <a:pt x="5" y="12"/>
                              </a:lnTo>
                              <a:lnTo>
                                <a:pt x="0" y="6"/>
                              </a:lnTo>
                              <a:lnTo>
                                <a:pt x="0" y="2"/>
                              </a:lnTo>
                              <a:lnTo>
                                <a:pt x="5" y="0"/>
                              </a:lnTo>
                              <a:lnTo>
                                <a:pt x="31" y="6"/>
                              </a:lnTo>
                              <a:lnTo>
                                <a:pt x="37" y="13"/>
                              </a:lnTo>
                              <a:lnTo>
                                <a:pt x="37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" path="m37,16l31,18l5,12l0,6l0,2l5,0l31,6l37,13l37,16xe" stroked="t" o:allowincell="f" style="position:absolute;margin-left:26.85pt;margin-top:92.9pt;width:0.85pt;height:0.4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2720</wp:posOffset>
                </wp:positionH>
                <wp:positionV relativeFrom="paragraph">
                  <wp:posOffset>1288415</wp:posOffset>
                </wp:positionV>
                <wp:extent cx="151130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1.45pt" to="25.45pt,101.45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2720</wp:posOffset>
                </wp:positionH>
                <wp:positionV relativeFrom="paragraph">
                  <wp:posOffset>1355090</wp:posOffset>
                </wp:positionV>
                <wp:extent cx="151130" cy="635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06.7pt" to="25.45pt,106.7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6530</wp:posOffset>
                </wp:positionH>
                <wp:positionV relativeFrom="paragraph">
                  <wp:posOffset>1296035</wp:posOffset>
                </wp:positionV>
                <wp:extent cx="635" cy="51435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02.05pt" to="13.9pt,106.0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5260</wp:posOffset>
                </wp:positionH>
                <wp:positionV relativeFrom="paragraph">
                  <wp:posOffset>1288415</wp:posOffset>
                </wp:positionV>
                <wp:extent cx="2540" cy="7620"/>
                <wp:effectExtent l="6350" t="6985" r="698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3">
                              <a:moveTo>
                                <a:pt x="0" y="23"/>
                              </a:moveTo>
                              <a:lnTo>
                                <a:pt x="8" y="23"/>
                              </a:lnTo>
                              <a:lnTo>
                                <a:pt x="4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3" path="m0,23l8,23l4,0l0,23xe" fillcolor="lime" stroked="t" o:allowincell="f" style="position:absolute;margin-left:13.8pt;margin-top:101.45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260</wp:posOffset>
                </wp:positionH>
                <wp:positionV relativeFrom="paragraph">
                  <wp:posOffset>1347470</wp:posOffset>
                </wp:positionV>
                <wp:extent cx="2540" cy="7620"/>
                <wp:effectExtent l="6350" t="6350" r="698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4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4" path="m0,0l8,0l4,24l0,0xe" fillcolor="lime" stroked="t" o:allowincell="f" style="position:absolute;margin-left:13.8pt;margin-top:106.1pt;width:0.15pt;height:0.5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2560</wp:posOffset>
                </wp:positionH>
                <wp:positionV relativeFrom="paragraph">
                  <wp:posOffset>1321435</wp:posOffset>
                </wp:positionV>
                <wp:extent cx="12700" cy="7620"/>
                <wp:effectExtent l="6350" t="6350" r="6985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4">
                              <a:moveTo>
                                <a:pt x="7" y="15"/>
                              </a:moveTo>
                              <a:lnTo>
                                <a:pt x="0" y="10"/>
                              </a:lnTo>
                              <a:lnTo>
                                <a:pt x="0" y="2"/>
                              </a:lnTo>
                              <a:lnTo>
                                <a:pt x="7" y="0"/>
                              </a:lnTo>
                              <a:lnTo>
                                <a:pt x="13" y="2"/>
                              </a:lnTo>
                              <a:lnTo>
                                <a:pt x="20" y="7"/>
                              </a:lnTo>
                              <a:lnTo>
                                <a:pt x="20" y="15"/>
                              </a:lnTo>
                              <a:lnTo>
                                <a:pt x="25" y="20"/>
                              </a:lnTo>
                              <a:lnTo>
                                <a:pt x="38" y="24"/>
                              </a:lnTo>
                              <a:lnTo>
                                <a:pt x="38" y="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4" path="m7,15l0,10l0,2l7,0l13,2l20,7l20,15l25,20l38,24l38,8e" stroked="t" o:allowincell="f" style="position:absolute;margin-left:12.8pt;margin-top:104.05pt;width:0.95pt;height:0.5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2560</wp:posOffset>
                </wp:positionH>
                <wp:positionV relativeFrom="paragraph">
                  <wp:posOffset>1314450</wp:posOffset>
                </wp:positionV>
                <wp:extent cx="12700" cy="6985"/>
                <wp:effectExtent l="6350" t="6985" r="698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7" y="14"/>
                              </a:moveTo>
                              <a:lnTo>
                                <a:pt x="0" y="9"/>
                              </a:lnTo>
                              <a:lnTo>
                                <a:pt x="0" y="1"/>
                              </a:lnTo>
                              <a:lnTo>
                                <a:pt x="7" y="0"/>
                              </a:lnTo>
                              <a:lnTo>
                                <a:pt x="13" y="1"/>
                              </a:lnTo>
                              <a:lnTo>
                                <a:pt x="20" y="6"/>
                              </a:lnTo>
                              <a:lnTo>
                                <a:pt x="20" y="14"/>
                              </a:lnTo>
                              <a:lnTo>
                                <a:pt x="25" y="20"/>
                              </a:lnTo>
                              <a:lnTo>
                                <a:pt x="38" y="22"/>
                              </a:lnTo>
                              <a:lnTo>
                                <a:pt x="38" y="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22" path="m7,14l0,9l0,1l7,0l13,1l20,6l20,14l25,20l38,22l38,8e" stroked="t" o:allowincell="f" style="position:absolute;margin-left:12.8pt;margin-top:103.5pt;width:0.95pt;height:0.5pt;mso-wrap-style:none;v-text-anchor:middle">
                <v:fill o:detectmouseclick="t" on="false"/>
                <v:stroke color="lim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75355</wp:posOffset>
                </wp:positionH>
                <wp:positionV relativeFrom="paragraph">
                  <wp:posOffset>2926715</wp:posOffset>
                </wp:positionV>
                <wp:extent cx="635" cy="146050"/>
                <wp:effectExtent l="6350" t="635" r="635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0.45pt" to="273.65pt,241.9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57240</wp:posOffset>
                </wp:positionH>
                <wp:positionV relativeFrom="paragraph">
                  <wp:posOffset>2929255</wp:posOffset>
                </wp:positionV>
                <wp:extent cx="635" cy="145415"/>
                <wp:effectExtent l="6350" t="635" r="635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230.65pt" to="461.2pt,2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65800</wp:posOffset>
                </wp:positionH>
                <wp:positionV relativeFrom="paragraph">
                  <wp:posOffset>3028315</wp:posOffset>
                </wp:positionV>
                <wp:extent cx="91440" cy="9525"/>
                <wp:effectExtent l="6350" t="6985" r="698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9">
                              <a:moveTo>
                                <a:pt x="0" y="0"/>
                              </a:moveTo>
                              <a:lnTo>
                                <a:pt x="0" y="29"/>
                              </a:lnTo>
                              <a:lnTo>
                                <a:pt x="287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9" path="m0,0l0,29l287,29l0,0xe" fillcolor="lime" stroked="t" o:allowincell="f" style="position:absolute;margin-left:454pt;margin-top:238.45pt;width:7.15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4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4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0" t="6350" r="6985" b="69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" path="m0,0l287,0l0,28l0,0xe" fillcolor="lime" stroked="t" o:allowincell="f" style="position:absolute;margin-left:454pt;margin-top:239.2pt;width:7.15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238188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9.2pt" to="461.15pt,23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65800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8.4pt" to="461.15pt,239.1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65800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8.4pt" to="461.15pt,239.1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65800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9.2pt" to="461.15pt,23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65800</wp:posOffset>
                </wp:positionH>
                <wp:positionV relativeFrom="paragraph">
                  <wp:posOffset>3028315</wp:posOffset>
                </wp:positionV>
                <wp:extent cx="635" cy="18415"/>
                <wp:effectExtent l="6350" t="635" r="635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38.45pt" to="454pt,239.8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75355</wp:posOffset>
                </wp:positionH>
                <wp:positionV relativeFrom="paragraph">
                  <wp:posOffset>3028315</wp:posOffset>
                </wp:positionV>
                <wp:extent cx="91440" cy="9525"/>
                <wp:effectExtent l="6350" t="6985" r="698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9">
                              <a:moveTo>
                                <a:pt x="288" y="0"/>
                              </a:moveTo>
                              <a:lnTo>
                                <a:pt x="0" y="29"/>
                              </a:lnTo>
                              <a:lnTo>
                                <a:pt x="288" y="29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9" path="m288,0l0,29l288,29l288,0xe" fillcolor="lime" stroked="t" o:allowincell="f" style="position:absolute;margin-left:273.65pt;margin-top:238.45pt;width:7.15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3.65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635"/>
                <wp:effectExtent l="6350" t="6985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3.65pt;margin-top:239.2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" path="m0,0l288,0l288,28l0,0xe" fillcolor="lime" stroked="t" o:allowincell="f" style="position:absolute;margin-left:273.65pt;margin-top:239.2pt;width:7.15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75355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8.4pt" to="280.8pt,239.1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5355</wp:posOffset>
                </wp:positionH>
                <wp:positionV relativeFrom="paragraph">
                  <wp:posOffset>3027680</wp:posOffset>
                </wp:positionV>
                <wp:extent cx="91440" cy="9525"/>
                <wp:effectExtent l="1270" t="6350" r="127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8.4pt" to="280.8pt,239.1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75355</wp:posOffset>
                </wp:positionH>
                <wp:positionV relativeFrom="paragraph">
                  <wp:posOffset>3037840</wp:posOffset>
                </wp:positionV>
                <wp:extent cx="91440" cy="8890"/>
                <wp:effectExtent l="635" t="6350" r="63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39.2pt" to="280.8pt,2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66795</wp:posOffset>
                </wp:positionH>
                <wp:positionV relativeFrom="paragraph">
                  <wp:posOffset>3028315</wp:posOffset>
                </wp:positionV>
                <wp:extent cx="635" cy="18415"/>
                <wp:effectExtent l="6350" t="635" r="635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238.45pt" to="280.85pt,239.85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43755</wp:posOffset>
                </wp:positionH>
                <wp:positionV relativeFrom="paragraph">
                  <wp:posOffset>2970530</wp:posOffset>
                </wp:positionV>
                <wp:extent cx="31750" cy="48260"/>
                <wp:effectExtent l="6985" t="6350" r="6985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3">
                              <a:moveTo>
                                <a:pt x="0" y="0"/>
                              </a:moveTo>
                              <a:lnTo>
                                <a:pt x="101" y="0"/>
                              </a:lnTo>
                              <a:lnTo>
                                <a:pt x="29" y="1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53" path="m0,0l101,0l29,153e" stroked="t" o:allowincell="f" style="position:absolute;margin-left:365.65pt;margin-top:233.9pt;width:2.45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9475</wp:posOffset>
                </wp:positionH>
                <wp:positionV relativeFrom="paragraph">
                  <wp:posOffset>2970530</wp:posOffset>
                </wp:positionV>
                <wp:extent cx="32385" cy="48260"/>
                <wp:effectExtent l="6985" t="6350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3">
                              <a:moveTo>
                                <a:pt x="37" y="0"/>
                              </a:moveTo>
                              <a:lnTo>
                                <a:pt x="14" y="7"/>
                              </a:lnTo>
                              <a:lnTo>
                                <a:pt x="8" y="21"/>
                              </a:lnTo>
                              <a:lnTo>
                                <a:pt x="8" y="36"/>
                              </a:lnTo>
                              <a:lnTo>
                                <a:pt x="14" y="51"/>
                              </a:lnTo>
                              <a:lnTo>
                                <a:pt x="29" y="58"/>
                              </a:lnTo>
                              <a:lnTo>
                                <a:pt x="58" y="65"/>
                              </a:lnTo>
                              <a:lnTo>
                                <a:pt x="81" y="73"/>
                              </a:lnTo>
                              <a:lnTo>
                                <a:pt x="96" y="88"/>
                              </a:lnTo>
                              <a:lnTo>
                                <a:pt x="102" y="102"/>
                              </a:lnTo>
                              <a:lnTo>
                                <a:pt x="102" y="123"/>
                              </a:lnTo>
                              <a:lnTo>
                                <a:pt x="96" y="138"/>
                              </a:lnTo>
                              <a:lnTo>
                                <a:pt x="88" y="145"/>
                              </a:lnTo>
                              <a:lnTo>
                                <a:pt x="66" y="153"/>
                              </a:lnTo>
                              <a:lnTo>
                                <a:pt x="37" y="153"/>
                              </a:lnTo>
                              <a:lnTo>
                                <a:pt x="14" y="145"/>
                              </a:lnTo>
                              <a:lnTo>
                                <a:pt x="8" y="138"/>
                              </a:ln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8" y="88"/>
                              </a:lnTo>
                              <a:lnTo>
                                <a:pt x="22" y="73"/>
                              </a:lnTo>
                              <a:lnTo>
                                <a:pt x="44" y="65"/>
                              </a:lnTo>
                              <a:lnTo>
                                <a:pt x="73" y="58"/>
                              </a:lnTo>
                              <a:lnTo>
                                <a:pt x="88" y="51"/>
                              </a:lnTo>
                              <a:lnTo>
                                <a:pt x="96" y="36"/>
                              </a:lnTo>
                              <a:lnTo>
                                <a:pt x="96" y="21"/>
                              </a:lnTo>
                              <a:lnTo>
                                <a:pt x="88" y="7"/>
                              </a:lnTo>
                              <a:lnTo>
                                <a:pt x="66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3" path="m37,0l14,7l8,21l8,36l14,51l29,58l58,65l81,73l96,88l102,102l102,123l96,138l88,145l66,153l37,153l14,145l8,138l0,123l0,102l8,88l22,73l44,65l73,58l88,51l96,36l96,21l88,7l66,0l37,0xe" stroked="t" o:allowincell="f" style="position:absolute;margin-left:369.25pt;margin-top:233.9pt;width:2.5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35830</wp:posOffset>
                </wp:positionH>
                <wp:positionV relativeFrom="paragraph">
                  <wp:posOffset>2970530</wp:posOffset>
                </wp:positionV>
                <wp:extent cx="32385" cy="48260"/>
                <wp:effectExtent l="6985" t="6350" r="6350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3">
                              <a:moveTo>
                                <a:pt x="88" y="0"/>
                              </a:moveTo>
                              <a:lnTo>
                                <a:pt x="15" y="0"/>
                              </a:lnTo>
                              <a:lnTo>
                                <a:pt x="7" y="65"/>
                              </a:lnTo>
                              <a:lnTo>
                                <a:pt x="15" y="58"/>
                              </a:lnTo>
                              <a:lnTo>
                                <a:pt x="36" y="51"/>
                              </a:lnTo>
                              <a:lnTo>
                                <a:pt x="58" y="51"/>
                              </a:lnTo>
                              <a:lnTo>
                                <a:pt x="80" y="58"/>
                              </a:lnTo>
                              <a:lnTo>
                                <a:pt x="94" y="73"/>
                              </a:lnTo>
                              <a:lnTo>
                                <a:pt x="102" y="94"/>
                              </a:lnTo>
                              <a:lnTo>
                                <a:pt x="102" y="109"/>
                              </a:lnTo>
                              <a:lnTo>
                                <a:pt x="94" y="130"/>
                              </a:lnTo>
                              <a:lnTo>
                                <a:pt x="80" y="145"/>
                              </a:lnTo>
                              <a:lnTo>
                                <a:pt x="58" y="153"/>
                              </a:lnTo>
                              <a:lnTo>
                                <a:pt x="36" y="153"/>
                              </a:lnTo>
                              <a:lnTo>
                                <a:pt x="15" y="145"/>
                              </a:lnTo>
                              <a:lnTo>
                                <a:pt x="7" y="138"/>
                              </a:ln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3" path="m88,0l15,0l7,65l15,58l36,51l58,51l80,58l94,73l102,94l102,109l94,130l80,145l58,153l36,153l15,145l7,138l0,123e" stroked="t" o:allowincell="f" style="position:absolute;margin-left:372.9pt;margin-top:233.9pt;width:2.5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3530</wp:posOffset>
                </wp:positionH>
                <wp:positionV relativeFrom="paragraph">
                  <wp:posOffset>2926715</wp:posOffset>
                </wp:positionV>
                <wp:extent cx="635" cy="334645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0.45pt" to="23.9pt,25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18790</wp:posOffset>
                </wp:positionH>
                <wp:positionV relativeFrom="paragraph">
                  <wp:posOffset>2930525</wp:posOffset>
                </wp:positionV>
                <wp:extent cx="635" cy="334010"/>
                <wp:effectExtent l="6350" t="635" r="635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30.75pt" to="237.7pt,2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2715260" cy="63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4.6pt" to="237.65pt,2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96085</wp:posOffset>
                </wp:positionH>
                <wp:positionV relativeFrom="paragraph">
                  <wp:posOffset>3168015</wp:posOffset>
                </wp:positionV>
                <wp:extent cx="33020" cy="48260"/>
                <wp:effectExtent l="6350" t="635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53">
                              <a:moveTo>
                                <a:pt x="37" y="0"/>
                              </a:moveTo>
                              <a:lnTo>
                                <a:pt x="14" y="7"/>
                              </a:lnTo>
                              <a:lnTo>
                                <a:pt x="8" y="21"/>
                              </a:lnTo>
                              <a:lnTo>
                                <a:pt x="8" y="36"/>
                              </a:lnTo>
                              <a:lnTo>
                                <a:pt x="14" y="50"/>
                              </a:lnTo>
                              <a:lnTo>
                                <a:pt x="29" y="57"/>
                              </a:lnTo>
                              <a:lnTo>
                                <a:pt x="58" y="65"/>
                              </a:lnTo>
                              <a:lnTo>
                                <a:pt x="81" y="72"/>
                              </a:lnTo>
                              <a:lnTo>
                                <a:pt x="95" y="86"/>
                              </a:lnTo>
                              <a:lnTo>
                                <a:pt x="102" y="101"/>
                              </a:lnTo>
                              <a:lnTo>
                                <a:pt x="102" y="123"/>
                              </a:lnTo>
                              <a:lnTo>
                                <a:pt x="95" y="138"/>
                              </a:lnTo>
                              <a:lnTo>
                                <a:pt x="87" y="145"/>
                              </a:lnTo>
                              <a:lnTo>
                                <a:pt x="66" y="153"/>
                              </a:lnTo>
                              <a:lnTo>
                                <a:pt x="37" y="153"/>
                              </a:lnTo>
                              <a:lnTo>
                                <a:pt x="14" y="145"/>
                              </a:lnTo>
                              <a:lnTo>
                                <a:pt x="8" y="138"/>
                              </a:lnTo>
                              <a:lnTo>
                                <a:pt x="0" y="123"/>
                              </a:lnTo>
                              <a:lnTo>
                                <a:pt x="0" y="101"/>
                              </a:lnTo>
                              <a:lnTo>
                                <a:pt x="8" y="86"/>
                              </a:lnTo>
                              <a:lnTo>
                                <a:pt x="22" y="72"/>
                              </a:lnTo>
                              <a:lnTo>
                                <a:pt x="44" y="65"/>
                              </a:lnTo>
                              <a:lnTo>
                                <a:pt x="73" y="57"/>
                              </a:lnTo>
                              <a:lnTo>
                                <a:pt x="87" y="50"/>
                              </a:lnTo>
                              <a:lnTo>
                                <a:pt x="95" y="36"/>
                              </a:lnTo>
                              <a:lnTo>
                                <a:pt x="95" y="21"/>
                              </a:lnTo>
                              <a:lnTo>
                                <a:pt x="87" y="7"/>
                              </a:lnTo>
                              <a:lnTo>
                                <a:pt x="66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53" path="m37,0l14,7l8,21l8,36l14,50l29,57l58,65l81,72l95,86l102,101l102,123l95,138l87,145l66,153l37,153l14,145l8,138l0,123l0,101l8,86l22,72l44,65l73,57l87,50l95,36l95,21l87,7l66,0l37,0xe" stroked="t" o:allowincell="f" style="position:absolute;margin-left:133.55pt;margin-top:249.45pt;width:2.55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42440</wp:posOffset>
                </wp:positionH>
                <wp:positionV relativeFrom="paragraph">
                  <wp:posOffset>3168015</wp:posOffset>
                </wp:positionV>
                <wp:extent cx="30480" cy="48260"/>
                <wp:effectExtent l="6985" t="6350" r="698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3">
                              <a:moveTo>
                                <a:pt x="94" y="50"/>
                              </a:moveTo>
                              <a:lnTo>
                                <a:pt x="88" y="72"/>
                              </a:lnTo>
                              <a:lnTo>
                                <a:pt x="73" y="86"/>
                              </a:lnTo>
                              <a:lnTo>
                                <a:pt x="50" y="94"/>
                              </a:lnTo>
                              <a:lnTo>
                                <a:pt x="44" y="94"/>
                              </a:lnTo>
                              <a:lnTo>
                                <a:pt x="21" y="86"/>
                              </a:lnTo>
                              <a:lnTo>
                                <a:pt x="8" y="72"/>
                              </a:lnTo>
                              <a:lnTo>
                                <a:pt x="0" y="50"/>
                              </a:lnTo>
                              <a:lnTo>
                                <a:pt x="0" y="44"/>
                              </a:lnTo>
                              <a:lnTo>
                                <a:pt x="8" y="21"/>
                              </a:lnTo>
                              <a:lnTo>
                                <a:pt x="21" y="7"/>
                              </a:lnTo>
                              <a:lnTo>
                                <a:pt x="44" y="0"/>
                              </a:lnTo>
                              <a:lnTo>
                                <a:pt x="50" y="0"/>
                              </a:lnTo>
                              <a:lnTo>
                                <a:pt x="73" y="7"/>
                              </a:lnTo>
                              <a:lnTo>
                                <a:pt x="88" y="21"/>
                              </a:lnTo>
                              <a:lnTo>
                                <a:pt x="94" y="50"/>
                              </a:lnTo>
                              <a:lnTo>
                                <a:pt x="94" y="86"/>
                              </a:lnTo>
                              <a:lnTo>
                                <a:pt x="88" y="123"/>
                              </a:lnTo>
                              <a:lnTo>
                                <a:pt x="73" y="145"/>
                              </a:lnTo>
                              <a:lnTo>
                                <a:pt x="50" y="153"/>
                              </a:lnTo>
                              <a:lnTo>
                                <a:pt x="36" y="153"/>
                              </a:lnTo>
                              <a:lnTo>
                                <a:pt x="14" y="145"/>
                              </a:lnTo>
                              <a:lnTo>
                                <a:pt x="8" y="1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53" path="m94,50l88,72l73,86l50,94l44,94l21,86l8,72l0,50l0,44l8,21l21,7l44,0l50,0l73,7l88,21l94,50l94,86l88,123l73,145l50,153l36,153l14,145l8,130e" stroked="t" o:allowincell="f" style="position:absolute;margin-left:137.2pt;margin-top:249.45pt;width:2.35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9430</wp:posOffset>
                </wp:positionH>
                <wp:positionV relativeFrom="paragraph">
                  <wp:posOffset>3168015</wp:posOffset>
                </wp:positionV>
                <wp:extent cx="31750" cy="48260"/>
                <wp:effectExtent l="6350" t="635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3">
                              <a:moveTo>
                                <a:pt x="86" y="0"/>
                              </a:moveTo>
                              <a:lnTo>
                                <a:pt x="15" y="0"/>
                              </a:lnTo>
                              <a:lnTo>
                                <a:pt x="7" y="65"/>
                              </a:lnTo>
                              <a:lnTo>
                                <a:pt x="15" y="57"/>
                              </a:lnTo>
                              <a:lnTo>
                                <a:pt x="36" y="50"/>
                              </a:lnTo>
                              <a:lnTo>
                                <a:pt x="57" y="50"/>
                              </a:lnTo>
                              <a:lnTo>
                                <a:pt x="80" y="57"/>
                              </a:lnTo>
                              <a:lnTo>
                                <a:pt x="94" y="72"/>
                              </a:lnTo>
                              <a:lnTo>
                                <a:pt x="101" y="94"/>
                              </a:lnTo>
                              <a:lnTo>
                                <a:pt x="101" y="109"/>
                              </a:lnTo>
                              <a:lnTo>
                                <a:pt x="94" y="130"/>
                              </a:lnTo>
                              <a:lnTo>
                                <a:pt x="80" y="145"/>
                              </a:lnTo>
                              <a:lnTo>
                                <a:pt x="57" y="153"/>
                              </a:lnTo>
                              <a:lnTo>
                                <a:pt x="36" y="153"/>
                              </a:lnTo>
                              <a:lnTo>
                                <a:pt x="15" y="145"/>
                              </a:lnTo>
                              <a:lnTo>
                                <a:pt x="7" y="138"/>
                              </a:ln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53" path="m86,0l15,0l7,65l15,57l36,50l57,50l80,57l94,72l101,94l101,109l94,130l80,145l57,153l36,153l15,145l7,138l0,123e" stroked="t" o:allowincell="f" style="position:absolute;margin-left:140.9pt;margin-top:249.45pt;width:2.45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91440" cy="8890"/>
                <wp:effectExtent l="6350" t="6985" r="762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">
                              <a:moveTo>
                                <a:pt x="0" y="0"/>
                              </a:moveTo>
                              <a:lnTo>
                                <a:pt x="0" y="28"/>
                              </a:lnTo>
                              <a:lnTo>
                                <a:pt x="288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" path="m0,0l0,28l288,28l0,0xe" fillcolor="lime" stroked="t" o:allowincell="f" style="position:absolute;margin-left:230.5pt;margin-top:253.9pt;width:7.15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635"/>
                <wp:effectExtent l="6350" t="6985" r="635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0.5pt;margin-top:254.6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635"/>
                <wp:effectExtent l="6350" t="6985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0.5pt;margin-top:254.6pt;width:7.15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9525"/>
                <wp:effectExtent l="6350" t="6985" r="762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9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9" path="m0,0l288,0l0,29l0,0xe" fillcolor="lime" stroked="t" o:allowincell="f" style="position:absolute;margin-left:230.5pt;margin-top:254.6pt;width:7.15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91440" cy="8890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3.9pt" to="237.65pt,254.5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91440" cy="8890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3.9pt" to="237.65pt,254.55pt" stroked="t" o:allowincell="f" style="position:absolute;flip:x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27350</wp:posOffset>
                </wp:positionH>
                <wp:positionV relativeFrom="paragraph">
                  <wp:posOffset>3233420</wp:posOffset>
                </wp:positionV>
                <wp:extent cx="91440" cy="9525"/>
                <wp:effectExtent l="1270" t="6350" r="127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4.6pt" to="237.65pt,255.3pt" stroked="t" o:allowincell="f" style="position:absolute;flip:x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27350</wp:posOffset>
                </wp:positionH>
                <wp:positionV relativeFrom="paragraph">
                  <wp:posOffset>3224530</wp:posOffset>
                </wp:positionV>
                <wp:extent cx="635" cy="18415"/>
                <wp:effectExtent l="6350" t="635" r="635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53.9pt" to="230.5pt,255.3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3530</wp:posOffset>
                </wp:positionH>
                <wp:positionV relativeFrom="paragraph">
                  <wp:posOffset>3224530</wp:posOffset>
                </wp:positionV>
                <wp:extent cx="90805" cy="8890"/>
                <wp:effectExtent l="6985" t="6985" r="635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">
                              <a:moveTo>
                                <a:pt x="287" y="0"/>
                              </a:moveTo>
                              <a:lnTo>
                                <a:pt x="0" y="28"/>
                              </a:lnTo>
                              <a:lnTo>
                                <a:pt x="287" y="28"/>
                              </a:lnTo>
                              <a:lnTo>
                                <a:pt x="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" path="m287,0l0,28l287,28l287,0xe" fillcolor="lime" stroked="t" o:allowincell="f" style="position:absolute;margin-left:23.9pt;margin-top:253.9pt;width:7.1pt;height:0.65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635"/>
                <wp:effectExtent l="6985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.9pt;margin-top:254.6pt;width:7.1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635"/>
                <wp:effectExtent l="6985" t="6985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.9pt;margin-top:254.6pt;width:7.1pt;height:0pt;mso-wrap-style:none;v-text-anchor:middle">
                <v:fill o:detectmouseclick="t" type="solid" color2="fuchsi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9525"/>
                <wp:effectExtent l="6985" t="6985" r="635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9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9" path="m0,0l287,0l287,29l0,0xe" fillcolor="lime" stroked="t" o:allowincell="f" style="position:absolute;margin-left:23.9pt;margin-top:254.6pt;width:7.1pt;height:0.7pt;mso-wrap-style:none;v-text-anchor:middle">
                <v:fill o:detectmouseclick="t" type="solid" color2="fuchsi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3530</wp:posOffset>
                </wp:positionH>
                <wp:positionV relativeFrom="paragraph">
                  <wp:posOffset>3224530</wp:posOffset>
                </wp:positionV>
                <wp:extent cx="90805" cy="8890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3.9pt" to="31pt,254.5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3530</wp:posOffset>
                </wp:positionH>
                <wp:positionV relativeFrom="paragraph">
                  <wp:posOffset>3224530</wp:posOffset>
                </wp:positionV>
                <wp:extent cx="90805" cy="8890"/>
                <wp:effectExtent l="635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3.9pt" to="31pt,254.55pt" stroked="t" o:allowincell="f" style="position:absolute;flip:y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3530</wp:posOffset>
                </wp:positionH>
                <wp:positionV relativeFrom="paragraph">
                  <wp:posOffset>3233420</wp:posOffset>
                </wp:positionV>
                <wp:extent cx="90805" cy="9525"/>
                <wp:effectExtent l="1270" t="6350" r="127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54.6pt" to="31pt,255.3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4335</wp:posOffset>
                </wp:positionH>
                <wp:positionV relativeFrom="paragraph">
                  <wp:posOffset>3224530</wp:posOffset>
                </wp:positionV>
                <wp:extent cx="635" cy="1841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53.9pt" to="31.05pt,255.3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Шкаф учета (ЩМП-3 </w:t>
      </w:r>
      <w:r>
        <w:rPr>
          <w:b/>
          <w:sz w:val="24"/>
          <w:szCs w:val="24"/>
          <w:lang w:val="en-US"/>
        </w:rPr>
        <w:t>IP</w:t>
      </w:r>
      <w:r>
        <w:rPr>
          <w:b/>
          <w:sz w:val="24"/>
          <w:szCs w:val="24"/>
          <w:lang w:val="ru-RU"/>
        </w:rPr>
        <w:t>54). Общий ви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</w:t>
      </w:r>
      <w:r>
        <w:rPr>
          <w:lang w:val="ru-RU" w:eastAsia="en-US"/>
        </w:rPr>
        <w:drawing>
          <wp:inline distT="0" distB="0" distL="0" distR="0">
            <wp:extent cx="2942590" cy="3705225"/>
            <wp:effectExtent l="0" t="0" r="0" b="0"/>
            <wp:docPr id="2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</w:t>
      </w:r>
      <w:r>
        <w:rPr>
          <w:b/>
          <w:sz w:val="24"/>
          <w:szCs w:val="24"/>
          <w:lang w:val="ru-RU"/>
        </w:rPr>
        <w:t>Монтажный комплект.</w:t>
      </w:r>
    </w:p>
    <w:p>
      <w:pPr>
        <w:pStyle w:val="TextBody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g">
            <w:drawing>
              <wp:inline distT="0" distB="0" distL="0" distR="0">
                <wp:extent cx="6235065" cy="373697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3736800"/>
                          <a:chOff x="0" y="0"/>
                          <a:chExt cx="6235200" cy="373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35200" cy="37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4480" y="200160"/>
                            <a:ext cx="3852720" cy="353520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200" y="7020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65780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164124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4">
                                  <a:moveTo>
                                    <a:pt x="103" y="52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0" y="163116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5440" y="1657800"/>
                              <a:ext cx="53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65780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164124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4">
                                  <a:moveTo>
                                    <a:pt x="102" y="52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8640" y="163116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5440" y="70200"/>
                              <a:ext cx="53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5328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103" y="52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2800" y="442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8640" y="4428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5328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102" y="52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7020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1920" y="161028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1611000"/>
                              <a:ext cx="3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1611000"/>
                              <a:ext cx="36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9040" y="16110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9880" y="161028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2160" y="1611000"/>
                              <a:ext cx="3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3120" y="1611000"/>
                              <a:ext cx="34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9520" y="16110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704960"/>
                              <a:ext cx="84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520" y="1611000"/>
                              <a:ext cx="64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697400"/>
                              <a:ext cx="84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2412360"/>
                              <a:ext cx="72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2472480"/>
                              <a:ext cx="72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2508120"/>
                              <a:ext cx="720" cy="64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127600"/>
                              <a:ext cx="151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" y="2127600"/>
                              <a:ext cx="1677600" cy="29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20480"/>
                              <a:ext cx="169344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8000" y="2424960"/>
                              <a:ext cx="5508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7800" y="241236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7600" y="239940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7040" y="238752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920" y="237420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7360" y="236196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6800" y="234936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960" y="233748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7120" y="2325240"/>
                              <a:ext cx="4716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5840" y="231192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00" y="2299680"/>
                              <a:ext cx="4644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160" y="228708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960" y="2275200"/>
                              <a:ext cx="4644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6120" y="226188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5560" y="224964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5720" y="223704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5160" y="222480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4600" y="221220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760" y="220032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218664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080" y="217476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160" y="216216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20" y="214992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2135520"/>
                              <a:ext cx="5508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42320"/>
                              <a:ext cx="15120" cy="9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3249720"/>
                              <a:ext cx="7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3155040"/>
                              <a:ext cx="72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3214080"/>
                              <a:ext cx="72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0" y="3227400"/>
                              <a:ext cx="5508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800" y="324144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0" y="325440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7040" y="326628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920" y="327960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360" y="329184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330444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6960" y="331632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3329640"/>
                              <a:ext cx="4716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334188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3354480"/>
                              <a:ext cx="4644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336672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960" y="3380040"/>
                              <a:ext cx="4644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120" y="339192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560" y="340416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720" y="341676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160" y="342900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344232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345420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346680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347904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3492360"/>
                              <a:ext cx="4644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" y="3504600"/>
                              <a:ext cx="47160" cy="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3517200"/>
                              <a:ext cx="55080" cy="1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9920"/>
                              <a:ext cx="1693440" cy="30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" y="3235320"/>
                              <a:ext cx="1677600" cy="29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400" y="325368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400" y="240984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409840"/>
                              <a:ext cx="720" cy="84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120" y="2409840"/>
                              <a:ext cx="7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2409840"/>
                              <a:ext cx="720" cy="84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3002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915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12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2991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0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33" y="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300276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291888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915640"/>
                              <a:ext cx="4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040" y="3004560"/>
                              <a:ext cx="7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300924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91564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2657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11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743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640" y="26611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33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266112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640" y="267120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747520"/>
                              <a:ext cx="4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040" y="2653560"/>
                              <a:ext cx="7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080" y="265356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080" y="265284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1332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1332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332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1332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4240" y="189144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1332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1332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189144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332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3320"/>
                              <a:ext cx="72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704960"/>
                              <a:ext cx="72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1704960"/>
                              <a:ext cx="72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704960"/>
                              <a:ext cx="7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7740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845720"/>
                              <a:ext cx="7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1704960"/>
                              <a:ext cx="72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704960"/>
                              <a:ext cx="7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7740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845720"/>
                              <a:ext cx="7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1704960"/>
                              <a:ext cx="720" cy="18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600" y="109080"/>
                              <a:ext cx="803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9880" y="116640"/>
                              <a:ext cx="84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240" y="109080"/>
                              <a:ext cx="720" cy="150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16640"/>
                              <a:ext cx="7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965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2678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3394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107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4824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5544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6253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6969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7682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8398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9118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9828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05444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1257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1973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2693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3402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4122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4832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554840"/>
                              <a:ext cx="7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0" y="116640"/>
                              <a:ext cx="720" cy="149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960" y="116640"/>
                              <a:ext cx="720" cy="149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920" y="116640"/>
                              <a:ext cx="720" cy="149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16640"/>
                              <a:ext cx="7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965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2678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3394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4107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4824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5544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6253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6969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7682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8398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9118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9828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05444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1257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1973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2693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3402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4122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4832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0640" y="1554840"/>
                              <a:ext cx="7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5160" y="163116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960" y="16412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104" y="52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165780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9640" y="165780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6640" y="1631160"/>
                              <a:ext cx="720" cy="5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440" y="16412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4">
                                  <a:moveTo>
                                    <a:pt x="104" y="52"/>
                                  </a:moveTo>
                                  <a:lnTo>
                                    <a:pt x="89" y="1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10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160" y="105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760" y="20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080" y="226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33" y="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5160" y="3276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268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760" y="15120"/>
                              <a:ext cx="7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7680" y="10908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1512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760" y="15120"/>
                              <a:ext cx="9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05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1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0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1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226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3276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080" y="2268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5120"/>
                              <a:ext cx="7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440" y="10908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213840"/>
                            <a:ext cx="3841200" cy="2211120"/>
                          </a:xfrm>
                        </wpg:grpSpPr>
                        <wps:wsp>
                          <wps:cNvSpPr/>
                          <wps:spPr>
                            <a:xfrm>
                              <a:off x="2439000" y="144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000" y="1440"/>
                              <a:ext cx="9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5652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396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3">
                                  <a:moveTo>
                                    <a:pt x="104" y="52"/>
                                  </a:moveTo>
                                  <a:lnTo>
                                    <a:pt x="88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10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720" y="3060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3960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3">
                                  <a:moveTo>
                                    <a:pt x="104" y="52"/>
                                  </a:moveTo>
                                  <a:lnTo>
                                    <a:pt x="89" y="1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10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200" y="30600"/>
                              <a:ext cx="7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8480" y="56520"/>
                              <a:ext cx="52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95400"/>
                              <a:ext cx="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9000"/>
                              <a:ext cx="136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91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11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648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90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1908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5080" y="900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1440"/>
                              <a:ext cx="7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54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1520" y="1440"/>
                              <a:ext cx="299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9080" y="94680"/>
                              <a:ext cx="7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1480" y="94680"/>
                              <a:ext cx="72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0680" y="95400"/>
                              <a:ext cx="2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040" y="18720"/>
                              <a:ext cx="291960" cy="166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1320" y="95400"/>
                              <a:ext cx="183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7360" y="9000"/>
                              <a:ext cx="293400" cy="167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4120" y="1632240"/>
                              <a:ext cx="900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7800" y="156168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9680" y="149112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2280" y="142056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4520" y="135072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6400" y="128016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9720" y="1209960"/>
                              <a:ext cx="68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1960" y="113868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3840" y="106884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0" y="998280"/>
                              <a:ext cx="684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8680" y="92844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0920" y="85752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2800" y="78696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6120" y="71640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360" y="64656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0240" y="57564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0" y="505440"/>
                              <a:ext cx="68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5080" y="43524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7320" y="36468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0640" y="29412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2520" y="22356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760" y="15336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6640" y="8280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9240" y="9720"/>
                              <a:ext cx="828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36000" y="1632240"/>
                              <a:ext cx="8280" cy="4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24120" y="1561680"/>
                              <a:ext cx="68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1160" y="149112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99280" y="1420560"/>
                              <a:ext cx="684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960" y="135072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3720" y="128016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1840" y="120996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9600" y="1138680"/>
                              <a:ext cx="900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7000" y="106884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5120" y="99828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2880" y="928440"/>
                              <a:ext cx="68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9560" y="85752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7680" y="78696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5440" y="716400"/>
                              <a:ext cx="68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62840" y="64656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0600" y="57564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8720" y="50544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6480" y="435240"/>
                              <a:ext cx="68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3160" y="36468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1280" y="294120"/>
                              <a:ext cx="8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9040" y="223560"/>
                              <a:ext cx="684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440" y="15336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4200" y="82800"/>
                              <a:ext cx="828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0" y="9720"/>
                              <a:ext cx="900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39080" y="9000"/>
                              <a:ext cx="293400" cy="167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5120" y="18720"/>
                              <a:ext cx="291600" cy="166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95400"/>
                              <a:ext cx="18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7360" y="954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120" y="1908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90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34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120" y="91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1440"/>
                              <a:ext cx="298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1440"/>
                              <a:ext cx="7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1680" y="900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64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1" y="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168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4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95400"/>
                              <a:ext cx="1671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7640" y="10800"/>
                              <a:ext cx="45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708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44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88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24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96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32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684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464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0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08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10800"/>
                              <a:ext cx="4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10800"/>
                              <a:ext cx="47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0800"/>
                              <a:ext cx="48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45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720" cy="187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87596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680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0" y="1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94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1670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1280" y="168084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9840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960" y="15948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1683720"/>
                              <a:ext cx="72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168876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59480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954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0" y="1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9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0" y="11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85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33" y="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1280" y="95400"/>
                              <a:ext cx="72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2960"/>
                              <a:ext cx="72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960" y="9000"/>
                              <a:ext cx="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98640"/>
                              <a:ext cx="72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10296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9000"/>
                              <a:ext cx="720" cy="9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0"/>
                              <a:ext cx="93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080" y="1440"/>
                              <a:ext cx="7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2560" y="83880"/>
                              <a:ext cx="10800" cy="1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0"/>
                              <a:ext cx="720" cy="187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0"/>
                              <a:ext cx="7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65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278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994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2707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3423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4140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4852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569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6282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6998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7711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8427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9144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9856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0573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12860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2002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2715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34316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41480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4860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55772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629000"/>
                              <a:ext cx="7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70064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772280"/>
                              <a:ext cx="72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843560"/>
                              <a:ext cx="720" cy="3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95400"/>
                              <a:ext cx="1519560" cy="158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95400"/>
                              <a:ext cx="1472400" cy="153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5400"/>
                              <a:ext cx="3636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4940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160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5344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0420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54960"/>
                              <a:ext cx="324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40716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45864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1084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61960"/>
                              <a:ext cx="3240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61344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6564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71640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67880"/>
                              <a:ext cx="324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81936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87084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92268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7488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02564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107784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12860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180080"/>
                              <a:ext cx="3312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23192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1283400"/>
                              <a:ext cx="3240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33488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760" y="138708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437840"/>
                              <a:ext cx="3312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49004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54080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1592640"/>
                              <a:ext cx="32400" cy="34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644120"/>
                              <a:ext cx="349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172960"/>
                              <a:ext cx="16956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16360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8">
                                  <a:moveTo>
                                    <a:pt x="45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1" y="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18700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9">
                                  <a:moveTo>
                                    <a:pt x="0" y="79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63600"/>
                              <a:ext cx="1288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87720"/>
                              <a:ext cx="12888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2170440"/>
                              <a:ext cx="64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3200" y="256032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7">
                                <a:moveTo>
                                  <a:pt x="47" y="0"/>
                                </a:moveTo>
                                <a:lnTo>
                                  <a:pt x="17" y="6"/>
                                </a:lnTo>
                                <a:lnTo>
                                  <a:pt x="0" y="31"/>
                                </a:lnTo>
                                <a:lnTo>
                                  <a:pt x="7" y="61"/>
                                </a:lnTo>
                                <a:lnTo>
                                  <a:pt x="32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58336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0" y="77"/>
                                </a:moveTo>
                                <a:lnTo>
                                  <a:pt x="29" y="70"/>
                                </a:lnTo>
                                <a:lnTo>
                                  <a:pt x="46" y="45"/>
                                </a:lnTo>
                                <a:lnTo>
                                  <a:pt x="39" y="1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60320"/>
                            <a:ext cx="128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584440"/>
                            <a:ext cx="128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520" y="2566080"/>
                            <a:ext cx="648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568600"/>
                            <a:ext cx="1695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3465720"/>
                            <a:ext cx="16956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200" y="3457440"/>
                            <a:ext cx="128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3481560"/>
                            <a:ext cx="128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48048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32" y="0"/>
                                </a:moveTo>
                                <a:lnTo>
                                  <a:pt x="7" y="15"/>
                                </a:lnTo>
                                <a:lnTo>
                                  <a:pt x="0" y="45"/>
                                </a:lnTo>
                                <a:lnTo>
                                  <a:pt x="17" y="70"/>
                                </a:lnTo>
                                <a:lnTo>
                                  <a:pt x="4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574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14" y="77"/>
                                </a:moveTo>
                                <a:lnTo>
                                  <a:pt x="39" y="61"/>
                                </a:lnTo>
                                <a:lnTo>
                                  <a:pt x="46" y="32"/>
                                </a:lnTo>
                                <a:lnTo>
                                  <a:pt x="2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3462120"/>
                            <a:ext cx="648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3638520"/>
                            <a:ext cx="128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662640"/>
                            <a:ext cx="12888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6192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31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46"/>
                                </a:lnTo>
                                <a:lnTo>
                                  <a:pt x="16" y="71"/>
                                </a:lnTo>
                                <a:lnTo>
                                  <a:pt x="45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3646080"/>
                            <a:ext cx="16956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5760" y="3642480"/>
                            <a:ext cx="6480" cy="3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3852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13" y="78"/>
                                </a:moveTo>
                                <a:lnTo>
                                  <a:pt x="38" y="60"/>
                                </a:lnTo>
                                <a:lnTo>
                                  <a:pt x="45" y="31"/>
                                </a:lnTo>
                                <a:lnTo>
                                  <a:pt x="29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610360"/>
                            <a:ext cx="1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85480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47440"/>
                            <a:ext cx="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61036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2">
                                <a:moveTo>
                                  <a:pt x="0" y="122"/>
                                </a:moveTo>
                                <a:lnTo>
                                  <a:pt x="40" y="122"/>
                                </a:lnTo>
                                <a:lnTo>
                                  <a:pt x="2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81700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756520"/>
                            <a:ext cx="5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1">
                                <a:moveTo>
                                  <a:pt x="32" y="27"/>
                                </a:moveTo>
                                <a:lnTo>
                                  <a:pt x="0" y="0"/>
                                </a:lnTo>
                                <a:lnTo>
                                  <a:pt x="193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2766240"/>
                            <a:ext cx="72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71656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9">
                                <a:moveTo>
                                  <a:pt x="32" y="79"/>
                                </a:moveTo>
                                <a:lnTo>
                                  <a:pt x="0" y="51"/>
                                </a:lnTo>
                                <a:lnTo>
                                  <a:pt x="0" y="11"/>
                                </a:lnTo>
                                <a:lnTo>
                                  <a:pt x="32" y="0"/>
                                </a:lnTo>
                                <a:lnTo>
                                  <a:pt x="65" y="10"/>
                                </a:lnTo>
                                <a:lnTo>
                                  <a:pt x="97" y="37"/>
                                </a:lnTo>
                                <a:lnTo>
                                  <a:pt x="97" y="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7248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0" y="10"/>
                                </a:moveTo>
                                <a:lnTo>
                                  <a:pt x="32" y="0"/>
                                </a:lnTo>
                                <a:lnTo>
                                  <a:pt x="65" y="8"/>
                                </a:lnTo>
                                <a:lnTo>
                                  <a:pt x="96" y="37"/>
                                </a:lnTo>
                                <a:lnTo>
                                  <a:pt x="96" y="75"/>
                                </a:lnTo>
                                <a:lnTo>
                                  <a:pt x="65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68668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2">
                                <a:moveTo>
                                  <a:pt x="193" y="82"/>
                                </a:moveTo>
                                <a:lnTo>
                                  <a:pt x="162" y="92"/>
                                </a:lnTo>
                                <a:lnTo>
                                  <a:pt x="32" y="58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32" y="0"/>
                                </a:lnTo>
                                <a:lnTo>
                                  <a:pt x="162" y="34"/>
                                </a:lnTo>
                                <a:lnTo>
                                  <a:pt x="193" y="62"/>
                                </a:lnTo>
                                <a:lnTo>
                                  <a:pt x="19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85480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210480"/>
                            <a:ext cx="103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891880"/>
                            <a:ext cx="720" cy="28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85480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120"/>
                                </a:moveTo>
                                <a:lnTo>
                                  <a:pt x="40" y="120"/>
                                </a:lnTo>
                                <a:lnTo>
                                  <a:pt x="2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17304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056400"/>
                            <a:ext cx="5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1">
                                <a:moveTo>
                                  <a:pt x="32" y="28"/>
                                </a:moveTo>
                                <a:lnTo>
                                  <a:pt x="0" y="0"/>
                                </a:lnTo>
                                <a:lnTo>
                                  <a:pt x="193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3065760"/>
                            <a:ext cx="72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3017520"/>
                            <a:ext cx="59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2">
                                <a:moveTo>
                                  <a:pt x="193" y="102"/>
                                </a:moveTo>
                                <a:lnTo>
                                  <a:pt x="193" y="82"/>
                                </a:lnTo>
                                <a:lnTo>
                                  <a:pt x="129" y="26"/>
                                </a:lnTo>
                                <a:lnTo>
                                  <a:pt x="3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0"/>
                                </a:lnTo>
                                <a:lnTo>
                                  <a:pt x="32" y="78"/>
                                </a:lnTo>
                                <a:lnTo>
                                  <a:pt x="65" y="86"/>
                                </a:lnTo>
                                <a:lnTo>
                                  <a:pt x="97" y="75"/>
                                </a:lnTo>
                                <a:lnTo>
                                  <a:pt x="97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98656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193" y="82"/>
                                </a:moveTo>
                                <a:lnTo>
                                  <a:pt x="162" y="93"/>
                                </a:lnTo>
                                <a:lnTo>
                                  <a:pt x="32" y="58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32" y="0"/>
                                </a:lnTo>
                                <a:lnTo>
                                  <a:pt x="162" y="34"/>
                                </a:lnTo>
                                <a:lnTo>
                                  <a:pt x="193" y="62"/>
                                </a:lnTo>
                                <a:lnTo>
                                  <a:pt x="19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2329200"/>
                            <a:ext cx="25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3736440"/>
                            <a:ext cx="25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67360"/>
                            <a:ext cx="720" cy="133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32920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2">
                                <a:moveTo>
                                  <a:pt x="0" y="122"/>
                                </a:moveTo>
                                <a:lnTo>
                                  <a:pt x="39" y="122"/>
                                </a:lnTo>
                                <a:lnTo>
                                  <a:pt x="20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369828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2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2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6680"/>
                            <a:ext cx="59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0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193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59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2">
                                <a:moveTo>
                                  <a:pt x="161" y="122"/>
                                </a:moveTo>
                                <a:lnTo>
                                  <a:pt x="193" y="110"/>
                                </a:lnTo>
                                <a:lnTo>
                                  <a:pt x="193" y="72"/>
                                </a:lnTo>
                                <a:lnTo>
                                  <a:pt x="161" y="44"/>
                                </a:lnTo>
                                <a:lnTo>
                                  <a:pt x="97" y="26"/>
                                </a:lnTo>
                                <a:lnTo>
                                  <a:pt x="65" y="37"/>
                                </a:lnTo>
                                <a:lnTo>
                                  <a:pt x="65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0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193" y="83"/>
                                </a:moveTo>
                                <a:lnTo>
                                  <a:pt x="161" y="93"/>
                                </a:lnTo>
                                <a:lnTo>
                                  <a:pt x="33" y="59"/>
                                </a:lnTo>
                                <a:lnTo>
                                  <a:pt x="0" y="30"/>
                                </a:lnTo>
                                <a:lnTo>
                                  <a:pt x="0" y="11"/>
                                </a:lnTo>
                                <a:lnTo>
                                  <a:pt x="33" y="0"/>
                                </a:lnTo>
                                <a:lnTo>
                                  <a:pt x="161" y="35"/>
                                </a:lnTo>
                                <a:lnTo>
                                  <a:pt x="193" y="63"/>
                                </a:lnTo>
                                <a:lnTo>
                                  <a:pt x="19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903680"/>
                            <a:ext cx="127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2090880"/>
                            <a:ext cx="22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941840"/>
                            <a:ext cx="720" cy="11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90368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1">
                                <a:moveTo>
                                  <a:pt x="0" y="121"/>
                                </a:moveTo>
                                <a:lnTo>
                                  <a:pt x="40" y="121"/>
                                </a:lnTo>
                                <a:lnTo>
                                  <a:pt x="2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054160"/>
                            <a:ext cx="1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18520"/>
                            <a:ext cx="59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1">
                                <a:moveTo>
                                  <a:pt x="32" y="28"/>
                                </a:moveTo>
                                <a:lnTo>
                                  <a:pt x="0" y="0"/>
                                </a:lnTo>
                                <a:lnTo>
                                  <a:pt x="193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4800" y="2027520"/>
                            <a:ext cx="720" cy="1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8432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193" y="82"/>
                                </a:moveTo>
                                <a:lnTo>
                                  <a:pt x="162" y="93"/>
                                </a:lnTo>
                                <a:lnTo>
                                  <a:pt x="32" y="58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32" y="0"/>
                                </a:lnTo>
                                <a:lnTo>
                                  <a:pt x="162" y="35"/>
                                </a:lnTo>
                                <a:lnTo>
                                  <a:pt x="193" y="64"/>
                                </a:lnTo>
                                <a:lnTo>
                                  <a:pt x="19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54440"/>
                            <a:ext cx="59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193" y="83"/>
                                </a:moveTo>
                                <a:lnTo>
                                  <a:pt x="162" y="93"/>
                                </a:lnTo>
                                <a:lnTo>
                                  <a:pt x="32" y="59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32" y="0"/>
                                </a:lnTo>
                                <a:lnTo>
                                  <a:pt x="162" y="35"/>
                                </a:lnTo>
                                <a:lnTo>
                                  <a:pt x="193" y="63"/>
                                </a:lnTo>
                                <a:lnTo>
                                  <a:pt x="193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3840"/>
                            <a:ext cx="15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23560"/>
                            <a:ext cx="2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153720"/>
                            <a:ext cx="720" cy="3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53440"/>
                            <a:ext cx="72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1384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8468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16" y="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2356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7">
                                <a:moveTo>
                                  <a:pt x="0" y="97"/>
                                </a:moveTo>
                                <a:lnTo>
                                  <a:pt x="32" y="97"/>
                                </a:lnTo>
                                <a:lnTo>
                                  <a:pt x="16" y="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09240"/>
                            <a:ext cx="59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0">
                                <a:moveTo>
                                  <a:pt x="162" y="120"/>
                                </a:moveTo>
                                <a:lnTo>
                                  <a:pt x="193" y="110"/>
                                </a:lnTo>
                                <a:lnTo>
                                  <a:pt x="193" y="71"/>
                                </a:lnTo>
                                <a:lnTo>
                                  <a:pt x="162" y="44"/>
                                </a:lnTo>
                                <a:lnTo>
                                  <a:pt x="97" y="26"/>
                                </a:lnTo>
                                <a:lnTo>
                                  <a:pt x="65" y="37"/>
                                </a:lnTo>
                                <a:lnTo>
                                  <a:pt x="65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3435840"/>
                            <a:ext cx="335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629080"/>
                            <a:ext cx="335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2665800"/>
                            <a:ext cx="72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39912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1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2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6290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1">
                                <a:moveTo>
                                  <a:pt x="0" y="121"/>
                                </a:moveTo>
                                <a:lnTo>
                                  <a:pt x="40" y="121"/>
                                </a:lnTo>
                                <a:lnTo>
                                  <a:pt x="2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052440"/>
                            <a:ext cx="6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128" y="16"/>
                                </a:moveTo>
                                <a:lnTo>
                                  <a:pt x="128" y="93"/>
                                </a:lnTo>
                                <a:lnTo>
                                  <a:pt x="0" y="0"/>
                                </a:lnTo>
                                <a:lnTo>
                                  <a:pt x="193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01356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8">
                                <a:moveTo>
                                  <a:pt x="32" y="78"/>
                                </a:moveTo>
                                <a:lnTo>
                                  <a:pt x="0" y="49"/>
                                </a:lnTo>
                                <a:lnTo>
                                  <a:pt x="0" y="11"/>
                                </a:lnTo>
                                <a:lnTo>
                                  <a:pt x="32" y="0"/>
                                </a:lnTo>
                                <a:lnTo>
                                  <a:pt x="65" y="9"/>
                                </a:lnTo>
                                <a:lnTo>
                                  <a:pt x="97" y="37"/>
                                </a:lnTo>
                                <a:lnTo>
                                  <a:pt x="97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02184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0" y="11"/>
                                </a:moveTo>
                                <a:lnTo>
                                  <a:pt x="31" y="0"/>
                                </a:lnTo>
                                <a:lnTo>
                                  <a:pt x="65" y="8"/>
                                </a:lnTo>
                                <a:lnTo>
                                  <a:pt x="96" y="36"/>
                                </a:lnTo>
                                <a:lnTo>
                                  <a:pt x="96" y="76"/>
                                </a:lnTo>
                                <a:lnTo>
                                  <a:pt x="65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984040"/>
                            <a:ext cx="6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93">
                                <a:moveTo>
                                  <a:pt x="193" y="82"/>
                                </a:moveTo>
                                <a:lnTo>
                                  <a:pt x="162" y="93"/>
                                </a:lnTo>
                                <a:lnTo>
                                  <a:pt x="32" y="58"/>
                                </a:lnTo>
                                <a:lnTo>
                                  <a:pt x="0" y="31"/>
                                </a:lnTo>
                                <a:lnTo>
                                  <a:pt x="0" y="11"/>
                                </a:lnTo>
                                <a:lnTo>
                                  <a:pt x="32" y="0"/>
                                </a:lnTo>
                                <a:lnTo>
                                  <a:pt x="162" y="35"/>
                                </a:lnTo>
                                <a:lnTo>
                                  <a:pt x="193" y="62"/>
                                </a:lnTo>
                                <a:lnTo>
                                  <a:pt x="193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907640"/>
                            <a:ext cx="72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907640"/>
                            <a:ext cx="720" cy="4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305080"/>
                            <a:ext cx="72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22982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1">
                                <a:moveTo>
                                  <a:pt x="121" y="0"/>
                                </a:moveTo>
                                <a:lnTo>
                                  <a:pt x="121" y="41"/>
                                </a:lnTo>
                                <a:lnTo>
                                  <a:pt x="0" y="2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298240"/>
                            <a:ext cx="36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2352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3">
                                <a:moveTo>
                                  <a:pt x="77" y="129"/>
                                </a:moveTo>
                                <a:lnTo>
                                  <a:pt x="0" y="129"/>
                                </a:lnTo>
                                <a:lnTo>
                                  <a:pt x="93" y="0"/>
                                </a:lnTo>
                                <a:lnTo>
                                  <a:pt x="41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223524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6">
                                <a:moveTo>
                                  <a:pt x="0" y="31"/>
                                </a:moveTo>
                                <a:lnTo>
                                  <a:pt x="28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31"/>
                                </a:lnTo>
                                <a:lnTo>
                                  <a:pt x="69" y="65"/>
                                </a:lnTo>
                                <a:lnTo>
                                  <a:pt x="41" y="96"/>
                                </a:lnTo>
                                <a:lnTo>
                                  <a:pt x="22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651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75" y="0"/>
                                </a:moveTo>
                                <a:lnTo>
                                  <a:pt x="86" y="33"/>
                                </a:lnTo>
                                <a:lnTo>
                                  <a:pt x="78" y="65"/>
                                </a:lnTo>
                                <a:lnTo>
                                  <a:pt x="50" y="97"/>
                                </a:lnTo>
                                <a:lnTo>
                                  <a:pt x="10" y="97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2352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93">
                                <a:moveTo>
                                  <a:pt x="11" y="193"/>
                                </a:moveTo>
                                <a:lnTo>
                                  <a:pt x="0" y="161"/>
                                </a:lnTo>
                                <a:lnTo>
                                  <a:pt x="34" y="31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93" y="31"/>
                                </a:lnTo>
                                <a:lnTo>
                                  <a:pt x="58" y="161"/>
                                </a:lnTo>
                                <a:lnTo>
                                  <a:pt x="30" y="193"/>
                                </a:lnTo>
                                <a:lnTo>
                                  <a:pt x="11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2769840"/>
                            <a:ext cx="5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2825640"/>
                            <a:ext cx="5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3295080"/>
                            <a:ext cx="5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3239280"/>
                            <a:ext cx="50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206800"/>
                            <a:ext cx="72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2206800"/>
                            <a:ext cx="720" cy="48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25160"/>
                            <a:ext cx="162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194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1">
                                <a:moveTo>
                                  <a:pt x="120" y="0"/>
                                </a:moveTo>
                                <a:lnTo>
                                  <a:pt x="120" y="41"/>
                                </a:lnTo>
                                <a:lnTo>
                                  <a:pt x="0" y="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219400"/>
                            <a:ext cx="36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121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156400"/>
                            <a:ext cx="30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5">
                                <a:moveTo>
                                  <a:pt x="0" y="195"/>
                                </a:moveTo>
                                <a:lnTo>
                                  <a:pt x="19" y="195"/>
                                </a:lnTo>
                                <a:lnTo>
                                  <a:pt x="76" y="130"/>
                                </a:lnTo>
                                <a:lnTo>
                                  <a:pt x="101" y="33"/>
                                </a:lnTo>
                                <a:lnTo>
                                  <a:pt x="90" y="0"/>
                                </a:lnTo>
                                <a:lnTo>
                                  <a:pt x="52" y="0"/>
                                </a:lnTo>
                                <a:lnTo>
                                  <a:pt x="24" y="33"/>
                                </a:lnTo>
                                <a:lnTo>
                                  <a:pt x="15" y="65"/>
                                </a:lnTo>
                                <a:lnTo>
                                  <a:pt x="25" y="97"/>
                                </a:lnTo>
                                <a:lnTo>
                                  <a:pt x="84" y="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156400"/>
                            <a:ext cx="16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95">
                                <a:moveTo>
                                  <a:pt x="24" y="33"/>
                                </a:moveTo>
                                <a:lnTo>
                                  <a:pt x="53" y="0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216880"/>
                            <a:ext cx="12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15640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10" y="195"/>
                                </a:moveTo>
                                <a:lnTo>
                                  <a:pt x="0" y="161"/>
                                </a:lnTo>
                                <a:lnTo>
                                  <a:pt x="34" y="33"/>
                                </a:lnTo>
                                <a:lnTo>
                                  <a:pt x="62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33"/>
                                </a:lnTo>
                                <a:lnTo>
                                  <a:pt x="58" y="161"/>
                                </a:lnTo>
                                <a:lnTo>
                                  <a:pt x="29" y="195"/>
                                </a:lnTo>
                                <a:lnTo>
                                  <a:pt x="10" y="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5pt;height:294.25pt" coordorigin="0,0" coordsize="9819,5885">
                <v:rect id="shape_0" stroked="f" o:allowincell="f" style="position:absolute;left:0;top:0;width:9818;height:5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64;top:315;width:6066;height:5566">
                  <v:line id="shape_0" from="723,315" to="723,3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9,315" to="2319,3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7,426" to="3179,4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6,2926" to="3178,29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3,104" path="m103,52l88,15l51,0l15,15l0,52l15,88l51,104l88,88l103,52xe" stroked="t" o:allowincell="f" style="position:absolute;left:5813;top:2900;width:48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38,2884" to="5838,29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5,2926" to="5878,292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72,2926" to="5054,29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2,104" path="m102,52l88,15l52,0l15,15l0,52l15,88l52,104l88,88l102,52xe" stroked="t" o:allowincell="f" style="position:absolute;left:4988;top:2900;width:48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13,2884" to="5013,29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5,426" to="5878,42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3,103" path="m103,52l88,16l51,0l15,16l0,52l15,89l51,103l88,89l103,52xe" stroked="t" o:allowincell="f" style="position:absolute;left:5813;top:399;width:48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838,385" to="5838,4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3,385" to="5013,4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2,103" path="m102,52l88,16l52,0l15,16l0,52l15,89l52,103l88,89l102,52xe" stroked="t" o:allowincell="f" style="position:absolute;left:4988;top:399;width:48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72,426" to="5054,4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9,2851" to="6089,29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33,2852" to="5989,28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6,2852" to="6082,28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4,2852" to="6088,28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3,2851" to="4763,299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1,2852" to="4915,285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8,2852" to="4822,285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2,2852" to="4766,285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3,3000" to="6088,30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8,2852" to="5931,28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3,2988" to="6088,29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4114" to="2996,41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4209" to="2996,42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4265" to="2996,52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3666" to="488,381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,3666" to="3130,413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,3812" to="3130,42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3,4134" to="3129,414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3,4114" to="3006,412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2,4094" to="2895,41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1,4075" to="2783,408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2,4054" to="2674,406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1,4035" to="2563,404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0,4015" to="2453,402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0,3996" to="2342,400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3977" to="2233,398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8,3956" to="2121,396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8,3937" to="2010,394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8,3917" to="1901,392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7,3898" to="1789,390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7,3877" to="1679,38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6,3858" to="1568,387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6,3838" to="1459,385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5,3819" to="1347,383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4,3799" to="1236,381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4,3780" to="1127,37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,3759" to="1015,377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,3740" to="906,375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,3720" to="794,373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3701" to="685,371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,3678" to="573,369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,5736" to="488,58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5433" to="2996,54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5284" to="2996,53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5377" to="2996,54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43,5398" to="3129,541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33,5420" to="3006,54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2,5440" to="2895,545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11,5459" to="2783,547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02,5480" to="2674,54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1,5499" to="2563,55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0,5519" to="2453,55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0,5538" to="2342,555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0,5559" to="2233,556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8,5578" to="2121,559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8,5598" to="2010,560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8,5617" to="1901,562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7,5638" to="1789,56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7,5657" to="1679,566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6,5676" to="1568,56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6,5696" to="1459,570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5,5715" to="1347,57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4,5736" to="1236,57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4,5755" to="1127,576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3,5775" to="1015,57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34,5794" to="906,580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,5815" to="794,582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,5834" to="685,584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,5854" to="573,586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,5260" to="3130,57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9,5410" to="3130,58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5,5439" to="3141,54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5,4110" to="3141,411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4110" to="3144,5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4110" to="2996,411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2,4110" to="3132,5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,10" path="m11,10l8,2l0,0e" stroked="t" o:allowincell="f" style="position:absolute;left:3286;top:5044;width:4;height: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12" path="m11,12l7,4l0,0e" stroked="t" o:allowincell="f" style="position:absolute;left:3151;top:4907;width:3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,34" path="m0,0l9,23l33,34e" stroked="t" o:allowincell="f" style="position:absolute;left:3156;top:5027;width:15;height:1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72,5044" to="3285,50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6,4912" to="3156,50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4907" to="3150,49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5047" to="3292,505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5054" to="3290,50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4907" to="3144,505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,11" path="m11,0l8,8l0,11e" stroked="t" o:allowincell="f" style="position:absolute;left:3286;top:4500;width: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12" path="m11,0l7,8l0,12e" stroked="t" o:allowincell="f" style="position:absolute;left:3151;top:4636;width:3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,33" path="m0,33l9,10l33,0e" stroked="t" o:allowincell="f" style="position:absolute;left:3156;top:4506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72,4506" to="3285,45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6,4522" to="3156,463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4642" to="3150,46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4494" to="3292,44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4494" to="3290,44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4493" to="3144,46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336" to="5704,3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6,336" to="5292,3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336" to="5693,3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336" to="5558,3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7,3294" to="5703,329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6,336" to="5706,3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6,336" to="5146,3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6,3294" to="5292,32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4,336" to="5294,3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336" to="5158,3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4,3000" to="5294,3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6,3000" to="5146,3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3000" to="5158,30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3109" to="5158,31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3222" to="5158,3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3000" to="5558,3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3000" to="5693,30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3109" to="5693,318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3222" to="5693,3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6,3000" to="5706,32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2,487" to="6057,4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3,499" to="6088,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6,487" to="5146,28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499" to="5158,5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625" to="5158,6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737" to="5158,8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850" to="5158,9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962" to="5158,1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075" to="5158,11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188" to="5158,12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300" to="5158,13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413" to="5158,14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525" to="5158,15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638" to="5158,17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751" to="5158,18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863" to="5158,19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1976" to="5158,20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2088" to="5158,21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2201" to="5158,22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2314" to="5158,23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2426" to="5158,2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2539" to="5158,26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2651" to="5158,27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8,2764" to="5158,28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4,499" to="5294,28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8,499" to="5558,28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6,499" to="5706,28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499" to="5693,5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625" to="5693,6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737" to="5693,8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850" to="5693,92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962" to="5693,103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075" to="5693,114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188" to="5693,12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300" to="5693,13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413" to="5693,14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525" to="5693,15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638" to="5693,17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751" to="5693,18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863" to="5693,19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1976" to="5693,20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2088" to="5693,21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2201" to="5693,22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2314" to="5693,23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2426" to="5693,2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2539" to="5693,26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2651" to="5693,27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3,2764" to="5693,28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02,2884" to="5102,29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4,104" path="m104,52l88,15l52,0l15,15l0,52l15,88l52,104l88,88l104,52xe" stroked="t" o:allowincell="f" style="position:absolute;left:5076;top:2900;width:50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60,2926" to="5142,29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7,2926" to="5789,292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0,2884" to="5750,29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4,104" path="m104,52l89,15l52,0l16,15l0,52l16,88l52,104l89,88l104,52xe" stroked="t" o:allowincell="f" style="position:absolute;left:5724;top:2900;width:50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11" path="m10,11l2,8l0,0e" stroked="t" o:allowincell="f" style="position:absolute;left:6519;top:481;width:3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10" path="m11,10l3,8l0,0e" stroked="t" o:allowincell="f" style="position:absolute;left:6383;top:347;width:4;height: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,34" path="m0,0l23,10l33,34e" stroked="t" o:allowincell="f" style="position:absolute;left:6503;top:351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519,367" to="6519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9,351" to="6502,3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3,339" to="6383,3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23,487" to="6527,4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0,339" to="6530,4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3,339" to="6528,3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,11" path="m0,11l8,8l10,0e" stroked="t" o:allowincell="f" style="position:absolute;left:4327;top:481;width: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,10" path="m0,10l7,8l10,0e" stroked="t" o:allowincell="f" style="position:absolute;left:4463;top:347;width:3;height: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,34" path="m33,0l10,10l0,34e" stroked="t" o:allowincell="f" style="position:absolute;left:4333;top:351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33,367" to="4333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9,351" to="4462,35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339" to="4467,3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1,487" to="4325,4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0;top:337;width:6048;height:3482">
                  <v:line id="shape_0" from="4321,339" to="4321,4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1,339" to="4466,3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9,426" to="5141,4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4,103" path="m104,52l88,16l52,0l15,16l0,52l15,89l52,103l88,89l104,52xe" stroked="t" o:allowincell="f" style="position:absolute;left:5075;top:399;width:50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02,385" to="5102,4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04,103" path="m104,52l89,16l52,0l16,16l0,52l16,89l52,103l89,89l104,52xe" stroked="t" o:allowincell="f" style="position:absolute;left:5723;top:399;width:50;height:5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50,385" to="5750,46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06,426" to="5788,42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1,487" to="4352,4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9,351" to="6502,3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,11" path="m0,11l8,8l11,0e" stroked="t" o:allowincell="f" style="position:absolute;left:4798;top:481;width: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10" path="m0,10l8,8l11,0e" stroked="t" o:allowincell="f" style="position:absolute;left:4934;top:347;width:4;height: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,34" path="m33,0l11,10l0,34e" stroked="t" o:allowincell="f" style="position:absolute;left:4803;top:351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03,367" to="4803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9,351" to="4932,35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9,339" to="4939,3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2,487" to="4796,4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7,339" to="4938,3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2,486" to="4762,4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9,486" to="6089,4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7,487" to="6528,4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8,366" to="6517,29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7,487" to="6345,4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9,351" to="6370,298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6,2907" to="6059,29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7,2796" to="6079,286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6,2685" to="6098,275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6,2574" to="6118,264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5,2464" to="6137,253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4,2353" to="6156,242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5,2242" to="6175,231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2130" to="6196,220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03,2020" to="6215,209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3,1909" to="6233,198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1799" to="6254,18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61,1687" to="6273,176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0,1576" to="6292,164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1,1465" to="6313,153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0,1355" to="6332,14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9,1243" to="6351,131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59,1133" to="6369,12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8,1022" to="6390,109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7,911" to="6409,98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8,800" to="6430,87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7,689" to="6449,761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6,578" to="6468,65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5,467" to="6487,53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5,352" to="6507,42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9,2907" to="4801,298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0,2796" to="4780,286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50,2685" to="4762,275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1,2574" to="4741,264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10,2464" to="4722,253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1,2353" to="4703,242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2,2242" to="4684,231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53,2130" to="4666,220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3,2020" to="4645,209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14,1909" to="4626,198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5,1799" to="4605,1872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4,1687" to="4586,176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5,1576" to="4567,164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36,1465" to="4546,153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6,1355" to="4528,142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7,1243" to="4509,131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8,1133" to="4490,120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9,1022" to="4469,109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38,911" to="4450,98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19,800" to="4431,87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00,689" to="4410,76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80,578" to="4392,65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61,467" to="4373,53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1,352" to="4354,42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79,351" to="4940,2986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1,366" to="4789,2984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4,487" to="4791,4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51,487" to="6055,4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6,367" to="6046,4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3,34" path="m33,34l22,10l0,0e" stroked="t" o:allowincell="f" style="position:absolute;left:6030;top:351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,11" path="m0,0l3,8l11,11e" stroked="t" o:allowincell="f" style="position:absolute;left:6046;top:481;width: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12,339" to="6381,3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2,339" to="5912,34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6,351" to="6029,35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,10" path="m0,0l3,8l11,10e" stroked="t" o:allowincell="f" style="position:absolute;left:5912;top:347;width:3;height: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0,339" to="3130,3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,339" to="481,4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1,487" to="3113,4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9,354" to="3129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48,354" to="3021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35,354" to="2908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4,354" to="2797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1,354" to="2684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9,354" to="2572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6,354" to="2459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3,354" to="2346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62,354" to="2235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0,354" to="2123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7,354" to="2010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6,354" to="1899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3,354" to="1786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1,354" to="1674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8,354" to="1561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5,354" to="1448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4,354" to="1337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2,354" to="1225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9,354" to="1112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7,354" to="1002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5,354" to="888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3,354" to="776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354" to="665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0,354" to="550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337" to="3144,3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3291" to="3290,329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,10" path="m0,10l3,4l11,0e" stroked="t" o:allowincell="f" style="position:absolute;left:2996;top:2984;width:4;height:3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11" path="m0,11l4,3l12,0e" stroked="t" o:allowincell="f" style="position:absolute;left:3132;top:2848;width: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,33" path="m33,0l24,24l0,33e" stroked="t" o:allowincell="f" style="position:absolute;left:3116;top:2968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02,2984" to="3115,29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2,2854" to="3132,29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2848" to="3141,28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2988" to="2996,299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5,2996" to="3141,299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2848" to="3144,29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,12" path="m0,12l3,4l11,0e" stroked="t" o:allowincell="f" style="position:absolute;left:2996;top:487;width: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,11" path="m0,11l4,3l12,0e" stroked="t" o:allowincell="f" style="position:absolute;left:3132;top:351;width:4;height: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,33" path="m33,0l24,23l0,33e" stroked="t" o:allowincell="f" style="position:absolute;left:3116;top:471;width:15;height:1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02,487" to="3115,4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2,357" to="3132,47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7,351" to="3141,35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6,492" to="2996,49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95,499" to="3141,4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351" to="3144,49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44,337" to="3290,3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2,339" to="3132,4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14,469" to="3130,4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1,337" to="3291,3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337" to="3155,3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426" to="3155,4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538" to="3155,6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651" to="3155,7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763" to="3155,8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876" to="3155,9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989" to="3155,10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101" to="3155,11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214" to="3155,12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326" to="3155,13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439" to="3155,15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551" to="3155,16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664" to="3155,17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777" to="3155,18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1889" to="3155,19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002" to="3155,207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114" to="3155,21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227" to="3155,23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339" to="3155,24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452" to="3155,25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565" to="3155,26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677" to="3155,27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790" to="3155,28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2902" to="3155,297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3015" to="3155,30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3128" to="3155,320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55,3240" to="3155,32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8,487" to="3000,29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,487" to="3130,29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,487" to="680,5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,572" to="757,6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,654" to="835,70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,736" to="912,78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,816" to="991,8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7,896" to="1067,95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96,978" to="1146,10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2,1059" to="1223,11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51,1141" to="1301,11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29,1222" to="1379,12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6,1303" to="1457,13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4,1385" to="1535,14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3,1465" to="1613,151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0,1546" to="1690,16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8,1627" to="1769,16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5,1708" to="1845,176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3,1790" to="1924,184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50,1872" to="2001,19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9,1952" to="2079,20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7,2034" to="2157,20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4,2114" to="2235,216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262,2195" to="2313,22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41,2277" to="2391,233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18,2358" to="2468,240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6,2439" to="2546,24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573,2521" to="2624,25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1,2601" to="2702,265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0,2683" to="2780,273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7,2763" to="2857,28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5,2845" to="2935,289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2,2926" to="3016,29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,3759" to="855,380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45,78" path="m45,0l16,7l0,32l5,62l31,78e" stroked="t" o:allowincell="f" style="position:absolute;left:597;top:3744;width:20;height: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5,79" path="m0,79l29,72l45,47l38,18l13,0e" stroked="t" o:allowincell="f" style="position:absolute;left:817;top:3781;width:20;height: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9,3744" to="821,37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,3782" to="816,38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17,3755" to="726,381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47,77" path="m47,0l17,6l0,31l7,61l32,77e" stroked="t" o:allowincell="f" style="position:absolute;left:2194;top:4032;width:20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6,77" path="m0,77l29,70l46,45l39,16l14,0e" stroked="t" o:allowincell="f" style="position:absolute;left:2412;top:4068;width:22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216,4032" to="2418,40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08,4070" to="2410,41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14,4041" to="2323,40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85,4045" to="2451,40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85,5458" to="2451,55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08,5445" to="2410,54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16,5483" to="2418,551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7,76" path="m32,0l7,15l0,45l17,70l47,76e" stroked="t" o:allowincell="f" style="position:absolute;left:2194;top:5481;width:20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46,77" path="m14,77l39,61l46,32l29,7l0,0e" stroked="t" o:allowincell="f" style="position:absolute;left:2412;top:5445;width:22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314,5452" to="2323,550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4,5730" to="816,576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0,5768" to="822,58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5,78" path="m31,0l5,16l0,46l16,71l45,78e" stroked="t" o:allowincell="f" style="position:absolute;left:598;top:5767;width:20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589,5742" to="855,578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8,5736" to="727,5792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5,78" path="m13,78l38,60l45,31l29,6l0,0e" stroked="t" o:allowincell="f" style="position:absolute;left:817;top:5730;width:20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159,4111" to="3469,41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7,4496" to="3469,4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40,4169" to="3440,443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0,122" path="m0,122l40,122l20,0l0,122xe" fillcolor="lime" stroked="t" o:allowincell="f" style="position:absolute;left:3431;top:4111;width:18;height:57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0,122" path="m0,0l40,0l20,122l0,0xe" fillcolor="lime" stroked="t" o:allowincell="f" style="position:absolute;left:3431;top:4436;width:18;height:58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3,51" path="m32,27l0,0l193,51e" stroked="t" o:allowincell="f" style="position:absolute;left:3332;top:4341;width:92;height:2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425,4356" to="3425,437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97,79" path="m32,79l0,51l0,11l32,0l65,10l97,37l97,57e" stroked="t" o:allowincell="f" style="position:absolute;left:3332;top:4278;width:45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6,86" path="m0,10l32,0l65,8l96,37l96,75l65,86e" stroked="t" o:allowincell="f" style="position:absolute;left:3378;top:4291;width:45;height:4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3,92" path="m193,82l162,92l32,58l0,30l0,10l32,0l162,34l193,62l193,82xe" stroked="t" o:allowincell="f" style="position:absolute;left:3332;top:4231;width:92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07,4496" to="3469,4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07,5056" to="3469,50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40,4554" to="3440,49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0,120" path="m0,120l40,120l20,0l0,120xe" fillcolor="lime" stroked="t" o:allowincell="f" style="position:absolute;left:3431;top:4496;width:18;height:57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0,120" path="m0,0l40,0l20,120l0,0xe" fillcolor="lime" stroked="t" o:allowincell="f" style="position:absolute;left:3431;top:4997;width:18;height:57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3,51" path="m32,28l0,0l193,51e" stroked="t" o:allowincell="f" style="position:absolute;left:3332;top:4813;width:92;height:2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425,4828" to="3425,484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93,102" path="m193,102l193,82l129,26l32,0l0,10l0,50l32,78l65,86l97,75l97,17e" stroked="t" o:allowincell="f" style="position:absolute;left:3332;top:4752;width:92;height:4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3,93" path="m193,82l162,93l32,58l0,30l0,10l32,0l162,34l193,62l193,82xe" stroked="t" o:allowincell="f" style="position:absolute;left:3332;top:4703;width:92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78,3668" to="473,366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,5884" to="473,588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,3728" to="108,58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9,122" path="m0,122l39,122l20,0l0,122xe" fillcolor="lime" stroked="t" o:allowincell="f" style="position:absolute;left:99;top:3668;width:18;height:58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9,122" path="m0,0l39,0l20,122l0,0xe" fillcolor="lime" stroked="t" o:allowincell="f" style="position:absolute;left:99;top:5824;width:18;height:58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3,110" path="m0,78l0,0l193,110e" stroked="t" o:allowincell="f" style="position:absolute;left:0;top:4798;width:92;height:5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3,122" path="m161,122l193,110l193,72l161,44l97,26l65,37l65,95l0,78l0,0e" stroked="t" o:allowincell="f" style="position:absolute;left:0;top:4741;width:92;height:5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3,93" path="m193,83l161,93l33,59l0,30l0,11l33,0l161,35l193,63l193,83xe" stroked="t" o:allowincell="f" style="position:absolute;left:0;top:4699;width:92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779,2998" to="2979,299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79,3293" to="3127,329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11,3058" to="2811,32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0,121" path="m0,121l40,121l20,0l0,121xe" fillcolor="lime" stroked="t" o:allowincell="f" style="position:absolute;left:2801;top:2998;width:18;height:58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0,121" path="m0,0l40,0l20,121l0,0xe" fillcolor="lime" stroked="t" o:allowincell="f" style="position:absolute;left:2801;top:3235;width:18;height:57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3,51" path="m32,28l0,0l193,51e" stroked="t" o:allowincell="f" style="position:absolute;left:2701;top:3179;width:92;height:23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795,3193" to="2795,321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93,93" path="m193,82l162,93l32,58l0,31l0,11l32,0l162,35l193,64l193,82xe" stroked="t" o:allowincell="f" style="position:absolute;left:2701;top:3125;width:92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3,93" path="m193,83l162,93l32,59l0,31l0,11l32,0l162,35l193,63l193,83xe" stroked="t" o:allowincell="f" style="position:absolute;left:2701;top:3078;width:92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307,337" to="3545,3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59,352" to="3545,3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16,242" to="3516,28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16,399" to="3516,5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16,337" to="3516,3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32,97" path="m0,0l32,0l16,97l0,0xe" fillcolor="lime" stroked="t" o:allowincell="f" style="position:absolute;left:3509;top:291;width:15;height:45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32,97" path="m0,97l32,97l16,0l0,97xe" fillcolor="lime" stroked="t" o:allowincell="f" style="position:absolute;left:3509;top:352;width:15;height:45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3,120" path="m162,120l193,110l193,71l162,44l97,26l65,37l65,95l0,78l0,0e" stroked="t" o:allowincell="f" style="position:absolute;left:3408;top:487;width:92;height:5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147,5411" to="3674,54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7,4140" to="3674,41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46,4198" to="3646,535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40,121" path="m0,0l40,0l20,121l0,0xe" fillcolor="lime" stroked="t" o:allowincell="f" style="position:absolute;left:3636;top:5353;width:19;height:57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40,121" path="m0,121l40,121l20,0l0,121xe" fillcolor="lime" stroked="t" o:allowincell="f" style="position:absolute;left:3636;top:4140;width:19;height:57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93,93" path="m128,16l128,93l0,0l193,52e" stroked="t" o:allowincell="f" style="position:absolute;left:3536;top:4807;width:94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7,78" path="m32,78l0,49l0,11l32,0l65,9l97,37l97,56e" stroked="t" o:allowincell="f" style="position:absolute;left:3536;top:4746;width:47;height:3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6,87" path="m0,11l31,0l65,8l96,36l96,76l65,87e" stroked="t" o:allowincell="f" style="position:absolute;left:3585;top:4759;width:45;height:41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193,93" path="m193,82l162,93l32,58l0,31l0,11l32,0l162,35l193,62l193,82xe" stroked="t" o:allowincell="f" style="position:absolute;left:3536;top:4699;width:94;height:4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4793,3004" to="4793,36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60,3004" to="6060,36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1,3630" to="5999,36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1,41" path="m121,0l121,41l0,20l121,0xe" fillcolor="lime" stroked="t" o:allowincell="f" style="position:absolute;left:4793;top:3619;width:57;height:19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21,41" path="m0,0l0,41l121,20l0,0xe" fillcolor="lime" stroked="t" o:allowincell="f" style="position:absolute;left:6001;top:3619;width:57;height:19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93,193" path="m77,129l0,129l93,0l41,193e" stroked="t" o:allowincell="f" style="position:absolute;left:5349;top:3520;width:44;height:9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78,96" path="m0,31l28,0l67,0l78,31l69,65l41,96l22,96e" stroked="t" o:allowincell="f" style="position:absolute;left:5419;top:3520;width:37;height:4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86,97" path="m75,0l86,33l78,65l50,97l10,97l0,65e" stroked="t" o:allowincell="f" style="position:absolute;left:5401;top:3567;width:41;height:4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93,193" path="m11,193l0,161l34,31l62,0l82,0l93,31l58,161l30,193l11,193xe" stroked="t" o:allowincell="f" style="position:absolute;left:5459;top:3520;width:44;height:9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3105,4362" to="3184,43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05,4450" to="3184,445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05,5189" to="3184,518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05,5101" to="3184,510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,3475" to="465,37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44,3475" to="3144,42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3,3504" to="3084,35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20,41" path="m120,0l120,41l0,20l120,0xe" fillcolor="lime" stroked="t" o:allowincell="f" style="position:absolute;left:465;top:3495;width:57;height:18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21,41" path="m0,0l0,41l121,20l0,0xe" fillcolor="lime" stroked="t" o:allowincell="f" style="position:absolute;left:3086;top:3495;width:57;height:18;mso-wrap-style:none;v-text-anchor:middle;mso-position-horizontal-relative:char">
                  <v:fill o:detectmouseclick="t" type="solid" color2="fuchsia"/>
                  <v:stroke color="black" weight="12600" joinstyle="round" endcap="flat"/>
                  <w10:wrap type="none"/>
                </v:shape>
                <v:shape id="shape_0" coordsize="101,195" path="m0,195l19,195l76,130l101,33l90,0l52,0l24,33l15,65l25,97l84,97e" stroked="t" o:allowincell="f" style="position:absolute;left:1737;top:3396;width:48;height:9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53,195" path="m24,33l53,0l0,195e" stroked="t" o:allowincell="f" style="position:absolute;left:1793;top:3396;width:25;height:9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784,3491" to="1802,34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92,195" path="m10,195l0,161l34,33l62,0l82,0l92,33l58,161l29,195l10,195xe" stroked="t" o:allowincell="f" style="position:absolute;left:1826;top:3396;width:44;height:94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П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риложе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схем подключения.</w:t>
      </w:r>
    </w:p>
    <w:p>
      <w:pPr>
        <w:pStyle w:val="21"/>
        <w:keepLines/>
        <w:widowControl w:val="false"/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43" w:firstLine="284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00450" cy="3343275"/>
            <wp:effectExtent l="0" t="0" r="0" b="0"/>
            <wp:docPr id="2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43"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43"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843"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48075" cy="3381375"/>
            <wp:effectExtent l="0" t="0" r="0" b="0"/>
            <wp:docPr id="2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00475" cy="3581400"/>
            <wp:effectExtent l="0" t="0" r="0" b="0"/>
            <wp:docPr id="24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риложе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ансформтор напряжения НОЛП со встроенным предохранительным устройством.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6615" cy="7550785"/>
            <wp:effectExtent l="0" t="0" r="0" b="0"/>
            <wp:docPr id="24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риложени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4 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земляемый транформатор напряжения ЗНОЛП со встроенным предохранительным устройство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25160" cy="7778115"/>
            <wp:effectExtent l="0" t="0" r="0" b="0"/>
            <wp:docPr id="25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3615" b="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риложени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орматор тока ТОЛ-10.</w:t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900" cy="7443470"/>
            <wp:effectExtent l="0" t="0" r="0" b="0"/>
            <wp:docPr id="25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П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риложени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6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</w:t>
      </w:r>
      <w:r>
        <w:rPr>
          <w:b/>
          <w:sz w:val="28"/>
          <w:szCs w:val="28"/>
          <w:shd w:fill="FFFFFF" w:val="clear"/>
          <w:lang w:val="ru-RU"/>
        </w:rPr>
        <w:t xml:space="preserve">          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 </w:t>
      </w:r>
    </w:p>
    <w:p>
      <w:pPr>
        <w:pStyle w:val="21"/>
        <w:keepLines/>
        <w:widowControl w:val="false"/>
        <w:suppressAutoHyphens w:val="true"/>
        <w:spacing w:lineRule="auto" w:line="360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сновная встраиваемая аппаратура.</w:t>
      </w:r>
    </w:p>
    <w:p>
      <w:pPr>
        <w:pStyle w:val="21"/>
        <w:keepLines/>
        <w:widowControl w:val="false"/>
        <w:suppressAutoHyphens w:val="true"/>
        <w:spacing w:lineRule="auto" w:line="360"/>
        <w:ind w:lef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6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12"/>
        <w:gridCol w:w="532"/>
        <w:gridCol w:w="2394"/>
      </w:tblGrid>
      <w:tr>
        <w:trPr>
          <w:trHeight w:val="84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оз.</w:t>
              <w:br/>
              <w:t>обознач.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Кол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Примечание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</w:t>
            </w:r>
            <w:r>
              <w:rPr>
                <w:b/>
                <w:sz w:val="24"/>
                <w:lang w:val="ru-RU"/>
              </w:rPr>
              <w:t>1. Схема ПКУ-6-1311-У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 схема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-А,ТА-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Трансформаторы тока ТОЛ-10 **/5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**-по опросному листу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TV-A,TV-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Трансформатор напряжения НОЛП-6 Кв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FVA-FV-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граничители перенапряжения ОПНп-6/6,9/10/1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  (ОПН/</w:t>
            </w:r>
            <w:r>
              <w:rPr>
                <w:lang w:val="en-US"/>
              </w:rPr>
              <w:t>TEL</w:t>
            </w:r>
            <w:r>
              <w:rPr>
                <w:lang w:val="ru-RU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Коробка испытательная переходная Тв 6.876.123-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I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ru-RU"/>
              </w:rPr>
              <w:t>Счетчик «Меркурий-230-</w:t>
            </w:r>
            <w:r>
              <w:rPr>
                <w:lang w:val="en-US"/>
              </w:rPr>
              <w:t>ART-00 PCIG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 вариант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ХТ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Блок зажимов на 10 клемм БЗН24-4И25-В/ВУ3-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Т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Блок зажимов на 4 клеммы БЗН 24-4П16-В/ВУ3-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Кабель КВВГ 14х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Металлорукав  20 м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 xml:space="preserve">Шкаф с монтажной панелью ЩМП-3 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5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</w:t>
            </w:r>
            <w:r>
              <w:rPr>
                <w:b/>
                <w:sz w:val="24"/>
                <w:lang w:val="ru-RU"/>
              </w:rPr>
              <w:t>2. Схема ПКУ-6-2311-У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-А,ТА-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Трансформаторы тока ТОЛ-10 **/5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**-по опросному листу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  <w:lang w:val="en-US"/>
              </w:rPr>
              <w:t>TV-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TV-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Трансформатор напряжения ЗНОЛП-6 Кв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FVA-FV-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граничители перенапряжения ОПНп-6/6,9/10/1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  (ОПН/</w:t>
            </w:r>
            <w:r>
              <w:rPr>
                <w:lang w:val="en-US"/>
              </w:rPr>
              <w:t>TEL</w:t>
            </w:r>
            <w:r>
              <w:rPr>
                <w:lang w:val="ru-RU"/>
              </w:rPr>
              <w:t>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Коробка испытательная переходная Тв 6.876.123-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I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ru-RU"/>
              </w:rPr>
              <w:t>Счетчик «Меркурий-230-</w:t>
            </w:r>
            <w:r>
              <w:rPr>
                <w:lang w:val="en-US"/>
              </w:rPr>
              <w:t>ART-00 PCIG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 вариант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ХТ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Блок зажимов на 14 клемм БЗН24-4И25-В/ВУ3-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Т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Блок зажимов на 4 клеммы БЗН 24-4П16-В/ВУ3-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Кабель КВВГ 14х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Металлорукав  20 мм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 xml:space="preserve">Шкаф с монтажной панелью ЩМП-3 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5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 xml:space="preserve">                      </w:t>
      </w:r>
    </w:p>
    <w:tbl>
      <w:tblPr>
        <w:tblW w:w="1027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800"/>
        <w:gridCol w:w="556"/>
        <w:gridCol w:w="2500"/>
      </w:tblGrid>
      <w:tr>
        <w:trPr>
          <w:trHeight w:val="8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оз.</w:t>
              <w:br/>
              <w:t>обознач.</w:t>
            </w:r>
          </w:p>
        </w:tc>
        <w:tc>
          <w:tcPr>
            <w:tcW w:w="58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Наименование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Кол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Примечание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</w:t>
            </w:r>
            <w:r>
              <w:rPr>
                <w:b/>
                <w:sz w:val="24"/>
                <w:lang w:val="ru-RU"/>
              </w:rPr>
              <w:t>3. Схема ПКУ-6-3311-У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-А-ТА-С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Трансформаторы тока ТОЛ-10 **/5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**-по опросному листу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  <w:lang w:val="en-US"/>
              </w:rPr>
              <w:t>TV-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TV-C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Трансформатор напряжения ЗНОЛП-6 Кв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FVA-FV-C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граничители перенапряжения ОПНп-6/6,9/10/1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  (ОПН/</w:t>
            </w:r>
            <w:r>
              <w:rPr>
                <w:lang w:val="en-US"/>
              </w:rPr>
              <w:t>TEL</w:t>
            </w:r>
            <w:r>
              <w:rPr>
                <w:lang w:val="ru-RU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i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Коробка испытательная переходная Тв 6.876.123-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PIC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ru-RU"/>
              </w:rPr>
              <w:t>Счетчик «Меркурий-230-</w:t>
            </w:r>
            <w:r>
              <w:rPr>
                <w:lang w:val="en-US"/>
              </w:rPr>
              <w:t>ART-00 PCIG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 вариант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ХТ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Блок зажимов на 14 клемм БЗН24-4И25-В/ВУ3-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Т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Блок зажимов на 4 клеммы БЗН 24-4П16-В/ВУ3-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Кабель КВВГ 14х2,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Металлорукав  20 м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 xml:space="preserve">Шкаф с монтажной панелью ЩМП-3 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5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</w:t>
            </w:r>
            <w:r>
              <w:rPr>
                <w:b/>
                <w:sz w:val="24"/>
                <w:lang w:val="ru-RU"/>
              </w:rPr>
              <w:t>4. Схема ПКУ-10-1311-У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ая схема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-А,ТА-С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Трансформаторы тока ТОЛ-10 **/5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**-по опросному листу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en-US"/>
              </w:rPr>
              <w:t>TV-A,TV-C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Трансформатор напряжения НОЛП-10 Кв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FVA-FV-C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граничители перенапряжения ОПНп-10/11.1/10/1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  (ОПН/</w:t>
            </w:r>
            <w:r>
              <w:rPr>
                <w:lang w:val="en-US"/>
              </w:rPr>
              <w:t>TEL</w:t>
            </w:r>
            <w:r>
              <w:rPr>
                <w:lang w:val="ru-RU"/>
              </w:rPr>
              <w:t>)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>Ki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Коробка испытательная переходная Тв 6.876.123-1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PIC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Счетчик «Меркурий-230-</w:t>
            </w:r>
            <w:r>
              <w:rPr>
                <w:lang w:val="en-US"/>
              </w:rPr>
              <w:t>ART-00 PCIG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 вариант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ХТ1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Блок зажимов на 10 клемм БЗН24-4И25-В/ВУ3-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Т2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Блок зажимов на 4 клеммы БЗН 24-4П16-В/ВУ3-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Кабель КВВГ 14х2,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Металлорукав  20 м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 xml:space="preserve">Шкаф с монтажной панелью ЩМП-3 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5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1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1"/>
        <w:gridCol w:w="5836"/>
        <w:gridCol w:w="531"/>
        <w:gridCol w:w="2389"/>
      </w:tblGrid>
      <w:tr>
        <w:trPr>
          <w:trHeight w:val="844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Поз.</w:t>
              <w:br/>
              <w:t>обознач.</w:t>
            </w:r>
          </w:p>
        </w:tc>
        <w:tc>
          <w:tcPr>
            <w:tcW w:w="58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Наименование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Кол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i/>
                <w:sz w:val="24"/>
                <w:lang w:val="ru-RU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</w:t>
            </w:r>
            <w:r>
              <w:rPr>
                <w:b/>
                <w:sz w:val="24"/>
                <w:lang w:val="ru-RU"/>
              </w:rPr>
              <w:t>5. Схема ПКУ-10-2311-У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А-А,ТА-С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Трансформаторы тока ТОЛ-10 **/5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**-по опросному листу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  <w:lang w:val="en-US"/>
              </w:rPr>
              <w:t>TV-A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TV-C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Трансформатор напряжения ЗНОЛП-10 Кв Кл. точ. 0,5 (0,5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FVA-FV-C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граничители перенапряжения ОПНп-10/11.1/10/1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  (ОПН/</w:t>
            </w:r>
            <w:r>
              <w:rPr>
                <w:lang w:val="en-US"/>
              </w:rPr>
              <w:t>TEL</w:t>
            </w:r>
            <w:r>
              <w:rPr>
                <w:lang w:val="ru-RU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>Ki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Коробка испытательная переходная Тв 6.876.123-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PIC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en-U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Счетчик «Меркурий-230-</w:t>
            </w:r>
            <w:r>
              <w:rPr>
                <w:lang w:val="en-US"/>
              </w:rPr>
              <w:t>ART-00 PCIG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й вариант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lang w:val="ru-RU"/>
              </w:rPr>
            </w:pPr>
            <w:r>
              <w:rPr>
                <w:sz w:val="16"/>
                <w:lang w:val="ru-RU"/>
              </w:rPr>
              <w:t xml:space="preserve">      </w:t>
            </w:r>
            <w:r>
              <w:rPr>
                <w:sz w:val="16"/>
                <w:lang w:val="ru-RU"/>
              </w:rPr>
              <w:t>ХТ1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Блок зажимов на 14 клемм БЗН24-4И25-В/ВУ3-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ХТ2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Блок зажимов на 4 клеммы БЗН 24-4П16-В/ВУ3-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Кабель КВВГ 14х2,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>Металлорукав  20 мм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 м</w:t>
            </w:r>
          </w:p>
        </w:tc>
      </w:tr>
      <w:tr>
        <w:trPr>
          <w:trHeight w:val="4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 xml:space="preserve">Шкаф с монтажной панелью ЩМП-3 </w:t>
            </w:r>
            <w:r>
              <w:rPr>
                <w:lang w:val="en-US"/>
              </w:rPr>
              <w:t>IP</w:t>
            </w:r>
            <w:r>
              <w:rPr>
                <w:lang w:val="ru-RU"/>
              </w:rPr>
              <w:t xml:space="preserve"> 5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о всех вариантах схем должны быть установлены проходные изоляторы ИПУ-10/630У1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параура, устанавливаемая дополнительно (тип счетчика, аппаратура передачи данных, система обогрева, и.т.п.) указывается в опросном листе в графе «дополнительные требования».</w:t>
      </w:r>
    </w:p>
    <w:p>
      <w:pPr>
        <w:pStyle w:val="TextBody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ля установки дополнительной аппаратуры с дополнительных обмоток трансформаторов напряжения на клеммник шкафа учета выводятся концы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П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риложени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  <w:lang w:val="ru-RU"/>
        </w:rPr>
        <w:t>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Lines/>
        <w:widowControl w:val="false"/>
        <w:suppressAutoHyphens w:val="true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хема электрическая принципиальная (пример исполнения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3815</wp:posOffset>
            </wp:positionH>
            <wp:positionV relativeFrom="paragraph">
              <wp:posOffset>72390</wp:posOffset>
            </wp:positionV>
            <wp:extent cx="5915660" cy="7753350"/>
            <wp:effectExtent l="0" t="0" r="0" b="0"/>
            <wp:wrapNone/>
            <wp:docPr id="252" name="Рисунок 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8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en-GB"/>
    </w:rPr>
  </w:style>
  <w:style w:type="character" w:styleId="2">
    <w:name w:val="Основной текст 2 Знак"/>
    <w:qFormat/>
    <w:rPr>
      <w:lang w:val="en-GB"/>
    </w:rPr>
  </w:style>
  <w:style w:type="character" w:styleId="1">
    <w:name w:val="Заголовок 1 Знак"/>
    <w:qFormat/>
    <w:rPr>
      <w:sz w:val="36"/>
    </w:rPr>
  </w:style>
  <w:style w:type="character" w:styleId="Style16">
    <w:name w:val="Верхний колонтитул Знак"/>
    <w:qFormat/>
    <w:rPr>
      <w:lang w:val="en-GB"/>
    </w:rPr>
  </w:style>
  <w:style w:type="character" w:styleId="Style17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energo-tm.ru/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0:00Z</dcterms:created>
  <dc:creator>Kira</dc:creator>
  <dc:description/>
  <cp:keywords/>
  <dc:language>en-US</dc:language>
  <cp:lastModifiedBy>Ольга Васильевна Маркова</cp:lastModifiedBy>
  <dcterms:modified xsi:type="dcterms:W3CDTF">2013-04-22T10:50:00Z</dcterms:modified>
  <cp:revision>2</cp:revision>
  <dc:subject/>
  <dc:title/>
</cp:coreProperties>
</file>